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Wykonawc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/ fax  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e-mail ...............................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ki Ośrodek Pomocy Społecznej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ul. 17 Sierpnia 58, 06-100 Pułtusk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dpowiadając na zapytanie ofertowe 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ługi prawne dla Miejskiego Ośrodka Pomocy Społecznej w Pułtusku w ramach projektu systemowego pod nazwą „Chwyć drugą szansę!”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Ja niżej podpisany/a, 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zapoznałem/am się z treścią zapytania ofertowego dla niniejszego zamówie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gwarantuję wykonanie całości niniejszego zamówienia zgodnie z treścią zapyta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</w:t>
      </w:r>
      <w:r>
        <w:rPr>
          <w:b/>
          <w:sz w:val="22"/>
          <w:szCs w:val="22"/>
        </w:rPr>
        <w:t xml:space="preserve">usługi prawne </w:t>
      </w:r>
      <w:r>
        <w:rPr>
          <w:b/>
          <w:sz w:val="22"/>
          <w:szCs w:val="22"/>
          <w:lang w:eastAsia="pl-PL"/>
        </w:rPr>
        <w:t>(9 godzin usług prawnych w 2013r., tj. 3 godziny w II kwartale 2013r., 3 godziny w III kwartale 2013r. i 3 godziny w IV kwartale 2013r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a Miejskiego Ośrodka Pomocy Społecznej w Pułtusku w ramach projektu systemowego pn. „Chwyć drugą szansę!” </w:t>
      </w:r>
      <w:r>
        <w:rPr>
          <w:b/>
          <w:sz w:val="22"/>
          <w:szCs w:val="22"/>
        </w:rPr>
        <w:t>wynosi brutto ................................................. zł.</w:t>
      </w:r>
      <w:r>
        <w:rPr>
          <w:sz w:val="22"/>
          <w:szCs w:val="22"/>
        </w:rPr>
        <w:t xml:space="preserve"> (słownie: ........................................................................................................................) 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ena powyższa obliczona została w następujący sposób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2"/>
        <w:gridCol w:w="1418"/>
        <w:gridCol w:w="1275"/>
        <w:gridCol w:w="15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godzinę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ł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kol. 3x4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1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Usługi prawne </w:t>
            </w:r>
            <w:r>
              <w:rPr>
                <w:b/>
                <w:sz w:val="22"/>
                <w:szCs w:val="22"/>
              </w:rPr>
              <w:t xml:space="preserve">dla Miejskiego Ośrodka Pomocy Społecznej w Pułtusku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w ramach projektu systemowego pod nazwą „Chwyć drugą szansę!”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(9 godzin usług prawnych w 2013r., tj. 3 godziny w II kwartale 2013r., 3 godziny w III kwartale 2013r. i 3 godziny w IV kwartale 2013r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bez zastrzeżeń wzór umowy stanowiący załącznik nr 4 do zapyta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 przypadku udzielenia mi zamówienia zobowiązuję się do zawarcia pisemnej umowy                          w terminie i miejscu wskaza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wyrażam zgodę na otrzymanie należności w formie przelewu w ciągu 30 dni od daty otrzymania faktury/rachunku przez Zamawiającego oraz z chwilą przekazania środków finansowych Miejskiemu Ośrodkowi Pomocy Społecznej w Pułtusku przez właściwe instytucje finansow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oświadczam, że zapoznałem/am się w sposób wystarczający i konieczny ze szczegółowym zakresem zamówienia zawartym w Zapytaniu ofertowym oraz wszystkimi informacjami niezbędnymi do zrealizowania zamówienia. Nieznajomość powyższego stanu nie może być przyczyną dodatkowych roszczeń finansowych.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podpisania umowy jest 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 ……… 2013r.              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pl-PL"/>
        </w:rPr>
        <w:t>*</w:t>
      </w:r>
      <w:r>
        <w:rPr>
          <w:b/>
          <w:color w:val="000000"/>
          <w:sz w:val="20"/>
          <w:szCs w:val="20"/>
          <w:lang w:eastAsia="pl-PL"/>
        </w:rPr>
        <w:t xml:space="preserve">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5:00Z</dcterms:created>
  <dc:creator>Laskowski Daniel</dc:creator>
  <dc:description/>
  <cp:keywords/>
  <dc:language>en-US</dc:language>
  <cp:lastModifiedBy>ewa</cp:lastModifiedBy>
  <cp:lastPrinted>2011-03-24T12:15:00Z</cp:lastPrinted>
  <dcterms:modified xsi:type="dcterms:W3CDTF">2013-03-19T09:29:00Z</dcterms:modified>
  <cp:revision>3</cp:revision>
  <dc:subject/>
  <dc:title>UPOWAŻNIENIE Nr ………</dc:title>
</cp:coreProperties>
</file>