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ot. tylko osób fizycznych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(imię i nazwisko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ieszkały/a: ul.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 imieniu reprezentowanej przeze mnie firmy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nie podlegam wykluczeniu na podstawie art. 24 ust. 1 i 2 ustawy z dnia               29 stycznia 2004r. Prawo zamówień publicznych (Dz. U. z 2010r. Nr 113, poz. 759, z późn. zm.), a w szczególności nie otwarto w stosunku do mnie likwidacji ani nie ogłoszono upadł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, dnia...................2013 r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Miejscowość)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Bezodstpw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osób uprawnionych 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5:00Z</dcterms:created>
  <dc:creator>Laskowski Daniel</dc:creator>
  <dc:description/>
  <cp:keywords/>
  <dc:language>en-US</dc:language>
  <cp:lastModifiedBy>ewa</cp:lastModifiedBy>
  <cp:lastPrinted>2012-06-28T15:03:00Z</cp:lastPrinted>
  <dcterms:modified xsi:type="dcterms:W3CDTF">2013-03-19T10:21:00Z</dcterms:modified>
  <cp:revision>3</cp:revision>
  <dc:subject/>
  <dc:title>UPOWAŻNIENIE Nr ………</dc:title>
</cp:coreProperties>
</file>