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Załącznik  nr 5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Umowa nr …… </w:t>
      </w:r>
      <w:r>
        <w:rPr>
          <w:rFonts w:cs="Times New Roman" w:ascii="Times New Roman" w:hAnsi="Times New Roman"/>
          <w:sz w:val="20"/>
        </w:rPr>
        <w:t>(wzór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...................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przeprowadzonego postępowania o zamówienie publiczne w trybie przetargu nieograniczonego o wartości zamówienia nie przekraczającej wyrażonej w złotych równowartości kwot na podstawie art. 11 ust. 8 i przeprowadzonego na podstawie art. 10 ust. 1 i art. 39 ustawy z dnia                     29 stycznia 2004r. - Prawo zamówień publicznych (Dz. U. </w:t>
      </w:r>
      <w:r>
        <w:rPr/>
        <w:t>z 2013 r. poz. 907, ze zm.)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1"/>
        </w:numPr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, wydawanie                                 i zapewnienie odpowiednich warunków do spożywania posiłków w lokalu gastronomicznym                          w stosunku do którego wykonawca ma prawo dysponowania: </w:t>
        <w:br/>
        <w:t>1) dla osób dorosłych przez 7 dni w tygodniu tj. od poniedziałku do niedzieli z uwzględnieniem dni świątecznych - o ile Wykonawca nie ustali inaczej w porozumieniu z Zamawiającym, w tym dowóz posiłków na terenie miasta i gminy Pułtusk osobom starym, chorym, niepełnosprawnym zwłaszcza samotnym, które nie są w stanie same dotrzeć do punktu wydawania posiłków,</w:t>
        <w:br/>
        <w:t xml:space="preserve">2) </w:t>
      </w:r>
      <w:r>
        <w:rPr>
          <w:bCs/>
          <w:sz w:val="22"/>
          <w:szCs w:val="22"/>
        </w:rPr>
        <w:t xml:space="preserve">dla </w:t>
      </w:r>
      <w:r>
        <w:rPr>
          <w:bCs/>
          <w:color w:val="000000"/>
          <w:sz w:val="22"/>
          <w:szCs w:val="22"/>
        </w:rPr>
        <w:t>uczniów do czasu ukończenia przez nich nauki w szkole ponadgimnazjalnej</w:t>
      </w:r>
      <w:r>
        <w:rPr>
          <w:bCs/>
          <w:sz w:val="22"/>
          <w:szCs w:val="22"/>
        </w:rPr>
        <w:t xml:space="preserve">  przez 7 dni               w tygodniu, tj. od poniedziałku do niedzieli z uwzględnieniem dni świątecznych-  o ile Wykonawca nie ustali inaczej w porozumieniu z Zamawiającym, </w:t>
      </w:r>
    </w:p>
    <w:p>
      <w:pPr>
        <w:pStyle w:val="Tekstpodstawowy2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dla dzieci do czasu podjęcia przez nie nauki w szkole podstawowej przez 7 dni w tygodniu, tj. od poniedziałku do niedzieli z uwzględnieniem dni świątecznych - o ile Wykonawca nie ustali inaczej w porozumieniu z Zamawiającym. </w:t>
      </w:r>
    </w:p>
    <w:p>
      <w:pPr>
        <w:pStyle w:val="Tekstpodstawowy2"/>
        <w:numPr>
          <w:ilvl w:val="0"/>
          <w:numId w:val="7"/>
        </w:numPr>
        <w:spacing w:lineRule="auto" w:line="276"/>
        <w:ind w:left="360" w:hanging="218"/>
        <w:rPr/>
      </w:pPr>
      <w:r>
        <w:rPr>
          <w:sz w:val="22"/>
          <w:szCs w:val="22"/>
        </w:rPr>
        <w:t>Za dni świąteczne, w które Wykonawca zamknie lokal gastronomiczny (po uprzednim uzgodnieniu z Zamawiającym) przygotuje dania obiadowe dla osób dorosłych, uczniów i dzieci na wynos w dzień poprzedzający te dni świątecz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Przedmiot umowy to posiłek złożony z 3 składnikowego drugiego dania jednolitego dla </w:t>
        <w:br/>
        <w:t xml:space="preserve">       wszystkich odbiorców ustalonego przez ………………… na dany dzień, który cztery razy                    </w:t>
        <w:br/>
        <w:t xml:space="preserve">       w tygodniu jest daniem mięsnym. Waga gotowych do konsumpcji potraw nie może być mniejsza </w:t>
        <w:br/>
        <w:t xml:space="preserve">       niż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3 składnikowe drugie danie – ziemniaki, kasza, makaron, ryż – min. 250 gram, mięso 4 razy               </w:t>
        <w:br/>
        <w:t xml:space="preserve">       w tygodniu (np. sztuka mięsa, udziec kurczaka, kotlet schabowy, bitki wołowe, gulasz, itp.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min. </w:t>
        <w:br/>
        <w:t xml:space="preserve">       120 gram, danie jarskie 3 razy w tygodniu (np. ryby- min 120 gram, a dania mączne tj.  pierogi, </w:t>
        <w:br/>
        <w:t xml:space="preserve">        naleśniki, knedle, itp. – min. 400 gram), surówka lub warzywa gotowane – min. 100 gram.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wydawał i dowoził posiłki, o których mowa w ust. 1 pkt 1, ust. 2- 3,  przez siedem dni w tygodniu w godzinach od  10:00  do 17:0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wydawał posiłki, o których mowa w ust. 1 pkt 2-3, ust. 2- 3, przez siedem dni w tygodniu w godzinach od 10:00 do 17:00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ienci zawsze powinni  otrzymywać gorący posiłek, który powinni zjeść na miejscu,                        a w indywidualnych przypadkach pobiorą gorący posiłek we własne naczynia do domu.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ie posiada zezwolenia na sprzedaż napojów alkoholowych                      w lokalu gastronomicznym do którego Wykonawca ma prawo dysponowania i w którym będą wydawane posiłki oraz nie dopuszcza możliwości spożywania napojów alkoholowych w ww. lokalu gastronomicznym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                             z obowiązującymi w tym zakresie przepisami prawa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załącznik do um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załączniku nr 1 do umow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y należy się wynagrodzenie tylko za wydane posiłki oraz zrealizowane dowozy posiłków zgodnie z niniejszą umową, w ilości wynikającej z zapotrzebowania Zamawiającego. Podstawą do ustalenia wynagrodzenia Wykonawcy będzie cena wydanych posiłków i cena wykonanych dowozów posiłków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załącznik nr 1) i ilości wydanych posiłków oraz za dowóz jest iloczyn ceny jednostkowej dowozu (załącznik nr 1) i ilości wykonanych dowozów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y VAT wystawionej przez Wykonawcę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każdorazowo jadłospisy oraz miesięczne zestawienie wydanych posiłków i wykonanych dowozów posiłków, tj. imienną listę, która będzie stanowić podstawę wypłaty wynagrodz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 wynosi ...................od dnia otrzymania przez Zamawiającego prawidłowo wystawionej faktury VAT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wydanych posiłków oraz wykonanych dostaw posiłków i wysokość wynagrodzenia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1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</w:rPr>
        <w:tab/>
        <w:t xml:space="preserve">  </w:t>
      </w:r>
    </w:p>
    <w:p>
      <w:pPr>
        <w:pStyle w:val="Normal"/>
        <w:spacing w:lineRule="auto" w:line="480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Wydawanie oraz dowóz przygotowanych przez Wykonawcę posiłków realizowane będzie na podstawie imiennej listy ze wskazaniem okresu czasu uprawniającego odbiorców do korzystania  z bezpłatnych posiłków sporządzonej przez Zamawiającego, którą Wykonawca będzie odbierał osobiście z siedziby Zamawiającego każdego ostatniego dnia miesiąca poprzedzającego w dzień robocz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przypadku wynikłych podczas trwania umowy jednostkowych zmian dot. osób uprawnionych Zamawiający może dokonać telefonicznego zamówienia, jednak najpóźniej do godziny 12:00                 w dniu poprzedzającym dzień rozpoczęcia realizacji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listy nie stanowi zmiany umowy w rozumieniu § 9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będzie każdorazowo potwierdzał przyjęcie nowej listy do realizacji poprzez złożenie podpisu i opatrzenie stosowną dat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/i ………………………………………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2) pan/i ……………………………………... 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okres od dnia podpisania umowy do dnia 31.12.2016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takim przypadku § 8 ust.1  stosuje się odpowiedni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określonym w ust. 3 rozwiązanie umowy następuje z dniem określonym przez   </w:t>
        <w:br/>
        <w:t xml:space="preserve">  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y, w przypadku urzędowej zmiany stawki podatku VAT mającej wpływ na ceny, stawki i kwoty podatku V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4r. poz. 1182, z późn. zm.) zobowiązuje się do zachowania w tajemnicy danych osobowych oraz ich zabezpieczania również po ustaniu okresu na jaki została zawarta umowa.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spacing w:lineRule="auto" w:line="276" w:before="0" w:after="19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1. Wykonawca zobowiązuje się zapłacić Zamawiającemu karę umowną w wysokości 20% wartości umowy, w przypadku odstąpienia od umowy z powodu okoliczności, za które odpowiada Wykonawca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zapłacić Zamawiającemu karę umowną w wysokości 0,1 %  wartości umowy za  każdy dzień zwłoki w wykonaniu lub należytym wykonaniu zobowiązań umownych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, a Wykonawca wyraża zgodę na potrącenie kar umownych od kwoty wynikającej z faktury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stanowienia ust. 1 i 2 nie wyłączają prawa Zamawiającego do dochodzenia od Wykonawcy odszkodowania uzupełniającego na zasadach ogólnych, jeżeli wartość powstałej szkody przekroczy wysokość kary umownej. </w:t>
      </w:r>
    </w:p>
    <w:p>
      <w:pPr>
        <w:pStyle w:val="Bezodstpw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9:00Z</dcterms:created>
  <dc:creator>jnf</dc:creator>
  <dc:description/>
  <cp:keywords/>
  <dc:language>en-US</dc:language>
  <cp:lastModifiedBy>ewa</cp:lastModifiedBy>
  <cp:lastPrinted>2015-12-14T14:54:00Z</cp:lastPrinted>
  <dcterms:modified xsi:type="dcterms:W3CDTF">2015-12-15T13:09:00Z</dcterms:modified>
  <cp:revision>2</cp:revision>
  <dc:subject/>
  <dc:title>Umowa </dc:title>
</cp:coreProperties>
</file>