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7080" w:hanging="0"/>
        <w:rPr/>
      </w:pPr>
      <w:r>
        <w:rPr>
          <w:b/>
          <w:sz w:val="22"/>
          <w:szCs w:val="22"/>
        </w:rPr>
        <w:t>Z</w:t>
      </w:r>
      <w:r>
        <w:rPr>
          <w:b/>
          <w:i/>
          <w:sz w:val="22"/>
          <w:szCs w:val="22"/>
        </w:rPr>
        <w:t xml:space="preserve">ałącznik nr 4 </w:t>
      </w:r>
    </w:p>
    <w:p>
      <w:pPr>
        <w:pStyle w:val="Normal"/>
        <w:suppressAutoHyphens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r sprawy: MOPS. 3300.1.2016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pl-PL"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>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  <w:lang w:eastAsia="pl-PL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>(</w:t>
      </w:r>
      <w:r>
        <w:rPr>
          <w:sz w:val="20"/>
          <w:szCs w:val="20"/>
          <w:lang w:eastAsia="pl-PL"/>
        </w:rPr>
        <w:t>pieczęć wykonawcy)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OŚWIADCZENIE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 spełnianiu warunków udziału w postępowaniu zgodnie z art. 22 ust. 1 i art. 24 ust. 1 i 2 p.z.p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stawy z 29 stycznia 2004 r. – Prawo zamówień publicznych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ystępując do postępowania w sprawie udzielenia zamówienia publicznego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2"/>
          <w:szCs w:val="22"/>
          <w:lang w:eastAsia="pl-PL"/>
        </w:rPr>
        <w:t>Ja (imię i nazwisko) 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ieszkały 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2"/>
          <w:szCs w:val="22"/>
          <w:lang w:eastAsia="pl-PL"/>
        </w:rPr>
        <w:t>w imieniu reprezentowanej przeze mnie firmy (nazwa firmy) 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>oświadczam/y, że spełniam/y warunek dotyczący: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 xml:space="preserve">1) posiadania uprawnień do wykonywania określonej działalności lub czynności, jeżeli przepisy </w:t>
        <w:br/>
        <w:t xml:space="preserve">    prawa nakładają obowiązek ich posiadania;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>2) posiadania wiedzy i doświadczenia,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 xml:space="preserve">3) dysponowania odpowiednim potencjałem technicznym oraz osobami zdolnymi do wykonania </w:t>
        <w:br/>
        <w:t xml:space="preserve">     zamówienia,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>4) sytuacji ekonomicznej i finansowej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 xml:space="preserve">Jednocześnie oświadczam/y, że nie podlegam/y wykluczeniu (brak podstaw) z postępowania                        o udzielenie zamówienia na podstawie art. 24.ust. 1 i 2 ustawy z dnia 29 stycznia 2004r. Prawo zamówień publicznych (Dz. U. z 2015r. poz. 2164).  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....................................., dnia ........................2016r. 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pl-PL"/>
        </w:rPr>
        <w:t xml:space="preserve">                                                                                                         ……</w:t>
      </w:r>
      <w:r>
        <w:rPr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ind w:left="4956" w:hanging="0"/>
        <w:rPr/>
      </w:pPr>
      <w:r>
        <w:rPr>
          <w:sz w:val="20"/>
          <w:szCs w:val="20"/>
          <w:lang w:eastAsia="pl-PL"/>
        </w:rPr>
        <w:t xml:space="preserve">          </w:t>
      </w:r>
      <w:r>
        <w:rPr>
          <w:sz w:val="20"/>
          <w:szCs w:val="20"/>
          <w:lang w:eastAsia="pl-PL"/>
        </w:rPr>
        <w:t xml:space="preserve">podpisy osób uprawnionych do reprezentacji </w:t>
        <w:br/>
        <w:t xml:space="preserve">          wykonawcy lub pełnomocnik 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NewRomanPSMT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11:00Z</dcterms:created>
  <dc:creator>Groszkowski</dc:creator>
  <dc:description/>
  <cp:keywords/>
  <dc:language>en-US</dc:language>
  <cp:lastModifiedBy>ewa</cp:lastModifiedBy>
  <cp:lastPrinted>2015-06-03T09:39:00Z</cp:lastPrinted>
  <dcterms:modified xsi:type="dcterms:W3CDTF">2016-06-07T07:39:00Z</dcterms:modified>
  <cp:revision>8</cp:revision>
  <dc:subject/>
  <dc:title/>
</cp:coreProperties>
</file>