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Załącznik  nr 6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UMOWA Nr .../2016 – wzór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>zawarta w dniu   .................. 2016r. pomiędz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Miejskim Ośrodkiem Pomocy Społecznej w Pułtusku, ul. 17 Sierpnia 58, 06-100 Pułtusk,                                 NIP 5681377871, REGON 002710616, w imieniu którego działa </w:t>
      </w:r>
      <w:r>
        <w:rPr>
          <w:b/>
          <w:sz w:val="22"/>
          <w:szCs w:val="22"/>
        </w:rPr>
        <w:t>........................................................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 w dalszej części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przeprowadzonego postępowania o zamówienie publiczne w trybie przetargu nieograniczonego o wartości zamówienia nie przekraczającej wyrażonej w złotych równowartości kwot na podstawie art. 11 ust. 8 i przeprowadzonego na podstawie art. 10 ust. 1, art. 39 ustawy z dnia 29 stycznia 2004r. - Prawo zamówień publicznych (Dz. U. z 2015r. poz. 2164)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mawiający zleca, a Wykonawca przyjmuje do realizacji przygotowywanie i wydawanie                       w lokalu gastronomicznym, tj. ................................................., z siedzibą w .........................., przy                                ul. ......................... dla uczestników półkolonii, tj. dzieci z rodzin objętych pomocą Miejskiego Ośrodka Pomocy Społecznej w Pułtusku gorących posiłków przez 5 dni w tygodniu, tj. od poniedziałku do piątku </w:t>
      </w:r>
      <w:r>
        <w:rPr/>
        <w:t>(z wyłączeniem dni ustawowo wolnych od pracy)</w:t>
      </w:r>
      <w:r>
        <w:rPr>
          <w:sz w:val="22"/>
          <w:szCs w:val="22"/>
        </w:rPr>
        <w:t xml:space="preserve">, w okresie od dnia </w:t>
      </w:r>
      <w:r>
        <w:rPr>
          <w:i/>
          <w:sz w:val="22"/>
          <w:szCs w:val="22"/>
        </w:rPr>
        <w:t>04.07.2016r. do dnia 29.07.2016r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rący posiłek powinien być w formie ciepłego 3 składnikowego drugiego dania obiadowego                 (3 razy w tygodniu danie mięsne) wraz z kompote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D</w:t>
      </w:r>
      <w:r>
        <w:rPr>
          <w:iCs/>
          <w:color w:val="000000"/>
        </w:rPr>
        <w:t xml:space="preserve">zienna </w:t>
      </w:r>
      <w:r>
        <w:rPr/>
        <w:t xml:space="preserve">ilość przygotowywanych i wydawanych posiłków wynosić będzie około </w:t>
      </w:r>
      <w:r>
        <w:rPr>
          <w:i/>
        </w:rPr>
        <w:t>18 dań obiadowych</w:t>
      </w:r>
      <w:r>
        <w:rPr/>
        <w:t xml:space="preserve">, ogólna łączna </w:t>
      </w:r>
      <w:r>
        <w:rPr>
          <w:iCs/>
          <w:color w:val="000000"/>
        </w:rPr>
        <w:t xml:space="preserve">ilość posiłków – </w:t>
      </w:r>
      <w:r>
        <w:rPr>
          <w:i/>
          <w:iCs/>
          <w:color w:val="000000"/>
        </w:rPr>
        <w:t>ok. 360 dań obiadow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Posiłki będą wydawane u świadczącego usługę gastronomiczną około godz. 15:00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iCs/>
          <w:color w:val="000000"/>
          <w:sz w:val="22"/>
          <w:szCs w:val="22"/>
        </w:rPr>
        <w:t>Zamawiający zastrzega, iż p</w:t>
      </w:r>
      <w:r>
        <w:rPr>
          <w:bCs/>
          <w:color w:val="000000"/>
          <w:sz w:val="22"/>
          <w:szCs w:val="22"/>
        </w:rPr>
        <w:t>odana przez niego przewidywana ilość przygotowywanych                             i wydawanych posiłków będąca przedmiotem niniejszego postępowania  przetargowego jest liczbą szacunkową</w:t>
      </w:r>
      <w:r>
        <w:rPr>
          <w:sz w:val="22"/>
          <w:szCs w:val="22"/>
        </w:rPr>
        <w:t xml:space="preserve"> i w trakcie realizacji umowy może ulec zmianie (zmniejszeniu lub zwiększeniu)                 w zależności od bieżących rzeczywistych potrzeb Zamawiającego – poprzez telefoniczną informację najpóźniej do godz. 10:00 w dniu planowanego dnia posiłku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rzygotowywanie posiłków odbywać się musi zgodnie z obowiązującymi wymaganiami sanitarnymi dotyczącymi żywności i żywienia zbiorowego, zapewnienia właściwej jakości                      i temperatury. Przygotowywanie posiłków odbywać się musi wyłącznie na bazie artykułów spożywczych posiadających aktualne terminy ważności. Przygotowanie posiłków musi być zgodne z normą żywienia i racjami pokarmowymi określonymi dla dzieci w wieku 6 – 14 lat. Wykonawca odpowiada całościowo za czystość, stan sanitarno – techniczny, sanitarno – epidemiologiczny pomieszczeń, sprzętu, technologii oraz zatrudnionego personelu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umiejętności, doświadczenie, będzie wykonywał usługi objęte niniejszą umową z najwyższą starannością oraz zgodnie z obowiązującymi w tym zakresie przepisami prawa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. netto (słownie: .................................................................... złotych)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. brutto (słownie: .................................................................. złotych)  </w:t>
      </w:r>
    </w:p>
    <w:p>
      <w:pPr>
        <w:pStyle w:val="TextBody"/>
        <w:widowControl w:val="false"/>
        <w:suppressAutoHyphens w:val="true"/>
        <w:ind w:left="284" w:hanging="0"/>
        <w:rPr/>
      </w:pPr>
      <w:r>
        <w:rPr>
          <w:b w:val="false"/>
          <w:sz w:val="22"/>
          <w:szCs w:val="22"/>
        </w:rPr>
        <w:t xml:space="preserve">Szczegółowy wykaz cen stanowi formularz cenowy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wymieniona w ust. 1 zawiera wszelkie koszty związane z prawidłową realizacją przedmiotu zamówienia i obejmuje całkowity koszt wykonania zamówienia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utrzymać niezmieniony poziom cen przez cały okres trwania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Wykonawcy należy się wynagrodzenie w wysokości obliczonej przy zastosowaniu cen określonych w formularzu cenowym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tylko za posiłki wydane zgodnie z niniejszą umową,                  w ilości wynikającej z zapotrzebowania żywnościowego Zamawiającego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wynagrodzenia Wykonawcy za posiłki jest iloczyn ceny jednostkowej posiłku (formularz cenowy) i ilości wydanych posiłków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dokonać zapłaty za faktyczną ilość wydanych  posiłków na podstawie faktury VAT/rachunku przelewem na konto bankowe Wykonawcy wskazane                                w fakturze/rachunku w terminie ........... od dnia otrzymania faktury przez Zamawiającego.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§ 4</w:t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przedmiotu zamówienia realizowane będzie na podstawie telefonicznego zamówienia  dokonanego przez Zamawiającego najpóźniej do godz. 10.00 w dniu realizacji zamówienia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onymi do składania telefonicznych zamówień w imieniu Zamawiającego są następujące osoby: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sz w:val="22"/>
          <w:szCs w:val="22"/>
        </w:rPr>
        <w:t>1) Pani ............................................................,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sz w:val="22"/>
          <w:szCs w:val="22"/>
        </w:rPr>
        <w:t>2) Pani ...........................................................,</w:t>
      </w:r>
    </w:p>
    <w:p>
      <w:pPr>
        <w:pStyle w:val="Normal"/>
        <w:spacing w:lineRule="auto" w:line="276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3) Pani 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Strony ustalają, że niniejsza umowa zostaje zawarta na czas określony, tj. </w:t>
      </w:r>
      <w:r>
        <w:rPr>
          <w:i/>
          <w:sz w:val="22"/>
          <w:szCs w:val="22"/>
        </w:rPr>
        <w:t xml:space="preserve">od dnia 04.07.2016r. </w:t>
        <w:br/>
        <w:t xml:space="preserve">do dnia 29.07.2016r. </w:t>
      </w:r>
    </w:p>
    <w:p>
      <w:pPr>
        <w:pStyle w:val="Normal"/>
        <w:widowControl w:val="false"/>
        <w:suppressAutoHyphens w:val="true"/>
        <w:ind w:left="424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84" w:leader="none"/>
        </w:tabs>
        <w:suppressAutoHyphens w:val="true"/>
        <w:ind w:left="851" w:hanging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) za zwłokę w wykonaniu lub należytym wykonaniu przedmiotu umowy – 1% wynagrodzenia brutto określonego w § 2 ust. 1 za każdy dzień zwłoki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) za odstąpienie od umowy z przyczyn zależnych od Wykonawcy w wysokości 20% wynagrodzenia brutto określonego w § 2 ust.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Strony ustalają możliwość dochodzenia odszkodowania przewyższającego wysokość ww. kar   </w:t>
        <w:br/>
        <w:t xml:space="preserve">        umownych. 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rozwiązania umowy w trybie natychmiastowym, jeżeli Wykonawca narusza jej postanowienia (w szczególności nie wykonuje lub nienależycie wykonuje przedmiot umowy), ust. 1 pkt 2 stosuje się odpowiednio. </w:t>
      </w:r>
    </w:p>
    <w:p>
      <w:pPr>
        <w:pStyle w:val="Normal"/>
        <w:suppressAutoHyphens w:val="true"/>
        <w:ind w:left="4248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center" w:pos="20253" w:leader="none"/>
          <w:tab w:val="right" w:pos="2478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Zgodnie z art. 144 ust. 1 ustawy Prawo zamówień publicznych strony dopuszczają zmiany umowy w zakresi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przepisów prawnych istotnych dla realizacji przedmiotu umowy i mających wpływ na zakres lub termin wykonania przedmiotu zamówieni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/>
        <w:t>zmniejszenia ceny netto, w przypadku urzędowej zmiany stawki podatku VAT mającej wpływ na ceny, stawki i kwoty podatku VAT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wartości przedmiotowej umowy, wynikającej z okoliczności określonych w pkt 1-2 proporcjonalnie o zakres tych zmian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godnie z art. 31 ust. 2 i 3 ustawy z dnia 29 sierpnia 1997 r. o ochronie danych osobowych (Dz. U. z 2015r. poz. 2135, z późn. zm.) zobowiązuje się do zachowania w tajemnicy danych osobowych oraz ich zabezpieczania również po ustaniu okresu na jaki została zawarta umowa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zastrzega sobie prawo do przeprowadzenia kontroli przez upoważnionego pracownika Miejskiego Ośrodka Pomocy Społecznej w Pułtusku w każdym czasie i miejscu z prawidłowości wykonywania usług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uje się do udzielenia wszelkich wyjaśnień i informacji dotyczących realizowanego zadania w formie i terminie określonym żądaniem osoby kontrolującej. </w:t>
      </w:r>
    </w:p>
    <w:p>
      <w:pPr>
        <w:pStyle w:val="Bezodstpw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§ 10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§ 11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</w:t>
      </w:r>
      <w:r>
        <w:rPr>
          <w:b/>
          <w:sz w:val="22"/>
          <w:szCs w:val="22"/>
        </w:rPr>
        <w:t xml:space="preserve">§ 12 </w:t>
      </w:r>
    </w:p>
    <w:p>
      <w:pPr>
        <w:pStyle w:val="Bezodstpw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3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otrzymuje Zamawiający, a jeden egzemplarz otrzymuje Wykonawca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gralną część umowy stanowi </w:t>
      </w:r>
      <w:r>
        <w:rPr>
          <w:i/>
          <w:iCs/>
          <w:color w:val="000000"/>
          <w:sz w:val="22"/>
          <w:szCs w:val="22"/>
        </w:rPr>
        <w:t xml:space="preserve">Specyfikacja Istotnych Warunków Zamówienia </w:t>
      </w:r>
      <w:r>
        <w:rPr>
          <w:color w:val="000000"/>
          <w:sz w:val="22"/>
          <w:szCs w:val="22"/>
        </w:rPr>
        <w:t xml:space="preserve">oraz </w:t>
      </w:r>
      <w:r>
        <w:rPr>
          <w:i/>
          <w:iCs/>
          <w:color w:val="000000"/>
          <w:sz w:val="22"/>
          <w:szCs w:val="22"/>
        </w:rPr>
        <w:t>Oferta Wykonawc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lineRule="auto" w:line="360"/>
        <w:ind w:firstLine="708"/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851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0:00Z</dcterms:created>
  <dc:creator>jnf</dc:creator>
  <dc:description/>
  <cp:keywords/>
  <dc:language>en-US</dc:language>
  <cp:lastModifiedBy>ewa</cp:lastModifiedBy>
  <cp:lastPrinted>2015-06-03T09:46:00Z</cp:lastPrinted>
  <dcterms:modified xsi:type="dcterms:W3CDTF">2016-06-08T06:06:00Z</dcterms:modified>
  <cp:revision>10</cp:revision>
  <dc:subject/>
  <dc:title>Umowa </dc:title>
</cp:coreProperties>
</file>