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ab/>
        <w:tab/>
        <w:tab/>
        <w:t xml:space="preserve">                                               Załącznik nr 5 do IWZ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  <w:t>na spełnianie warunków udziału w postępowaniu na usługę społeczną</w:t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Msonormalcxspdrugi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drugie"/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zamówienia publicznego prowadzonego w trybie zamówienia na usługi społeczne na </w:t>
      </w:r>
      <w:r>
        <w:rPr>
          <w:b/>
          <w:sz w:val="22"/>
          <w:szCs w:val="22"/>
        </w:rPr>
        <w:t xml:space="preserve">„Przygotowywanie i dostarczanie transportem Wykonawcy ciepłych posiłków dla pensjonariuszy Dziennego Domu „Senior – WIGOR” </w:t>
      </w:r>
      <w:r>
        <w:rPr>
          <w:b/>
          <w:color w:val="000000"/>
          <w:sz w:val="22"/>
          <w:szCs w:val="22"/>
          <w:lang w:eastAsia="pl-PL"/>
        </w:rPr>
        <w:t>Miejskiego Ośrodka Pomocy Społecznej         w Pułtusku w 2018r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w zakresie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Arek</dc:creator>
  <dc:description/>
  <cp:keywords/>
  <dc:language>en-US</dc:language>
  <cp:lastModifiedBy>Arek</cp:lastModifiedBy>
  <cp:lastPrinted>2017-07-11T14:10:00Z</cp:lastPrinted>
  <dcterms:modified xsi:type="dcterms:W3CDTF">2017-12-07T20:51:00Z</dcterms:modified>
  <cp:revision>6</cp:revision>
  <dc:subject/>
  <dc:title/>
</cp:coreProperties>
</file>