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 do SI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, ze zm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pensjonariuszy Dziennego Domu „Senior – WIGOR” Miejskiego Ośrodka Pomocy Społecznej w Pułtusku w 2018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zewiduje się, że w czasie realizacji zamówienia wydanych zostanie 7500 sztuk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dowoził posiłki, o których mowa w ust. 2 do Dziennego  Domu „Senior – WIGOR” Miejskiego Ośrodka Pomocy Społecznej w Pułtusku, przy  ul. Zaułek 1 przez pięć dni w tygodniu tj. od poniedziałku do piątku (z wyjątkiem sobót, niedziel i świąt) </w:t>
      </w:r>
      <w:r>
        <w:rPr>
          <w:sz w:val="22"/>
          <w:szCs w:val="22"/>
        </w:rPr>
        <w:t xml:space="preserve">pomiędzy godziną 12:45 a 13:00 na podstawie złożonego telefonicznie zamówienia przez Zamawiającego </w:t>
      </w:r>
      <w:r>
        <w:rPr>
          <w:color w:val="000000"/>
          <w:sz w:val="22"/>
          <w:szCs w:val="22"/>
        </w:rPr>
        <w:t>poprzedniego dnia do godziny 14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2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podawał będzie jadłospis na dekadę (10 dni) do wiadomości Zamawiającego.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8"/>
        </w:numPr>
        <w:jc w:val="both"/>
        <w:rPr>
          <w:color w:val="52594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........ dni od dnia otrzymania przez Zamawiającego prawidłowo wystawionej faktury VA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8r. do 31.12.2018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hanging="0"/>
        <w:rPr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6r. poz. 922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firstLine="708"/>
        <w:rPr/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5:00Z</dcterms:created>
  <dc:creator>jnf</dc:creator>
  <dc:description/>
  <dc:language>en-US</dc:language>
  <cp:lastModifiedBy>ewa</cp:lastModifiedBy>
  <cp:lastPrinted>2017-12-08T13:48:00Z</cp:lastPrinted>
  <dcterms:modified xsi:type="dcterms:W3CDTF">2017-12-08T14:25:00Z</dcterms:modified>
  <cp:revision>2</cp:revision>
  <dc:subject/>
  <dc:title>Umowa</dc:title>
</cp:coreProperties>
</file>