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3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b/>
          <w:bCs/>
          <w:lang w:eastAsia="pl-PL"/>
        </w:rPr>
        <w:t>Przeprowadzenie zajęć                       z zakresu poradnictwa doradcy zawodowego dla uczestników Klubu Integracji Społecznej i Samopomocy Miejskiego Ośrodka Pomocy Społecznej w Pułtusku                              w 2017r.”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ę wykonanie całości niniejszego zamówienia zgodnie z treścią Istotnych Warunków Zamówienia (IWZ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poradnictwa doradcy zawodowego dla uczestników Klubu Integracji Społecznej i Samopomocy Miejskiego Ośrodka Pomocy Społecznej w Pułtusku w ilości 33 godzin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ynosi brutto ....................................... zł.</w:t>
      </w:r>
      <w:r>
        <w:rPr>
          <w:sz w:val="22"/>
          <w:szCs w:val="22"/>
        </w:rPr>
        <w:t xml:space="preserve"> (słownie: 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jęcia z zakresu poradnictwa doradcy zawodowego  dla uczestników Klubu Integracji Społecznej i Samopomocy  Miejskiego Ośrodka Pomocy Społecznej                     w Pułtu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świadczam,</w:t>
      </w:r>
      <w:r>
        <w:rPr/>
        <w:t xml:space="preserve"> że zapoznaliśmy się z Istotnymi Warunkami Zamówienia (IWZ),                      w tym Istotnymi Postanowieniami Umowy (IPU) i nie wnosimy do nich uwa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yrażam </w:t>
      </w:r>
      <w:r>
        <w:rPr/>
        <w:t xml:space="preserve">zgodę na otrzymanie należności w formie przelewu w ciągu 30 dni od daty otrzymania faktury/rachunku przez Zamawiając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świadczam</w:t>
      </w:r>
      <w:r>
        <w:rPr/>
        <w:t>, że zapoznaliśmy się z załączonymi do IWZ Istotnymi Postanowieniami Umowy (IPU) i zobowiązujemy się w przypadku wyboru naszej oferty, do zawarcia umowy na ustalonych tam warunkach, w miejscu i terminie wyznaczonym przez Zamawiającego,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świadczam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9:00Z</dcterms:created>
  <dc:creator>Groszkowski</dc:creator>
  <dc:description/>
  <cp:keywords/>
  <dc:language>en-US</dc:language>
  <cp:lastModifiedBy>ewa</cp:lastModifiedBy>
  <cp:lastPrinted>2017-10-23T12:02:00Z</cp:lastPrinted>
  <dcterms:modified xsi:type="dcterms:W3CDTF">2017-10-23T10:37:00Z</dcterms:modified>
  <cp:revision>6</cp:revision>
  <dc:subject/>
  <dc:title/>
</cp:coreProperties>
</file>