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Załącznik 2 Opis Przedmiotu Zamówienia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8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SZKOLENIE TRENING DOROSŁOŚCI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rPr/>
      </w:pPr>
      <w:r>
        <w:rPr>
          <w:rFonts w:eastAsia="Times New Roman"/>
          <w:b/>
        </w:rPr>
        <w:t xml:space="preserve">(zajęcia grupowe: 2gr.x40 h; 5dni x 8h; każda grupa po 19 osób,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jc w:val="both"/>
        <w:rPr/>
      </w:pPr>
      <w:r>
        <w:rPr>
          <w:rFonts w:eastAsia="Times New Roman"/>
          <w:b/>
        </w:rPr>
        <w:t>Cel treningu:</w:t>
      </w:r>
      <w:r>
        <w:rPr>
          <w:rFonts w:eastAsia="Times New Roman"/>
        </w:rPr>
        <w:t xml:space="preserve"> wzrost samodzielności, umiejętności społecznych oraz podniesienie świadomości uczestników w zakresie roli czasu i podziału obowiązków w życiu prywatnym i przyszłej pracy zawodowej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ykonawca przygotuje program treningu dorosłości, który będzie obejmował następujące zagadnienia i ele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poznawanie i doskonalenie umiejętności społe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nabywanie sprawności wykorzystania umiejętności społecznych w sytuacjach ży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profilaktykę uzależnień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konstruowanie celów życiowych i planów ich realiz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zarządzanie własnymi zasobami w realizacji wytyczonych sobie cel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nabywanie umiejętności wypełniania urzędowych dru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W ramach treningu zostaną przeprowadzone 8h warsztaty równości szans kobiet i mężczyzn - aktualne problemy, związane z wyzwaniami, jakie stawia współczesny rynek pracy w kontekście równości szans . Scenariusz warsztatów został wypracowany w ramach proj. innowacyjnego POKL, będącego produktem współpr. ponadnarodowej projektu pt. „PWP Rynek pracy dla mam” realizowanego w ramach Priorytetu VII: Promocja integracji społecznej, Działanie 7.2: Przeciwdziałanie wykluczeniu i wzmocnienie sektora ekonomii społecznej, Poddz.7.2.1: Aktywizacja zawodowa i społeczna osób zagrożonych wykluczeniem społecznym (zwalidowany produkt finalny wypracowany w ramach POKL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w wieku do 30 lat, korzystający z pomocy OPS na terenie pow. pułtuskiego, realizujący ścieżkę dorosłości w ramach projektu „Nasze wsparcie-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owadzenia dokumentacji realizowanych treningów dorosłości obejmu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listy obecności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 zdjęcia, skany lub przykładowe egzemplarze wydanych uczestnikom materiałów dydaktycznych i szkol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komplet przeprowadzonych ankiet, pre- i post-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360"/>
        <w:rPr/>
      </w:pPr>
      <w:r>
        <w:rPr>
          <w:rFonts w:eastAsia="Times New Roman"/>
          <w:b/>
        </w:rPr>
        <w:t xml:space="preserve">SZKOLENIE KOMPUTEROWE (zajęcia grupowe: 2gr. x 60h;15 dni x 4h, każda grupa po 19 osób,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Cel szkolenia: </w:t>
      </w:r>
      <w:r>
        <w:rPr>
          <w:rFonts w:eastAsia="Times New Roman"/>
        </w:rPr>
        <w:t>wzrost umiejętności obsługi programów komputerowych, wykorzystywanych w pracy zawodowej, w szczególności zaawansowana obsługa edytora tekstów i arkusza kalkulacyjnego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Wykonawca przygotuje program szkolenia komputerowego, który będzie realizował powyższy cel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owadzenia dokumentacji realizowanych szkoleń komputerowych obejmując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komplet przeprowadzonych ankiet, pre i post 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w wieku do 30 lat, korzystający z pomocy OPS na terenie pow. pułtuskiego, realizujący ścieżkę dorosłośc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" w:leader="none"/>
        </w:tabs>
        <w:snapToGrid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URSY PRAWA JAZDY kat. B - planowana liczba osób skierowanych na kursy prawa jazdy: 14 osób (7 osób w roku 2017 i 7 osób w roku 2018) lub 53 osoby (34 w roku 2017, 19 osób w roku 2018), </w:t>
      </w:r>
      <w:r>
        <w:rPr>
          <w:b/>
        </w:rPr>
        <w:t>jeżeli Zamawiający uzyska zgodę na wprowadzenie zmian w projekcie „Nasze wsparcie – Twój sukces!”</w:t>
      </w:r>
      <w:r>
        <w:rPr>
          <w:rFonts w:eastAsia="Times New Roman"/>
          <w:b/>
        </w:rPr>
        <w:t>; cena musi zawierać koszt ubezpieczenia)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/>
      </w:pPr>
      <w:r>
        <w:rPr>
          <w:rFonts w:eastAsia="Times New Roman"/>
          <w:b/>
        </w:rPr>
        <w:t>Cel kursu</w:t>
      </w:r>
      <w:r>
        <w:rPr>
          <w:rFonts w:eastAsia="Times New Roman"/>
        </w:rPr>
        <w:t>: zwiększenie mobilności wśród pełnoletnich uczestników projektu oraz uzyskanie przez nich uprawnień kategorii B.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ykonawca zapewni każdemu uczestnikowi udział w kursie organizowanym przez szkołę nauki jazdy uprawnioną przepisami prawa do organizacji takich kursów. Wykonawca zapewni każdemu uczestnikowi ubezpieczenie NNW, udział w egzaminie państwowym teoretycznym i praktycznym (w tym egzaminie poprawkowym w przypadku niezdania w pierwszym terminie – dot. zarówno egzaminu teoretycznego, jak i praktycznego), materiały dydaktyczne i szkoleniowe, sale do prowadzenia zajęć teoretycznych, samochody do nauki jazdy spełniające normy zgodne z przepisami polskiego prawa, instruktorów nauki jazdy posiadających min. roczne doświadczenie w prowadzeniu jazd szkoleniowych na kursach prawa jazdy kat. B.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zygotowania dokumentacji dot. realizacji kursu zawierającej następujące ele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lista obecności uczestników w części teoretycznej kurs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lista obecności uczestników w części praktycznej kursu (jazd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 xml:space="preserve">wyniki egzaminu wewnętrznego organizowanego przez szkołę nauki jazd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potwierdzenie otrzymania materiałów dydaktycznych i szkoleniowych oraz zdjęcia, skany lub przykładowe egzemplarze wydanych uczestnikom materiałów dydaktycznych i szkoleni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wyniki egzaminów państwowych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czestnicy szkolenia to osoby w wieku do 30 lat, oraz osoby dorosłe bezrobotne lub bierne zawodowo korzystający z pomocy OPS na terenie pow. pułtuskiego, realizujący ścieżkę dorosłości w ramach projektu „Nasze wsparcie - Twój sukces!”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Zamawiający zastrzega sobie prawo do zmiany liczby osób kierowanych na kursy prawa jazdy kat. B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" w:leader="none"/>
        </w:tabs>
        <w:snapToGrid w:val="false"/>
        <w:jc w:val="both"/>
        <w:rPr/>
      </w:pPr>
      <w:r>
        <w:rPr>
          <w:rFonts w:eastAsia="Times New Roman"/>
          <w:b/>
        </w:rPr>
        <w:t>KURSY I SZKOLENIA ZAWODOWE - planowana liczba osób skierowanych na kursy/szkolenia zawodowe: 88 osób (44 osoby w roku 2017 i 44 osoby w roku 2018) lub 109 osób (57 osób w roku 2017, 52 osoby w roku 2018), j</w:t>
      </w:r>
      <w:r>
        <w:rPr>
          <w:b/>
        </w:rPr>
        <w:t>eżeli Zamawiający uzyska zgodę na wprowadzenie zmian w projekcie „Nasze wsparcie – Twój sukces!”</w:t>
      </w:r>
      <w:r>
        <w:rPr>
          <w:rFonts w:eastAsia="Times New Roman"/>
          <w:b/>
        </w:rPr>
        <w:t>; cena musi zawierać koszt ubezpieczenia)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Wykaz kursów i szkoleń zawodowych zostanie przekazany Wykonawcy na podstawie przeprowadzonej diagnozy potrzeb i predyspozycji uczestników projektu oraz aktualnych potrzeb rynku pracy. 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Kursy muszą być zakończone formą sprawdzającą przyswojoną wiedzę i uzyskaniem certyfikatów potwierdzających zdobyte kwalifikacje wydanych przez podmioty uprawnione lub akredytowane do wydania certyfikatów dla danego szkolenia zgodnie z przepisami prawa i wytycznymi UE.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Średni czas trwania kursów to 80 godz. 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/>
      </w:pPr>
      <w:r>
        <w:rPr>
          <w:rFonts w:eastAsia="Times New Roman"/>
        </w:rPr>
        <w:t xml:space="preserve">Uczestnicy będą mieli zapewnione podczas kursów materiały szkoleniowe, ubezpieczenie NNW, sale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korzystające z pomocy OPS na terenie pow. pułtuskiego realizujące ścieżkę dorosłości w wieku do 30 lat lub dla osób bezrobotnych czy też biernych zawodowo realizujących ścieżkę reintegracji zawodowej w ramach projektu „Nasze wsparcie-Twój sukces!”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zygotowania dokumentacji dot. realizacji kursu zawierającej następujące ele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 xml:space="preserve">lista obecności uczestnik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certyfikaty lub inny dokument potwierdzający nabyte kwalifikacj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potwierdzenie otrzymania materiałów dydaktycznych i szkoleniowych oraz zdjęcia, skany lub przykładowe egzemplarze wydanych uczestnikom materiałów dydaktycznych i szkoleniowych</w:t>
      </w:r>
    </w:p>
    <w:p>
      <w:pPr>
        <w:pStyle w:val="Normal"/>
        <w:snapToGrid w:val="false"/>
        <w:ind w:left="708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Zamawiający zastrzega sobie prawo do zmiany liczby osób kierowanych na kursy i szkolenia zawodowe</w:t>
      </w:r>
    </w:p>
    <w:p>
      <w:pPr>
        <w:pStyle w:val="Normal"/>
        <w:tabs>
          <w:tab w:val="clear" w:pos="708"/>
          <w:tab w:val="left" w:pos="-13" w:leader="none"/>
        </w:tabs>
        <w:snapToGrid w:val="false"/>
        <w:ind w:left="709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ING KOMPETENCJI SPOŁECZNYCH (zajęcia grupowe)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dla 24 osób powyżej 50 r.ż.: 2grupy x 24h; 3dni x 8h; każda grupa po 12 osób +/- 2 osob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dla 86 osób dorosłych bezrobotnych lub biernych zawodowo: 8 grup x 24h; 3dni x 8h; każda grupa po 10/11 osób +/- 2 osoby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b/>
        </w:rPr>
        <w:t>Cel kursu</w:t>
      </w:r>
      <w:r>
        <w:rPr>
          <w:rFonts w:eastAsia="Times New Roman"/>
        </w:rPr>
        <w:t>: podniesienie samoświadomości i poczucia własnej wartości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/>
      </w:pPr>
      <w:r>
        <w:rPr>
          <w:rFonts w:eastAsia="Times New Roman"/>
        </w:rPr>
        <w:t>Wykonawca przygotuje program zajęć, który będzie obejmował następujące zagadnienia i ele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nauka umiejętności komunikacji interpersonalnej, funkcjonowania w grup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realizacja wspólnych przedsięwzięć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podniesienie samoświadomości uczestników projekt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zarządzanie stres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budowanie i rozwijanie systemu wart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wyznaczanie i realizacja celów życi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W ramach treningu zostanie przeprowadzonych 8h warsztaty równości szans kobiet i mężczyzn - aktualne problemy, związane z wyzwaniami, jakie stawia współczesny rynek pracy w kontekście równości szans. Scenariusz warsztatu został wypracowany w ramach projektu innowacyjnego POKL, będącego produktem współpracy ponadnarodowej projektu pt. „PWP Rynek pracy dla mam” realizowanego w ramach Priorytetu VII: Promocja integracji społecznej, Działanie 7.2 Przeciwdziałanie wykluczeniu i wzmocnienie sektora ekonomii społecznej, Poddziałania 7.2.1 Aktywizacja zawodowa i społeczna osób zagrożonych wykluczeniem społecznym (zwalidowany produkt finalny wypracowany w ramach POKL)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korzystające z pomocy OPS na terenie pow. pułtuskiego realizujące ścieżkę reintegracji w wieku powyżej 50 lat lub dla osób bezrobotnych czy też biernych zawodowo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Wykonawca zobowiązany jest do prowadzenia dokumentacji realizowanych zajęć obejmuj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komplet przeprowadzonych ankiet, pre- i post-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ING KOMPETENCJI ŻYCIOWYCH (zajęcia grupowe: 2grupy x 24h; 3dni x 8h; każda grupa po 12 osób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b/>
        </w:rPr>
        <w:t>Cel kursu</w:t>
      </w:r>
      <w:r>
        <w:rPr>
          <w:rFonts w:eastAsia="Times New Roman"/>
        </w:rPr>
        <w:t>: nauka lub przywrócenie samodzielności życiowej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/>
      </w:pPr>
      <w:r>
        <w:rPr>
          <w:rFonts w:eastAsia="Times New Roman"/>
        </w:rPr>
        <w:t>Wykonawca przygotuje program zajęć oraz dobierze odpowiednie metody szkoleniowe, który będzie obejmował następujące zagadnienia i ele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kompetencje życiowe i umiejętności umożliwiające powrót lub właściwe funkcjonowanie w życiu społecz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podniesienie świadomości Uczestników Projektu w zakresie roli czasu i podziału obowiązków w życiu prywatnym i przyszłej pracy zawodowej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Uczestnicy szkolenia to osoby bezrobotne lub bierne zawodowo, korzystający z pomocy OPS na terenie pow. pułtuskiego, realizujący ścieżkę reintegracj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Wykonawca zobowiązany jest do prowadzenia dokumentacji realizowanych zajęć obejmując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993" w:hanging="284"/>
        <w:jc w:val="both"/>
        <w:rPr/>
      </w:pPr>
      <w:r>
        <w:rPr>
          <w:rFonts w:eastAsia="Times New Roman"/>
        </w:rPr>
        <w:t>komplet przeprowadzonych ankiet, pre- i post-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360"/>
        <w:rPr/>
      </w:pPr>
      <w:r>
        <w:rPr>
          <w:rFonts w:eastAsia="Times New Roman"/>
          <w:b/>
        </w:rPr>
        <w:t xml:space="preserve">TRENING PRACY (zajęcia grupowe: 2grupy x 24h; 3dni x 8h; każda grupa po 12 osób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b/>
        </w:rPr>
        <w:t>Cel kursu</w:t>
      </w:r>
      <w:r>
        <w:rPr>
          <w:rFonts w:eastAsia="Times New Roman"/>
        </w:rPr>
        <w:t xml:space="preserve">: przygotowanie uczestników projektu do sporządzenia analizy własnych mocnych i słabych stron, pomoc w wyznaczaniu własnego kierunku rozwoju edukacyjnego i zawodowego, wykonania bilansu umiejętności, kwalifikacji i predyspozycji zawodowych, usystematyzowania własnych wartości w obszarze zawodowym, zapoznanie uczestników z procesem aktywnego poszukiwania pracy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/>
      </w:pPr>
      <w:r>
        <w:rPr>
          <w:rFonts w:eastAsia="Times New Roman"/>
        </w:rPr>
        <w:t>Wykonawca przygotuje program zajęć oraz dobierze odpowiednie metody szkoleniowe, który będzie obejmował następujące zagadnienia i elementy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a) analiza mocnych i słabych stron uczestników projektu na rynku pracy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b) bilans umiejętności, kwalifikacji i predyspozycji zawodowych uczestników projektu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c) wyznaczenie kierunku rozwoju edukacyjnego i zawodowego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d) usystematyzowanie wartości w obszarze zawodowych uczestników projektu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e) wprowadzenie do zagadnień rynku pracy, mechanizmów rynku pracy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f) zapoznanie z procesem aktywnego poszukiwania pracy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wielopłaszczyznowa analizy oferty pracy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jakie informacje możemy odczytać z oferty pracy?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źródła ofert pracy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sposoby weryfikacji potencjalnego pracodawcy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- ocena oferty pod kątem szansy uzyskania zatrudnienia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16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zabiegi, które minimalizują frustrację związaną z przesłaniem mnóstwa aplikacji i brakiem na nie odpowiedzi ze strony potencjalnego pracodawcy,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rPr>
          <w:rFonts w:eastAsia="Times New Roman"/>
        </w:rPr>
      </w:pPr>
      <w:r>
        <w:rPr>
          <w:rFonts w:eastAsia="Times New Roman"/>
        </w:rPr>
        <w:t>g) podstawowe zagadnienia Prawa Pracy, w tym dotyczące elastycznych form zatrud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Uczestnicy szkolenia to osoby bezrobotne lub bierne zawodowo, korzystający z pomocy OPS na terenie pow. pułtuskiego, realizujący ścieżkę reintegracj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Wykonawca zobowiązany jest do prowadzenia dokumentacji realizowanych zajęć obejmując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993" w:hanging="360"/>
        <w:jc w:val="both"/>
        <w:rPr/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993" w:hanging="360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993" w:hanging="360"/>
        <w:jc w:val="both"/>
        <w:rPr/>
      </w:pPr>
      <w:r>
        <w:rPr>
          <w:rFonts w:eastAsia="Times New Roman"/>
        </w:rPr>
        <w:t>komplet przeprowadzonych ankiet, pre i post 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u w:val="single"/>
        </w:rPr>
        <w:t>Wykonawca zapewni trenera/ów o kompetencjach zg. z poniższym opisem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Kompetencje trenera pracy prowadzącego szkolenie pn. Trening pracy są odmienne od standardowych kompetencji pośrednika pracy tj. pozyskiwanie informacji o nowych miejscach pracy, utrzymywanie kontaktu z zakładami wyrażającymi chęć zatrudnienia pracowników, monitorowanie lokalnego rynku pracy, udzielanie informacji o wolnych miejscach pracy, przedstawienie konkretnych ofert pracy zgodnie z ich predyspozycjami, kwalifikacjami i doświadczeniem. (por., Opracowanie standardów kwalifikacji zawodowych dla specjalności zawodowych występujących w PSZ, Załącznik 6b – Standard kwalifikacji zawodowych – zawód pośrednik pracy - 342301, s . 12)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Trener pracy „łączy w sobie kompetencje i funkcje nauczyciela zawodu, doradcy zawodowego, konsultanta, pośrednika pracy, instruktora zawodowego, pracownika socjalnego, terapeuty i osoby wspierającej”.(http://www.pfron.org.pl/ebi/aktualny-numer/numer-22014-zatrudnieni/271,III-Rola-trenera-pracy-wzatrudnieniu-wspomaganym.html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283"/>
        <w:rPr/>
      </w:pPr>
      <w:r>
        <w:rPr>
          <w:rFonts w:eastAsia="Times New Roman"/>
          <w:b/>
        </w:rPr>
        <w:t xml:space="preserve">TRENING PAMIĘCI (zajęcia grupowe 2gr.x 24h; 3dni x 8h, każda grup 12 osobowa,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rPr>
          <w:rFonts w:eastAsia="Times New Roman"/>
        </w:rPr>
      </w:pPr>
      <w:r>
        <w:rPr>
          <w:rFonts w:eastAsia="Times New Roman"/>
          <w:b/>
        </w:rPr>
        <w:t>Cel treningu:</w:t>
      </w:r>
      <w:r>
        <w:rPr>
          <w:rFonts w:eastAsia="Times New Roman"/>
        </w:rPr>
        <w:t xml:space="preserve"> pobudzenie potencjału intelektualnego, poznanie zasad poprawy pamięci i kondycji psychofizycznej, większy optymizm, zmiana nastawienia do swoich możliwości i wyznaczania nowych celów życiowych, pozwalające na sprawne funkcjonowanie na co dzień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rPr/>
      </w:pPr>
      <w:r>
        <w:rPr>
          <w:rFonts w:eastAsia="Times New Roman"/>
        </w:rPr>
        <w:t>Wykonawca przygotuje program zajęć, który będzie obejmował następujące zagadnienia i ele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gimnastykę mózg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szeroki wachlarz zadań i zagadek logicznych, ćwiczeń koncentracji uwagi, różnych rodzajów pamię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wykorzystanie strategii pętli powtórzeniowych jako instrumentu dla lepszego zapamiętywania. i utrwalania poznawanych treści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w wieku powyżej 50 r.ż., korzystający z pomocy OPS na terenie pow. pułtuskiego, realizujący ścieżkę reintegracj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Wykonawca zobowiązany jest do prowadzenia dokumentacji realizowanych zajęć obejmując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komplet przeprowadzonych ankiet, pre- i post-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/>
          <w:b/>
        </w:rPr>
        <w:t xml:space="preserve">ZESPOŁY ĆWICZEŃ PSYCHORUCHOWYCH (zajęcia grupowe 2gr.x 24h; 3dni x 8h, każda grup 12 osobowa, +/- 2 osoby)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rPr/>
      </w:pPr>
      <w:r>
        <w:rPr>
          <w:rFonts w:eastAsia="Times New Roman"/>
          <w:b/>
        </w:rPr>
        <w:t>Cel treningu:</w:t>
      </w:r>
      <w:r>
        <w:rPr>
          <w:rFonts w:eastAsia="Times New Roman"/>
        </w:rPr>
        <w:t xml:space="preserve"> przywrócenie lub usprawnienie sprawności psychofizycznej uczestników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rPr>
          <w:rFonts w:eastAsia="Times New Roman"/>
        </w:rPr>
      </w:pPr>
      <w:r>
        <w:rPr>
          <w:rFonts w:eastAsia="Times New Roman"/>
        </w:rPr>
        <w:t>Wykonawca przygotuje program treningu zajęć, który będzie obejmował następujące zagadnienia i ele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zajęcia diagnostycz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zajęcia edukacyj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/>
        </w:rPr>
        <w:t>zajęcia fizjoterapeuty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zajęcia relaksacyjne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w wieku powyżej 50 r.ż., korzystający z pomocy OPS na terenie pow. pułtuskiego, realizujący ścieżkę reintegracj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owadzenia dokumentacji realizowanych zajęć obejmując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1418" w:hanging="360"/>
        <w:jc w:val="both"/>
        <w:rPr>
          <w:rFonts w:eastAsia="Times New Roman"/>
        </w:rPr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1418" w:hanging="360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1418" w:hanging="360"/>
        <w:jc w:val="both"/>
        <w:rPr/>
      </w:pPr>
      <w:r>
        <w:rPr>
          <w:rFonts w:eastAsia="Times New Roman"/>
        </w:rPr>
        <w:t>komplet przeprowadzonych ankiet, pre i post 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360"/>
        <w:jc w:val="both"/>
        <w:rPr/>
      </w:pPr>
      <w:r>
        <w:rPr>
          <w:rFonts w:eastAsia="Times New Roman"/>
          <w:b/>
        </w:rPr>
        <w:t>WARSZTATY NOWOCZESNYCH TECHNOLOGII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(zajęcia grupowe 2 gr. x 40 h (8h x 5 dni), każda z grup 12 osobowa, +/- 2 osoby)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rPr>
          <w:rFonts w:eastAsia="Times New Roman"/>
        </w:rPr>
      </w:pPr>
      <w:r>
        <w:rPr>
          <w:rFonts w:eastAsia="Times New Roman"/>
          <w:b/>
        </w:rPr>
        <w:t>Cel treningu:</w:t>
      </w:r>
      <w:r>
        <w:rPr>
          <w:rFonts w:eastAsia="Times New Roman"/>
        </w:rPr>
        <w:t xml:space="preserve"> wzrost umiejętności wykorzystania nowoczesnych technologii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9" w:hanging="0"/>
        <w:jc w:val="both"/>
        <w:rPr/>
      </w:pPr>
      <w:r>
        <w:rPr>
          <w:rFonts w:eastAsia="Times New Roman"/>
        </w:rPr>
        <w:t>Wykonawca przygotuje program zajęć składających się z części teoretycznej i praktycznej, który będzie obejmował następujące zagadnienia i ele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wykorzystanie zasobów Internetu oraz możliwości komunikacji elektron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wykorzystanie sieci Internet: praca i szkolenia, bank i płatn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tworzenie. i redefiniowanie. materiałów tekstowych/obrazk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obsługa nowoczesnych urządzeń, aplikacji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/>
      </w:pPr>
      <w:r>
        <w:rPr>
          <w:rFonts w:eastAsia="Times New Roman"/>
        </w:rPr>
        <w:t>Uczestnicy szkolenia to osoby w wieku powyżej 50 r.ż., korzystający z pomocy OPS na terenie pow. pułtuskiego, realizujący ścieżkę reintegracji w ramach projektu „Nasze wsparcie - Twój sukces!”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owadzenia dokumentacji realizowanych warsztatów nowoczesnych technologii obejmując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>listy obecności uczestni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potwierdzenia odbioru materiałów szkoleniowych i dydaktycznych przez uczestników oraz zdjęcia, skany lub przykładowe egzemplarze wydanych uczestnikom materiałów dydaktycznych i szkoleni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komplet przeprowadzonych ankiet, pre i post testów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/>
          <w:b/>
        </w:rPr>
        <w:t>INDYWIDUALNE WSPARCIE DORADCZ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(śr.8h / UP dla 24 uczestników)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/>
      </w:pPr>
      <w:r>
        <w:rPr>
          <w:rFonts w:eastAsia="Times New Roman"/>
        </w:rPr>
        <w:t xml:space="preserve">Cel: udzielenie pomocy uczestnikom w zrozumieniu źródeł własnych niepowodzeń i wypracowaniu ścieżki zmiany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Zakres wsparcia będzie każdorazowo dostosowany do potrzeb i predyspozycji UP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Wykonawca otrzyma od Zamawiającego szczegółowe informacje dot. rodzaju indywidualnego wsparcia doradczego w odniesieniu do każdego uczestnika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/>
      </w:pPr>
      <w:r>
        <w:rPr>
          <w:rFonts w:eastAsia="Times New Roman"/>
        </w:rPr>
        <w:t>Wsparcie dla uczestników będzie świadczone przez następujących specjalistów dobranych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/>
      </w:pPr>
      <w:r>
        <w:rPr>
          <w:rFonts w:eastAsia="Times New Roman"/>
        </w:rPr>
        <w:t>ze względu na zdiagnozowane potrzeby uczestników: coach, psycholog, terapeuta, fizjoterapeuta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prowadzenia dokumentacji realizowanego wsparcia doradczego obejmując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napToGrid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karty uczestnictwa w indywidualnym wsparciu doradcz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napToGrid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komplet przeprowadzonych ankiet wraz z analizą wyników uwzględniającą indywidualną opinię o każdym uczestniku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Miejsce każdego ze szkoleń będzie musiało być uzgodnione z Zamawiającym i co do zasady będzie musiało znajdować się w Pułtusku lub innym dogodnym dla uczestników miejscu w pow. pułtuskim, o ile możliwe jest zorganizowanie szkolenia w pow. pułtuskim – w przypadku prawa jazdy możliwe jest zorganizowanie szkoleń poza pow. pułtuskim, o ile wykonawca zapewni transport uczestników szkoleń z miejsca uzgodnionego z Zamawiającym (Pułtuska / pow. pułtuskiego)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>ZAPEWNIENIE SAL SZKOLENI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ind w:left="426" w:hanging="0"/>
        <w:jc w:val="both"/>
        <w:rPr/>
      </w:pPr>
      <w:r>
        <w:rPr>
          <w:rFonts w:eastAsia="Times New Roman"/>
        </w:rPr>
        <w:t>Wykonawca zobowiązany jest do zapewnienia sal szkoleniowych do wszystkich form wsparcia zaplanowanych dla uczestników projektu „Nasze wsparcie - Twój sukces!” – lokalizacja sal musi być uzgodniona z Zamawiającym, akceptowane będą sale w Pułtusku lub innym miejscu w pow. pułtuskim dogodnym z uwagi na gminy, z których pochodzą uczestnicy projek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Sale muszą być wyposażone w stoły, krzesła dla odpowiedniej liczby uczestników zgodnie z opisami rodzajów form wparcia wymienionych w pkt. 1-11 oraz tablicę lub flipchart. W przypadku szkoleń grupowych również w sprzęt umożliwiający wyświetlanie prezentacji multimedialnej oraz w przypadku szkoleń komputerowych w komputery dla uczestników oraz Internet. W przypadku indywidualnego wsparcia doradczego świadczonego przez fizjoterapeutów Wykonawca zapewni sale z wyposażeniem odpowiednim dla prowadzenia fizjoterap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ZAPEWNIENIE CATERING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left="349" w:hanging="0"/>
        <w:jc w:val="both"/>
        <w:rPr>
          <w:rFonts w:eastAsia="Times New Roman"/>
        </w:rPr>
      </w:pPr>
      <w:r>
        <w:rPr>
          <w:rFonts w:eastAsia="Times New Roman"/>
        </w:rPr>
        <w:t>Wykonawca zobowiązany jest do zapewnienia cateringu oraz serwisu kawowego podczas wszystkich form wsparcia trwających więcej niż 6 godzin w ciągu jednego dnia dla każdego uczestnika. W ramach form wsparcia trwających od 4 do 6 godzin w ciągu jednego dnia Wykonawca dla każdego uczestnika zapewni serwis kawo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ind w:left="349" w:hanging="0"/>
        <w:jc w:val="both"/>
        <w:rPr>
          <w:rFonts w:eastAsia="Times New Roman"/>
        </w:rPr>
      </w:pPr>
      <w:r>
        <w:rPr>
          <w:rFonts w:eastAsia="Times New Roman"/>
        </w:rPr>
        <w:t>Catering: lunch dla każdego z uczestników składający się z zupy i drugiego dania oraz napoju.</w:t>
      </w:r>
    </w:p>
    <w:p>
      <w:pPr>
        <w:pStyle w:val="Normal"/>
        <w:tabs>
          <w:tab w:val="clear" w:pos="708"/>
          <w:tab w:val="left" w:pos="-13" w:leader="none"/>
          <w:tab w:val="left" w:pos="567" w:leader="none"/>
        </w:tabs>
        <w:snapToGrid w:val="false"/>
        <w:ind w:left="349" w:hanging="0"/>
        <w:jc w:val="both"/>
        <w:rPr/>
      </w:pPr>
      <w:r>
        <w:rPr>
          <w:rFonts w:eastAsia="Times New Roman"/>
        </w:rPr>
        <w:t>Serwis kawowy: kawa, herbata, woda, mleko, cukier, cytryna, drobne słone lub słodkie przekąski typu paluszki lub kruche ciastka lub owoce.</w:t>
      </w:r>
    </w:p>
    <w:sectPr>
      <w:headerReference w:type="default" r:id="rId2"/>
      <w:type w:val="nextPage"/>
      <w:pgSz w:w="11906" w:h="16838"/>
      <w:pgMar w:left="567" w:right="113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/>
    </w:pPr>
    <w:r>
      <w:rPr>
        <w:sz w:val="20"/>
        <w:szCs w:val="20"/>
      </w:rPr>
      <w:drawing>
        <wp:inline distT="0" distB="0" distL="0" distR="0">
          <wp:extent cx="72961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rFonts w:eastAsia="TimesNewRoman" w:ascii="TimesNewRoman" w:hAnsi="TimesNewRoman"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</w:t>
    </w:r>
    <w:r>
      <w:rPr>
        <w:rFonts w:cs="ArialNormalny" w:ascii="Verdana" w:hAnsi="Verdana"/>
        <w:b/>
        <w:sz w:val="16"/>
        <w:szCs w:val="16"/>
        <w:lang w:eastAsia="pl-PL"/>
      </w:rPr>
      <w:t>Nasze wsparcie – Twój sukces!</w:t>
    </w:r>
    <w:r>
      <w:rPr>
        <w:rFonts w:cs="Verdana" w:ascii="Verdana" w:hAnsi="Verdana"/>
        <w:b/>
        <w:bCs/>
        <w:sz w:val="16"/>
        <w:szCs w:val="16"/>
      </w:rPr>
      <w:t>”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jekt współfinansowany ze środków Unii Europejskiej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 ramach Europejskiego Funduszu Społecznego</w:t>
    </w:r>
  </w:p>
  <w:p>
    <w:pPr>
      <w:pStyle w:val="Head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03:00Z</dcterms:created>
  <dc:creator>socjal</dc:creator>
  <dc:description/>
  <cp:keywords/>
  <dc:language>en-US</dc:language>
  <cp:lastModifiedBy>Maciej Kania</cp:lastModifiedBy>
  <cp:lastPrinted>2011-04-12T09:41:00Z</cp:lastPrinted>
  <dcterms:modified xsi:type="dcterms:W3CDTF">2017-09-13T16:58:00Z</dcterms:modified>
  <cp:revision>39</cp:revision>
  <dc:subject/>
  <dc:title>Załącznik do rozporządzenia  Ministra Polityki Społecznej</dc:title>
</cp:coreProperties>
</file>