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ab/>
        <w:tab/>
        <w:tab/>
        <w:t xml:space="preserve">Pułtusk, 13.09.2017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/>
        <w:jc w:val="center"/>
        <w:outlineLvl w:val="1"/>
        <w:rPr/>
      </w:pPr>
      <w:r>
        <w:rPr>
          <w:rFonts w:cs="Arial" w:ascii="Calibri" w:hAnsi="Calibri"/>
          <w:b/>
          <w:bCs/>
          <w:lang w:eastAsia="pl-PL"/>
        </w:rPr>
        <w:t xml:space="preserve">Ogłoszenie o zamówieniu na usługę społeczną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/>
        <w:jc w:val="center"/>
        <w:outlineLvl w:val="1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  <w:t xml:space="preserve">,,szkolenia wraz z udostępnieniem sal i cateringiem dla osób korzystających ze wsparcia ośrodków pomocy społecznej”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/>
        <w:jc w:val="center"/>
        <w:outlineLvl w:val="1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  <w:t xml:space="preserve">o wartości zamówienia poniżej wyrażonej w złotych równowartości kwoty 750 000 euro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 w:before="0" w:after="240"/>
        <w:jc w:val="center"/>
        <w:outlineLvl w:val="1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  <w:t>o której mowa w art. 138o ustawy z 29 stycznia 2004 roku - Prawo Zamówień Publicz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ind w:left="709" w:right="-142" w:hanging="709"/>
        <w:jc w:val="both"/>
        <w:rPr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Zamawiający: Miejski Ośrodek Pomocy Społecznej w Pułtusku, ul. 13 Pułku Piechoty 1,                      06-100 Pułtusk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zaprasza do złożenia oferty na przeprowadzenie szkoleń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wraz z udostępnieniem sal lekcyjnych i zapewnieniem cateringu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ób korzystających ze wsparcia ośrodków pomocy społecznej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PV 80411200-0 szkoły nauki jazdy, 80423000-5 szkolenia zawodowe, 80423310-1 usługi szkolenia komputerowego, 80427000-3 usługi szkolenia w dziedzinie rozwoju osobistego, </w:t>
      </w:r>
      <w:r>
        <w:rPr>
          <w:rFonts w:cs="Times New Roman" w:ascii="Times New Roman" w:hAnsi="Times New Roman"/>
          <w:color w:val="000000"/>
          <w:sz w:val="20"/>
          <w:szCs w:val="20"/>
        </w:rPr>
        <w:t>5510000-1 usługi hotelarskie, 55520000-1 usługi dostarczania posiłkó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II.  </w:t>
        <w:tab/>
        <w:t>Opis przedmiotu zamówieni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przeprowadzenie szkoleń zgodnych z opisem przedmiotu zamówienia stanowiącym załącznik do przedmiotowej dokumentacji, wraz z zapewnieniem stosownego miejsca dla szkoleń i zapewnieniem cateringu, w ramach projektu ,,Nasze wsparcie – Twój sukces!” współfinansowanego przez Unię Europejską z Europejskiego Funduszu Społecznego w ramach Regionalnego Programu Operacyjnego Województwa Mazowieckiego na lata 2014-2020.</w:t>
      </w:r>
    </w:p>
    <w:p>
      <w:pPr>
        <w:pStyle w:val="Normal"/>
        <w:numPr>
          <w:ilvl w:val="0"/>
          <w:numId w:val="2"/>
        </w:numPr>
        <w:suppressAutoHyphens w:val="false"/>
        <w:ind w:left="709" w:hanging="567"/>
        <w:jc w:val="both"/>
        <w:rPr/>
      </w:pPr>
      <w:r>
        <w:rPr>
          <w:sz w:val="22"/>
          <w:szCs w:val="22"/>
        </w:rPr>
        <w:t>Zamawiający połączył zamówienia mając na uwadze kwestie organizacyjne i finansowe (organizacyjne: dla 148 zostaną określone indywidualnie szkolenia – połowa z nich została już określona, dla połowy z uczestników określone zostaną one pomiędzy grudniem 2017 roku, a lutym 2018 roku – w tym okresie Zamawiającemu będzie zależeć na możliwie najpłynniejszej i najszybszej organizacji procesu szkoleniowego, gdyż opóźnienia będą rzutować na uczestników, dla których oznaczać będą późniejsze rozpoczęcie poszukiwania pracy, oraz na realizację projektu, której czas jest ograniczony; finansowe: Zamawiający ma do wydania limitowaną pulę środków mając na uwadze, że część szkoleń będzie tańsza, a część nawet znacząco droższa – zatem niektóre szkolenia mogą być bardziej atrakcyjne dla wykonawców, ale inne mogą przekroczyć budżet na nie przeznaczony – tylko połączenie wszystkich szkoleń daje możliwość realizacji zadania w wyznaczonym budżecie całkowitym).</w:t>
      </w:r>
    </w:p>
    <w:p>
      <w:pPr>
        <w:pStyle w:val="Normal"/>
        <w:numPr>
          <w:ilvl w:val="0"/>
          <w:numId w:val="2"/>
        </w:numPr>
        <w:suppressAutoHyphens w:val="false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akres obowiązków i zadań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a szkoleń wskazanych przez Zamawiającego, na poziomie uzgodnionym z Zamawiającym, </w:t>
      </w:r>
      <w:r>
        <w:rPr>
          <w:b/>
          <w:sz w:val="22"/>
          <w:szCs w:val="22"/>
          <w:u w:val="single"/>
        </w:rPr>
        <w:t>o tematyce wskazanej przez Zamawiającego wynikającej z założeń projektu oraz opinii doradców zawodowych i pracowników socjalnych</w:t>
      </w:r>
      <w:r>
        <w:rPr>
          <w:sz w:val="22"/>
          <w:szCs w:val="22"/>
        </w:rPr>
        <w:t xml:space="preserve"> pracujących z uczestnikami projektu, dla łącznie 148 osób, kończących się egzaminami końcowymi, w połączeniu z obowiązkiem pilnowania pełnej dokumentacji projektu w zakresie pre-testów i post-testów, list obecności, zachowania struktury szkoleń i podziału na etapy w przypadku szkoleń, których efektem jest nabycie kompetencji, oraz z przygotowaniem do egzaminu, jego pełna organizacja i pokrycie jego kosztów w przypadku szkoleń kończących się egzaminem zewnętrznym (w przypadku prawa jazdy opłacenie i organizacja ewentualnego egzaminu poprawkowego)(wszystko w ramach cen za poszczególne szkolenia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sal lekcyjnych lub innej wymaganej infrastruktury szkoleniowej (w ramach cen za sale lekcyjne lub w ramach szkoleń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cateringu i przerw kawowych (w ramach cen za catering i przerwy kawowe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993" w:hanging="284"/>
        <w:jc w:val="both"/>
        <w:rPr/>
      </w:pPr>
      <w:r>
        <w:rPr>
          <w:sz w:val="22"/>
          <w:szCs w:val="22"/>
        </w:rPr>
        <w:t>informowanie uczestników projektu o dofinansowaniu projektu ze środków unijnych w ramach Europejskiego Funduszu Społecznego,</w:t>
      </w:r>
    </w:p>
    <w:p>
      <w:pPr>
        <w:pStyle w:val="Normal"/>
        <w:numPr>
          <w:ilvl w:val="0"/>
          <w:numId w:val="6"/>
        </w:numPr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ć o poprawność formalną dokumentacji projektowej, zgodną z wytycznymi w zakresie realizacji projektów współfinansowanych ze środków unijnych w ramach Europejskiego Funduszu Społecznego.</w:t>
      </w:r>
    </w:p>
    <w:p>
      <w:pPr>
        <w:pStyle w:val="Normal"/>
        <w:numPr>
          <w:ilvl w:val="0"/>
          <w:numId w:val="2"/>
        </w:numPr>
        <w:suppressAutoHyphens w:val="false"/>
        <w:ind w:left="1429" w:hanging="12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możliwości składania ofert częściowych </w:t>
      </w:r>
    </w:p>
    <w:p>
      <w:pPr>
        <w:pStyle w:val="Normal"/>
        <w:numPr>
          <w:ilvl w:val="0"/>
          <w:numId w:val="2"/>
        </w:numPr>
        <w:suppressAutoHyphens w:val="false"/>
        <w:ind w:left="709" w:hanging="567"/>
        <w:jc w:val="both"/>
        <w:rPr/>
      </w:pPr>
      <w:r>
        <w:rPr>
          <w:sz w:val="22"/>
          <w:szCs w:val="22"/>
        </w:rPr>
        <w:t>Zamawiający nie dopuszcza możliwości składania ofert wariantowych</w:t>
      </w:r>
    </w:p>
    <w:p>
      <w:pPr>
        <w:pStyle w:val="Normal"/>
        <w:numPr>
          <w:ilvl w:val="0"/>
          <w:numId w:val="2"/>
        </w:numPr>
        <w:suppressAutoHyphens w:val="false"/>
        <w:ind w:left="709" w:hanging="567"/>
        <w:jc w:val="both"/>
        <w:rPr/>
      </w:pPr>
      <w:r>
        <w:rPr>
          <w:sz w:val="22"/>
          <w:szCs w:val="22"/>
        </w:rPr>
        <w:t xml:space="preserve">Zamawiający dopuszcza możliwość korzystania przez oferentów z podwykonawc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III.  </w:t>
        <w:tab/>
        <w:t>Termin realizacji przedmiotu zamówieni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do 30.06.2018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highlight w:val="lightGray"/>
        </w:rPr>
        <w:t xml:space="preserve">IV. </w:t>
        <w:tab/>
      </w:r>
      <w:r>
        <w:rPr>
          <w:b/>
          <w:bCs/>
          <w:sz w:val="22"/>
          <w:szCs w:val="22"/>
          <w:highlight w:val="lightGray"/>
        </w:rPr>
        <w:t>Warunki udziału w postępowaniu: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że ubiegać się Wykonawca spełniający łącznie następujące warunki: posiada wymagane prawem uprawnienia formalne (jeśli dotyczy), oraz wiedzę i doświadczenie – koordynator projektu ,,Nasze wsparcie – Twój sukces!” zastrzega sobie możliwość weryfikacji prawdziwości oświadczeń Ofer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 xml:space="preserve">V. </w:t>
        <w:tab/>
        <w:t>Oferta powinna zawierać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wypełniony formularz oferty – zgodny ze wzorem stanowiącym załącznik nr 1 do ogłoszenia o zamówieniu na usługi społeczne określający cenę i zawierający oświadczenie o spełnianiu warunków udziału w postępowaniu / spełnianiu kryteriów premiujących, 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w przypadku, gdy ofertę podpisuje osoba działająca w imieniu Wykonawcy, której uprawnienia nie wynikają wprost z zapisów zawartych w adekwatnych rejestrach (KRS, CEIDG)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Zamawiający oceni spełnienie ww. warunków udziału w postępowaniu na podstawie analizy dokumentów i informacji przedłożonych przez Wykonawców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powinny zostać złożone w formie oryginału lub kopii potwierdzonej za zgodność                                 z oryginałem przez Wykonawcę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espełnienie chociażby jednego z wymienionych wyżej warunków skutkować będzie    </w:t>
        <w:br/>
        <w:t>odrzuceniem oferty Wykonawcy z postępowani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cena spełniania warunków udziału w postępowaniu zostanie dokonana na zasadzie: „spełnia – nie spełnia” oraz zostaną policzone punkty za spełnianie kryteriów premiujących. </w:t>
      </w:r>
    </w:p>
    <w:p>
      <w:pPr>
        <w:pStyle w:val="Bezodstpw"/>
        <w:ind w:hanging="284"/>
        <w:rPr>
          <w:rFonts w:ascii="Times New Roman" w:hAnsi="Times New Roman" w:cs="Times New Roman"/>
          <w:b/>
          <w:b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eastAsia="pl-PL"/>
        </w:rPr>
      </w:r>
    </w:p>
    <w:p>
      <w:pPr>
        <w:pStyle w:val="Bezodstpw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VI.  Kryteria oceny ofer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Zamawiający dokona oceny i porównania ofert oraz wyboru oferty najkorzystniejszej w oparciu                               o następujące kryterium/kryteria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Kryterium: </w:t>
      </w:r>
      <w:r>
        <w:rPr>
          <w:color w:val="000000"/>
          <w:sz w:val="22"/>
          <w:szCs w:val="22"/>
          <w:lang w:eastAsia="pl-PL"/>
        </w:rPr>
        <w:t xml:space="preserve">Cena brutto w zł.  (max. 104 pkt.) + elastyczność w zakresie realizacji szkoleń (spełnia - 20 pkt., nie spełnia 0 pkt.) + doświadczenie w realizacji projektów / szkoleń  (max. 20 pkt.)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ramach kryterium „cena” maksymalną ilość punktów otrzyma najtańsza oferta według wzoru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za każdy wyceniany element =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Cena minimalna / Cena badanej oferty x 104 / 13 (waga danej części zamówienia - ł</w:t>
      </w:r>
      <w:r>
        <w:rPr>
          <w:color w:val="000000"/>
          <w:sz w:val="22"/>
          <w:szCs w:val="22"/>
          <w:lang w:eastAsia="pl-PL"/>
        </w:rPr>
        <w:t>ączna liczba punktów to suma punktów za wycenę 13 częśc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ent maksymalnie może zdobyć 8 pkt. za każdą z części, czyli 104 pkt. za całe kryterium ,,cena”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nadto Oferent może uzyskać dodatkowe punkty za doświadczenie w realizacji szkoleń w ramach projektów unijnych lub w realizacji projektów unijnych, po 1 pkt. za każdy projekt (którego był liderem / realizatorem lub partnerem lub w którym był wykonawcą) powyżej minimalnego limitu dostępu – maksymalnie 20 pkt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onadto Oferent może otrzymać dodatkowo 20 pkt. za oświadczenie pełnej elastyczności ze strony Zamawiającego w zakresie tematyki szkoleń (co jest uwarunkowane mechanizmem określania tematyki szkoleń – indywidualnie dla każdego z uczestników projektu) – maksymalną liczbę punktów otrzyma oferent, który zadeklaruje, że Zamawiający otrzyma dowolność w zakresie wyboru przedmiotu szkoleń zawodowych, co z kolei uwarunkowane jest tym, że szkolenia dla każdego uczestnika dobierane są indywidualnie przez doradcę zawodowego oraz prowadzącego tego uczestnika pracownika socjalnego.  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Jeżeli nie można wybrać oferty najkorzystniejszej z uwagi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 uwagi na pilny termin realizacji zamówienia i konieczność jego realizacji w kilku miejscach w podobnych czasie, zastrzega sobie również możliwość podpisania umów z kilkoma wykonawcami,  z których każdy otrzyma do realizacji część zamówienia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Opis przygotowania ofert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Oferent powinien stworzyć ofertę na formularzu załączonym do ogłoszenia o zamówieniu na usługi społeczne (jako załącznik nr 1) w formie pisemnej, w tym drogą elektroniczną. Oferta powin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wierać dane oferenta, adres, numer telefonu, adres e-mail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ć sporządzona w języku polski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treść oferty musi odpowiadać treści ogłoszenia o zamówieniu na usługi społeczn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wierać cenę oferty przedstawionej jako cenę brutto, oraz inne wymagane elementy zgodnie z treścią zapytania i formularza ofertowego. Cena uwzględnia wykonanie wszystkich prac                       i czynności oraz zawiera wszelkie koszty związane z realizacją zamówienia świadczonego przez okres i na warunkach określonych w złożonej ofercie. Cena jest wyrażona w złotych z dokładnością do dwóch miejsc po przecinku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oświadczenia i dokumenty powinny być podpisane przez Wykonawcę lub osobę upoważnioną do składania oświadczeń woli w imieniu Wykonawcy. W przypadku gdy Wykonawcę reprezentuje jego pełnomocnik, do oferty musi być dołączone pełnomocnictwo określające zakres umocowania i podpisane przez mocodawcę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ykonawcy winna być podpisana w sposób umożliwiający identyfikację osoby składającej podpis (np. czytelny podpis składający się z pełnego imienia i nazwiska lub podpis nieczytelny opatrzony pieczęcią imienną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ykonawca może złożyć w niniejszym postępowaniu tylko jedną ofertę pod rygorem wykluczenia z postępow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ewentualnych dokumentów dołączonych do niniejszego ogłoszenia o zamówieniu na usługi społeczne powinny zostać wypełnione przez  Wykonawcę i dołączone do ofert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formie pisemnej – nie dopuszcza się wysłania oferty w formie elektroniczn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Wymaga się, aby wszelkie ewentualne poprawki były dokonane w sposób czytelny i parafowane przez osoby podpisujące Ofertę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wprowadzić zmiany w złożonej ofercie lub ją wycofać pod warunkiem, że uczyni to przed upływem terminu składania ofert. Zarówno zmiana jak i wycofanie oferty wymagają formy pisemnej. Zmiany dotyczące treści oferty powinny być przygotowane, opakowane i zaadresowane       w ten sam sposób, co oferta. Dodatkowo opakowanie, w którym jest przekazana zmieniona oferta należy opatrzyć napisem „ZMIANA”. Powiadomienie o wycofaniu oferty powinno być opakowane i zaadresowane w ten sam sposób, co oferta. Dodatkowo opakowanie, w którym jest przekazywane należy opatrzyć napisem „WYCOFANIE”. </w:t>
      </w:r>
    </w:p>
    <w:p>
      <w:pPr>
        <w:pStyle w:val="Normal"/>
        <w:autoSpaceDE w:val="false"/>
        <w:ind w:hanging="284"/>
        <w:jc w:val="both"/>
        <w:rPr/>
      </w:pPr>
      <w:r>
        <w:rPr>
          <w:b/>
          <w:sz w:val="22"/>
          <w:szCs w:val="22"/>
          <w:highlight w:val="lightGray"/>
        </w:rPr>
        <w:t>VIII. Miejsce i termin składania  ofer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tę należy złożyć w terminie do </w:t>
      </w:r>
      <w:r>
        <w:rPr>
          <w:b/>
          <w:bCs/>
          <w:sz w:val="22"/>
          <w:szCs w:val="22"/>
        </w:rPr>
        <w:t>21.09.2017r. do godz. 16: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osobiście w Miejskim Ośrodku Pomocy Społecznej w Pułtusku, ul. 13 Pułku Piechoty 1,                   06-100 Pułtusk, I piętro, pokój nr 25B-sekretariat, w godzinach pracy biura: poniedziałek                        w godz. 9.00 – 17.00, wtorek – piątek 8.00 – 16.00, w zaklejonej kopercie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Oferta na szkolenia w ramach projektu ,,Nasze wsparcie – Twój sukces!””</w:t>
      </w:r>
      <w:r>
        <w:rPr>
          <w:b/>
          <w:bCs/>
          <w:i/>
          <w:color w:val="000000"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rogą pocztową na adres Miejski Ośrodek Pomocy Społecznej, ul. 13 Pułku Piechoty 1, 06-100 Pułtusk, w zaklejonej kopercie z dopiskiem: </w:t>
      </w:r>
      <w:r>
        <w:rPr>
          <w:b/>
          <w:i/>
          <w:sz w:val="22"/>
          <w:szCs w:val="22"/>
        </w:rPr>
        <w:t>„Oferta”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Otwarcie ofert nastąpi dnia </w:t>
      </w:r>
      <w:r>
        <w:rPr>
          <w:b/>
          <w:bCs/>
          <w:sz w:val="22"/>
          <w:szCs w:val="22"/>
        </w:rPr>
        <w:t xml:space="preserve">22.09.2017r. o godz. 10.00 </w:t>
      </w:r>
      <w:r>
        <w:rPr>
          <w:sz w:val="22"/>
          <w:szCs w:val="22"/>
        </w:rPr>
        <w:t xml:space="preserve">w siedzibie Zamawiającego: Miejski Ośrodek Pomocy Społecznej, ul. 13 Pułku Piechoty 1, 06-100 Pułtusk, I piętro, pokój nr 25C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autoSpaceDE w:val="fals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hanging="426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highlight w:val="lightGray"/>
        </w:rPr>
        <w:t xml:space="preserve">IX. </w:t>
      </w:r>
      <w:r>
        <w:rPr>
          <w:b/>
          <w:bCs/>
          <w:sz w:val="22"/>
          <w:szCs w:val="22"/>
          <w:highlight w:val="lightGray"/>
          <w:lang w:eastAsia="pl-PL"/>
        </w:rPr>
        <w:t>Tryb oceny i ogłoszenia wyników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. W toku badania i oceny ofert Zamawiający może żądać od Oferentów uzupełnień dotyczących m.in. kwalifikacji i kompetencji Oferenta (jeżeli nie naruszy to konkurencyjności) i wyjaśnień dotyczących treści złożonych ofer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2. Zamawiający zastrzega sobie prawo sprawdzania w toku oceny ofert wiarygodności przedstawionych przez Oferentów dokumentów, oświadczeń, wykazów, danych i informacj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3. W przypadku, gdy Oferent nie dołączy do oferty wymaganych dokumentów, złożone dokumenty będą nieczytelne lub będą budziły wątpliwość co do ich prawdziwości Zamawiający może wezwać Oferenta do ich uzupełnienia w wyznaczonym terminie. Niezłożenie przez Oferenta lub nieprawidłowe uzupełnienie w wymaganym terminie ww. dokumentów skutkuje odrzuceniem oferty. 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4. Zamawiający zastrzega sobie możliwość zmiany lub uzupełnienia treści </w:t>
      </w:r>
      <w:r>
        <w:rPr>
          <w:sz w:val="22"/>
          <w:szCs w:val="22"/>
        </w:rPr>
        <w:t>ogłoszenia o zamówieniu na usługi społeczne</w:t>
      </w:r>
      <w:r>
        <w:rPr>
          <w:bCs/>
          <w:sz w:val="22"/>
          <w:szCs w:val="22"/>
          <w:lang w:eastAsia="pl-PL"/>
        </w:rPr>
        <w:t xml:space="preserve">, przed upływem terminu na składanie ofert. Jeżeli wprowadzone zmiany lub uzupełnienia treści Zapytania ofertowego będą wymagały zmiany treści ofert, Zamawiający przedłuży termin składania ofert o czas potrzebny na dokonanie zmian w oferci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5. Zamawiający zawrze umowę z Oferentem, którego oferta zostanie uznana za ofertę najkorzystniejszą oraz który spełni wymogi określone w </w:t>
      </w:r>
      <w:r>
        <w:rPr>
          <w:sz w:val="22"/>
          <w:szCs w:val="22"/>
        </w:rPr>
        <w:t>ogłoszeniu o zamówieniu na usługi społeczne</w:t>
      </w:r>
      <w:r>
        <w:rPr>
          <w:bCs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6. O wyborze najkorzystniejszej oferty Zamawiający zawiadomi oferentów w formie elektronicznej na adres e-mail wskazany w ofercie (a w przypadku jego braku na adres pocztowy)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7. Zamawiający zastrzega sobie możliwość unieważnienia postępowania bez podania przyczyny,                    </w:t>
      </w:r>
      <w:r>
        <w:rPr>
          <w:sz w:val="22"/>
          <w:szCs w:val="22"/>
        </w:rPr>
        <w:t xml:space="preserve">a także do pozostawienia postępowania bez wyboru oferty, bez prawa roszczeń Wykonawców do zwrotu kosztów uczestnictwa w postępowaniu. </w:t>
      </w:r>
    </w:p>
    <w:p>
      <w:pPr>
        <w:pStyle w:val="Bezodstpw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X. Osoby do kontaktu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sobami uprawnionymi do porozumiewania się z wykonawcami jest p. Maciej Kania</w:t>
      </w:r>
      <w:r>
        <w:rPr>
          <w:rFonts w:cs="Times New Roman" w:ascii="Times New Roman" w:hAnsi="Times New Roman"/>
        </w:rPr>
        <w:t>, tel. 500 111 858</w:t>
      </w:r>
    </w:p>
    <w:p>
      <w:pPr>
        <w:pStyle w:val="Bezodstpw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apytanie ofertowe jest zgodne z art. 138g-s ustawy Prawo zamówień publicznych (Dz. U. z 2017r. poz. 1579, ze zm.) i wytycznymi w zakresie kwalifikowalności wydatków </w:t>
      </w:r>
      <w:r>
        <w:rPr>
          <w:bCs/>
          <w:sz w:val="22"/>
          <w:szCs w:val="22"/>
          <w:lang w:eastAsia="pl-PL"/>
        </w:rPr>
        <w:t>Wytyczne w zakresie kwalifikowalno</w:t>
      </w:r>
      <w:r>
        <w:rPr>
          <w:rFonts w:eastAsia="Arial,Bold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na lata 2014-2020.</w:t>
      </w:r>
    </w:p>
    <w:p>
      <w:pPr>
        <w:pStyle w:val="Normal"/>
        <w:tabs>
          <w:tab w:val="clear" w:pos="680"/>
          <w:tab w:val="left" w:pos="70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pis przedmiotu zamówienia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452" w:hanging="720"/>
      </w:pPr>
      <w:rPr>
        <w:sz w:val="24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Style13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CM13">
    <w:name w:val="CM1+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3">
    <w:name w:val="CM3+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1:00Z</dcterms:created>
  <dc:creator>Sekretariat</dc:creator>
  <dc:description/>
  <cp:keywords/>
  <dc:language>en-US</dc:language>
  <cp:lastModifiedBy>Maciej Kania</cp:lastModifiedBy>
  <cp:lastPrinted>2017-03-17T10:57:00Z</cp:lastPrinted>
  <dcterms:modified xsi:type="dcterms:W3CDTF">2017-09-13T11:01:00Z</dcterms:modified>
  <cp:revision>60</cp:revision>
  <dc:subject/>
  <dc:title>Miejski Ośrodek Pomocy Społecznej</dc:title>
</cp:coreProperties>
</file>