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4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MOWA Nr ......./2017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warta w dniu   .................. 2017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/>
      </w:pPr>
      <w:r>
        <w:rPr/>
        <w:t xml:space="preserve">a </w:t>
        <w:tab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anie i dostarczenie potraw wigilijnych do placówki wsparcia dziennego – świetlicy „Słonecznikowa Brać” Miejskiego Ośrodka Pomocy Społecznej w Pułtusku dla 60 uczestników.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Przez </w:t>
      </w:r>
      <w:r>
        <w:rPr>
          <w:rStyle w:val="StrongEmphasis"/>
          <w:b w:val="false"/>
          <w:sz w:val="22"/>
          <w:szCs w:val="22"/>
        </w:rPr>
        <w:t xml:space="preserve">potrawy wigilijne należy rozumieć: 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) smażoną rybę (min. 100 gram na 1 osobę);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) gotowane ziemniaki (min. 200 gram na 1 osobę);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3) surówkę z kiszonej kapusty (min. 100 gram na 1 osobę); 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) barszcz czerwony (min. 250 ml na 1 osobę);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5) pierogi z  kapustą i grzybami – 180 sztuk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 Przedmiot umowy Wykonawca musi dostarczyć do placówki wsparcia dziennego świetlicy „Słonecznikowa Brać” Miejskiego Ośrodka Pomocy Społecznej w Pułtusku, przy ul. 13 Pułku Piechoty 1 w dniu 07.12.2017r. na godz. 14:30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 </w:t>
      </w:r>
      <w:r>
        <w:rPr>
          <w:sz w:val="22"/>
          <w:szCs w:val="22"/>
        </w:rPr>
        <w:t xml:space="preserve">Wykonawca odpowiada za przygotowanie i dostarczenie przedmiotu zamówienia zgodnie                         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trawy nie mogą być wykonane z produktów typu instant (np. zupy w proszku, itp.) oraz produktów gotowych (np. mrożone pierogi itp.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Normal"/>
        <w:ind w:left="284" w:hanging="284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 xml:space="preserve">7. Wykonawca zobowiązany jest przestrzegać zaleceń Sanepidu, Państwowej Inspekcji Pracy, służb     ppoż., systemu HACPP. </w:t>
      </w:r>
      <w:r>
        <w:rPr>
          <w:sz w:val="22"/>
          <w:szCs w:val="22"/>
          <w:shd w:fill="FFFFFF" w:val="clear"/>
        </w:rPr>
        <w:t>Wykonawca zobowiązuje się do dostarczenia posiłków własnym transportem i  na własny koszt we własnych termosach.</w:t>
      </w:r>
      <w:r>
        <w:rPr>
          <w:rStyle w:val="Appleconvertedspace"/>
          <w:sz w:val="22"/>
          <w:szCs w:val="22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Termosy powinny zostać zabrane przez Wykonawcę tego samego dnia po godz. 17:00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 xml:space="preserve">8. </w:t>
      </w:r>
      <w:r>
        <w:rPr>
          <w:sz w:val="22"/>
          <w:szCs w:val="22"/>
        </w:rPr>
        <w:t xml:space="preserve">Pracownicy Wykonawcy realizujący zamówienie powinni je wykonywać w odpowiednim ubraniu roboczym zgodnie z przepisami BHP i obowiązującymi normami w tym zakresie.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 Wykonawca w ramach świadczonych  usług  zobowiązany  jest  do  współpracy z dyrektorem Miejskiego Ośrodka Pomocy Społecznej w Pułtusku, a w trakcie jego nieobecności z osobą go zastępującą.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 brutto (słownie: .................................................................. złotych)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y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całego zamówienia, o którym mowa w § 1, strony ustalają wynagrodzenie                         w kwocie .............................. zł brutto (słownie: ......................... )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zostanie wypłacone przez Zamawiającego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                      ul.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nastąpi przelewem na rachunek bankowy Wykonawcy wskazany na fakturze VA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przedmiot umowy Wykonawca zobowiązuje się zrealizować w </w:t>
      </w:r>
      <w:r>
        <w:rPr>
          <w:b/>
          <w:sz w:val="22"/>
          <w:szCs w:val="22"/>
        </w:rPr>
        <w:t xml:space="preserve">dniu 07.12.2017r. </w:t>
      </w:r>
    </w:p>
    <w:p>
      <w:pPr>
        <w:pStyle w:val="Normal"/>
        <w:widowControl w:val="false"/>
        <w:suppressAutoHyphens w:val="true"/>
        <w:ind w:left="42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do współpracy z Zamawiającym na każdym etapie realizacji Zadani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do informowania Zamawiającego o wszystkich zdarzeniach mających lub mogących mieć wpływ na wykonanie przedmiotu umowy, w tym o wszczęciu wobec niego postępowania egzekucyjnego, likwidacyjnego lub innego, a także o innych istotnych zdarzeniach, w szczególności ogłoszenia upadłości – następnego dnia od dnia jego ogłoszenia.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   </w:t>
      </w:r>
      <w:r>
        <w:rPr>
          <w:b/>
          <w:sz w:val="22"/>
          <w:szCs w:val="22"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firstLine="142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ykonawca ponosi pełną odpowiedzialność za wszelkie ewentualne szkody na osobie lub </w:t>
        <w:br/>
        <w:t xml:space="preserve">        mieniu w wyniku niewykonania bądź nienależytego wykonania zobowiązań wynikających                      </w:t>
        <w:br/>
        <w:t xml:space="preserve">        z umowy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firstLine="142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ykonawca ponosi odpowiedzialność za inne działania pracowników realizujących przedmiot </w:t>
        <w:br/>
        <w:t xml:space="preserve">         umowy i osób trzecich, którymi będzie posługiwał się w celu wykonania zamówieni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firstLine="142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bidi="en-US"/>
        </w:rPr>
        <w:t xml:space="preserve">Zamawiający nie ponosi odpowiedzialności za składniki majątkowe Wykonawcy, znajdujące </w:t>
        <w:br/>
        <w:t xml:space="preserve">        się w miejscach realizacji przedmiotu zamówienia.</w:t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</w:t>
        <w:br/>
        <w:t xml:space="preserve">z przyczyn leżących po stronie Wykonawcy lub w przypadku niewykonania/nienależytego wykonania przedmiotu zamówienia – w wysokości 20% wynagrodzenia brutto, określonego            w § 3 ust. 1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Strony ustalają możliwość dochodzenia odszkodowania przewyższającego wysokość ww. kar umow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stosuje się odpowiednio. 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wchodzi w życie z dniem jej podpisania przez obie strony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7-11-16T13:12:00Z</cp:lastPrinted>
  <dcterms:modified xsi:type="dcterms:W3CDTF">2017-11-16T12:18:00Z</dcterms:modified>
  <cp:revision>7</cp:revision>
  <dc:subject/>
  <dc:title>Umowa</dc:title>
</cp:coreProperties>
</file>