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Załącznik  nr 6 do I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Pułtusk 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g ustawy z dnia 29 stycznia 2004r. - Prawo zamówień publicznych (Dz. U. z 2017r. poz. 1579, ze zm.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starczanie transportem Wykonawcy posiłków dla dzieci z placówki wsparcia dziennego-świetlicy „Słonecznikowa Brać” Miejskiego Ośrodka Pomocy Społecznej w Pułtusku w 2018r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edmiotowe zamówienie obejmuje przygotowywanie posiłków dla grupy ok. 30</w:t>
      </w:r>
      <w:r>
        <w:rPr>
          <w:color w:val="000000"/>
          <w:sz w:val="22"/>
          <w:szCs w:val="22"/>
        </w:rPr>
        <w:t xml:space="preserve"> dzieci dziennie</w:t>
      </w:r>
      <w:r>
        <w:rPr>
          <w:sz w:val="22"/>
          <w:szCs w:val="22"/>
        </w:rPr>
        <w:t xml:space="preserve">, uczestników placówki wsparcia dziennego-świetlicy „Słonecznikowa Brać” Miejskiego Ośrodka Pomocy Społecznej w Pułtusku przez  5 dni w tygodniu tj. od poniedziałku do piątku w dni nauki szkolnej oraz ferii zimowych oraz dostarczanie ww. posiłków na godz. 15.00 do placówki wsparcia dziennego-świetlicy „Słonecznikowa Brać” Miejskiego Ośrodka Pomocy Społecznej mieszczącej się w Pułtusku (z wyjątkiem  dni, o których mowa w ustawie z dnia 18 stycznia 1951r. o dniach wolnych od pracy (Dz. U. z 2015r. poz. 90), przerwy wakacyjnej, a także przerw świątecznych (kalendarz roku szkolnego). </w:t>
      </w:r>
      <w:r>
        <w:rPr>
          <w:bCs/>
          <w:sz w:val="22"/>
          <w:szCs w:val="22"/>
        </w:rPr>
        <w:t xml:space="preserve">   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d pojęciem posiłku należy rozumieć: jeden raz w tygodniu bułkę słodką o gramaturze 100g, do tego jabłko oraz 250 ml mleka na jedno dziecko; dwa razy w tygodniu kanapkę z całej bułki                       z masłem i wędliną, do tego wybrane warzywo: plaster pomidora, sałaty, ogórka oraz 250 ml herbaty na jedno dziecko; dwa razy w tygodniu kanapkę z całej bułki z masłem i serem (topionym, żółtym, białym), do tego wybrane warzywo: plaster pomidora, sałaty, ogórka oraz 250 ml herbaty na jedno dziecko.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ustalają, że Wykonawca będzie dostarczać przedmiot umowy do Zamawiającego, tj. placówki wsparcia dziennego – świetlicy „Słonecznikowa Brać” Miejskiego Ośrodka Pomocy Społecznej w Pułtusku, w miejsce przez niego wskazane, na swój koszt, ryzyko i własnym środkiem transportu.  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ówienie realizowane będzie na podstawie telefonicznego zamówienia dokonanego przez Zamawiającego najpóźniej do godz. 10:00 w dniu realizacji zamówienia.  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starczane przez Wykonawcę posiłki muszą być świeże, tj. z bieżącej produkcji dziennej.  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gwarantuje utrzymanie odpowiedniej temperatury i jakości przewożonych posiłków. Każda kanapka, słodka bułka winny być oddzielnie opakowane w folię spożywczą, dostarczone                     w pojemnikach zbiorczych stanowiących własność Wykonawcy zabezpieczających przed zgnieceniem lub innym uszkodzeniem.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color w:val="222222"/>
          <w:sz w:val="22"/>
          <w:szCs w:val="22"/>
        </w:rPr>
        <w:t>Kanapki muszą być sporządzone i wydane zgodnie z wymogami sztuki kulinarnej                          i sanitarnej dla żywienia zbiorowego oraz wykonane ze świeżych artykułów spożywczych, posiadających aktualne terminy ważności. Wyklucza się mięso i przetwory z puszek konserwowych. Wykonawca zobowiązany będzie do nieodpłatnego przechowywania próbek odpowiedniej gramatury dla celów badań przez Państwową Stację Sanitarną, zgodnie                              z obowiązującymi przepisami.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jest zobowiązany do odbioru pojemników transportowych z pomieszczenia wskazanego przez Zamawiającego niezwłocznie po zakończeniu wydania posiłków dzieciom. 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uje się, że w czasie realizacji zamówienia wydanych zostanie około </w:t>
      </w:r>
      <w:r>
        <w:rPr>
          <w:color w:val="000000"/>
          <w:sz w:val="22"/>
          <w:szCs w:val="22"/>
        </w:rPr>
        <w:t>5 880 sztuk posiłków. P</w:t>
      </w:r>
      <w:r>
        <w:rPr>
          <w:sz w:val="22"/>
          <w:szCs w:val="22"/>
        </w:rPr>
        <w:t xml:space="preserve">odana przez Zamawiającego przewidywana ilość przygotowywanych i dostarczanych posiłków będąca przedmiotem niniejszego postępowania jest liczbą szacunkową i w trakcie realizacji umowy może ulec zmianie (zmniejszeniu lub zwiększeniu) w zależności od bieżących rzeczywistych potrzeb Zamawiającego wynikających z ilości osób objętych dożywianiem. 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iłki muszą być przewożone środkiem transportu Wykonawcy przystosowanym                                    i dopuszczonym przez Sanepid do przewozu żywności.  </w:t>
      </w:r>
    </w:p>
    <w:p>
      <w:pPr>
        <w:pStyle w:val="Bezodstpw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rzestrzegać zaleceń Sanepidu, Państwowej Inspekcji Pracy, służb ppoż., systemu HACPP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materialną i prawną w stosunku do Zamawiającego                  i innych osób fizycznych i prawnych za szkody wyrządzone w związku z wykonaniem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w ramach świadczonej usługi zobowiązany jest do współpracy z dyrektorem Miejskiego Ośrodka Pomocy Społecznej w Pułtusku, w razie jego nieobecności z zastępcą dyrektora Miejskiego Ośrodka Pomocy Społecznej w Pułtusku. 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wymieniona w ust. 1 zawiera wszelkie koszty związane z prawidłową realizacją przedmiotu zamówienia i obejmuje całkowity koszt wykonania zamówienia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 wystawionych przez Wykonawcę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każdej z faktur VAT wynosi ........ dni od dnia otrzymania przez Zamawiającego prawidłowo wystawionej faktury VAT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sz w:val="22"/>
          <w:szCs w:val="22"/>
        </w:rPr>
        <w:t>Faktura powinna być wystawiona na Nabywcę: Gmina Pułtusk, ul. Rynek 41, 06-100 Pułtusk, NIP 5681540236, Odbiorcę: Miejski Ośrodek Pomocy Społecznej, ul. 13 Pułku Piechoty 1, 06-100 Pułtusk</w:t>
      </w:r>
      <w:r>
        <w:rPr>
          <w:sz w:val="22"/>
          <w:szCs w:val="22"/>
        </w:rPr>
        <w:t xml:space="preserve"> oraz przesłana na adres: </w:t>
      </w:r>
      <w:r>
        <w:rPr>
          <w:b/>
          <w:sz w:val="22"/>
          <w:szCs w:val="22"/>
        </w:rPr>
        <w:t>Miejski Ośrodek Pomocy Społecznej, ul. 13 Pułku Piechoty 1, 06-100 Pułtusk.</w:t>
      </w:r>
      <w:r>
        <w:rPr>
          <w:sz w:val="22"/>
          <w:szCs w:val="22"/>
        </w:rPr>
        <w:t xml:space="preserve"> W przypadku problemów z umieszczeniem danych </w:t>
      </w:r>
      <w:r>
        <w:rPr>
          <w:b/>
          <w:sz w:val="22"/>
          <w:szCs w:val="22"/>
        </w:rPr>
        <w:t>Nabywcy                             i Odbiorcy</w:t>
      </w:r>
      <w:r>
        <w:rPr>
          <w:sz w:val="22"/>
          <w:szCs w:val="22"/>
        </w:rPr>
        <w:t xml:space="preserve">, dane Miejskiego Ośrodka Pomocy Społecznej w Pułtusku powinny znaleźć się                           w miejscu </w:t>
      </w:r>
      <w:r>
        <w:rPr>
          <w:b/>
          <w:sz w:val="22"/>
          <w:szCs w:val="22"/>
        </w:rPr>
        <w:t xml:space="preserve">„UWAGI”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ywana przez Zamawiającego przelewem na konto wskazane przez Wykonawcę na fakturze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 właściwych instytucji finansowych na finansowanie dożywiania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dostarczonych posiłków.                     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0, termin płatności wynagrodzenia ujętego w nieprawidłowo wystawionej fakturze VAT rozpoczyna swój bieg po usunięciu niezgodności przez Wykonawcę                     i dostarczeniu do Zamawiającego prawidłowo wystawionej faktury VAT. Wykonawcy należy się wynagrodzenie w wysokości obliczonej przy zastosowaniu cen określonych w załączniku nr 1 do umowy.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od 02.01.2018r. do 31.12.2018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z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, </w:t>
        <w:br/>
        <w:t>3) zaprzestania świadczenia usług,</w:t>
        <w:br/>
        <w:t>4) ogłoszenia upadłości Wykonawcy lub postawienia Wykonawcy w stan likwid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ind w:left="283" w:hanging="283"/>
        <w:rPr>
          <w:sz w:val="22"/>
          <w:szCs w:val="22"/>
        </w:rPr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suppressAutoHyphens w:val="true"/>
        <w:ind w:left="425" w:hanging="0"/>
        <w:rPr>
          <w:sz w:val="22"/>
          <w:szCs w:val="22"/>
        </w:rPr>
      </w:pPr>
      <w:r>
        <w:rPr>
          <w:sz w:val="22"/>
          <w:szCs w:val="22"/>
        </w:rPr>
        <w:t>Powyższe zmiany nie mogą skutkować zmianą ceny jednostkowej, wartości umowy i nie mogą być niekorzystne dla Zamawiającego, § 8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widowControl w:val="false"/>
        <w:suppressAutoHyphens w:val="tru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Dz. U. z 2016r. poz. 922) zobowiązuje się do zachowania w tajemnicy danych osobowych oraz ich zabezpieczania również po ustaniu okresu na jaki została zawarta umowa.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spacing w:before="0" w:after="19"/>
        <w:jc w:val="both"/>
        <w:rPr/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7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                       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trony ustalają możliwość dochodzenia odszkodowania przewyższającego wysokość ww. kar umownych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ma prawo rozwiązania umowy w trybie natychmiastowym, jeżeli Wykonawca narusza jej postanowienia, ust. 1 stosuje się odpowiednio.  </w:t>
      </w:r>
    </w:p>
    <w:p>
      <w:pPr>
        <w:pStyle w:val="Bezodstpw"/>
        <w:spacing w:lineRule="auto" w:line="36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8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9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Bezodstpw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>Istotne Warunki Zamówieni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Heading2"/>
        <w:spacing w:lineRule="auto" w:line="360"/>
        <w:ind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Heading2"/>
        <w:spacing w:lineRule="auto" w:line="360"/>
        <w:ind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9:00Z</dcterms:created>
  <dc:creator>jnf</dc:creator>
  <dc:description/>
  <dc:language>en-US</dc:language>
  <cp:lastModifiedBy>ewa</cp:lastModifiedBy>
  <cp:lastPrinted>2016-12-09T12:10:00Z</cp:lastPrinted>
  <dcterms:modified xsi:type="dcterms:W3CDTF">2017-12-12T07:29:00Z</dcterms:modified>
  <cp:revision>2</cp:revision>
  <dc:subject/>
  <dc:title>Umowa</dc:title>
</cp:coreProperties>
</file>