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Załącznik  nr 7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/2017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  .................. 2017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g ustawy z dnia 29 stycznia 2004r. - Prawo zamówień publicznych (Dz. U. z 2015r. poz. 2164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                     w lokalu gastronomicznym, tj. ................................................., z siedzibą w .........................., przy                                ul. ......................... dla uczestników półkolonii, tj. dzieci z rodzin objętych pomocą Miejskiego Ośrodka Pomocy Społecznej w Pułtusku gorących posiłków przez 5 dni w tygodniu, tj. od poniedziałku do piątku </w:t>
      </w:r>
      <w:r>
        <w:rPr/>
        <w:t>(z wyłączeniem dni ustawowo wolnych od pracy)</w:t>
      </w:r>
      <w:r>
        <w:rPr>
          <w:sz w:val="22"/>
          <w:szCs w:val="22"/>
        </w:rPr>
        <w:t xml:space="preserve">, w okresie od dnia </w:t>
      </w:r>
      <w:r>
        <w:rPr>
          <w:i/>
          <w:sz w:val="22"/>
          <w:szCs w:val="22"/>
        </w:rPr>
        <w:t>31.07.2017r. do dnia 25.08.2017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Gorący posiłek powinien składać się z 3 składnikowego drugiego dania jednolitego, który                3 razy w tygodniu  powinien być daniem mięsnym. Wymagana gramatura posiłku: drugie danie –ziemniaki, kasza, makaron, ryż – min. 200 gram, mięso 3 razy w tygodniu (np. sztuka mięsa, udziec kurczaka, kotlet mielony, bitki wołowe, pulpety) </w:t>
      </w:r>
      <w:r>
        <w:rPr>
          <w:b/>
        </w:rPr>
        <w:t>-</w:t>
      </w:r>
      <w:r>
        <w:rPr/>
        <w:t xml:space="preserve"> min. 100 gram, danie jarskie 2 razy                  w tygodniu (np. dania mączne tj.  pierogi, naleśniki, knedle, itp.) – min. 250 gram, surówka lub  warzywa gotowane – min. 100 gram wraz z kompotem – min. 250 ml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i wydawanych posiłków wynosić będzie około </w:t>
      </w:r>
      <w:r>
        <w:rPr>
          <w:i/>
        </w:rPr>
        <w:t>30 dań obiadowych</w:t>
      </w:r>
      <w:r>
        <w:rPr/>
        <w:t xml:space="preserve">, ogólna łączna </w:t>
      </w:r>
      <w:r>
        <w:rPr>
          <w:iCs/>
          <w:color w:val="000000"/>
        </w:rPr>
        <w:t xml:space="preserve">ilość posiłków – </w:t>
      </w:r>
      <w:r>
        <w:rPr>
          <w:i/>
          <w:iCs/>
          <w:color w:val="000000"/>
        </w:rPr>
        <w:t>ok. 570 dań obiad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siłki będą wydawane u świadczącego usługę gastronomiczną około godz. 15:00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 xml:space="preserve">odana przez niego przewidywana ilość przygotowywanych                             i wydawanych posiłków będąca przedmiotem niniejszego postępowania  jest liczbą szacunkową                </w:t>
      </w:r>
      <w:r>
        <w:rPr>
          <w:sz w:val="22"/>
          <w:szCs w:val="22"/>
        </w:rPr>
        <w:t xml:space="preserve"> i w trakcie realizacji umowy może ulec zmianie (zmniejszeniu lub zwiększeniu) w zależności od bieżących rzeczywistych potrzeb Zamawiającego – poprzez telefoniczną informację najpóźniej do godz. 10:00 w dniu planowanego dnia posiłku.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Przygotowywanie posiłków musi być zgodne z normą żywienia i racjami pokarmowymi określonymi dla dzieci w wieku 6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trzegać zaleceń Sanepidu, Państwowej Inspekcji Pracy, służb ppoż., systemu HACPP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siada zezwolenia na sprzedaż napojów alkoholowych w lokalu gastronomicznym w stosunku do którego Wykonawca ma prawo dysponowania i w którym będą wydawane posiłki w ramach niniejszego zamówienia lub posiada wydzielone odrębne miejsce do spożywania posiłków bez dostępu do alkoholu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umożliwić Zamawiającemu przeprowadzenie kontroli w zakresie wydawania posiłków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a w trakcie jego nieobecności z osobą go zastępującą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faktyczną ilość wydanych posiłków na podstawie faktury VAT przelewem na konto bankowe Wykonawcy wskazane w fakturze                         w terminie ........... od dnia otrzymania faktury przez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         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</w:t>
      </w:r>
      <w:r>
        <w:rPr>
          <w:i/>
          <w:sz w:val="22"/>
          <w:szCs w:val="22"/>
        </w:rPr>
        <w:t xml:space="preserve">od dnia 31.07.2017r. </w:t>
        <w:br/>
        <w:t xml:space="preserve">do dnia 25.08.2017r. </w:t>
      </w:r>
    </w:p>
    <w:p>
      <w:pPr>
        <w:pStyle w:val="Normal"/>
        <w:widowControl w:val="false"/>
        <w:suppressAutoHyphens w:val="true"/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1. Wykonawca zobowiązuje się zapłacić Zamawiającemu karę umowną w wysokości 20% wartości umowy, w przypadku rozwiązania/odstąpienia od umowy z powodu okoliczności, za które odpowiada Wykonawca.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2. Wykonawca zobowiązuje się zapłacić Zamawiającemu karę umowną w wysokości 3 %  wartości umowy za  każdy dzień zwłoki w wykonaniu lub należytym wykonaniu zobowiązań umown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4. Postanowienia ust. 1 i 2 nie wyłączają prawa Zamawiającego do dochodzenia od Wykonawcy odszkodowania uzupełniającego na zasadach ogólnych, jeżeli wartość powstałej szkody przekroczy wysokość kary umownej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godnie z art. 144 ust. 1 ustawy Prawo zamówień publicznych strony dopuszczają zmiany umowy                  w zakres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6r. poz. 922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4:00Z</dcterms:created>
  <dc:creator>jnf</dc:creator>
  <dc:description/>
  <cp:keywords/>
  <dc:language>en-US</dc:language>
  <cp:lastModifiedBy>ewa</cp:lastModifiedBy>
  <cp:lastPrinted>2017-07-11T14:46:00Z</cp:lastPrinted>
  <dcterms:modified xsi:type="dcterms:W3CDTF">2017-07-11T12:46:00Z</dcterms:modified>
  <cp:revision>13</cp:revision>
  <dc:subject/>
  <dc:title>Umowa</dc:title>
</cp:coreProperties>
</file>