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Wykonawca)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ROBÓT BUDOWLA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tyczy: Postępowania o udzielenie zamówienia publicznego na </w:t>
      </w:r>
      <w:r>
        <w:rPr>
          <w:b/>
          <w:sz w:val="24"/>
          <w:szCs w:val="24"/>
        </w:rPr>
        <w:t>Budowę 21 miejsc postojowych, w tym 1 dla osób niepełnosprawnych wraz z utwardzeniem                                     i odwodnieniem terenu</w:t>
      </w:r>
      <w:r>
        <w:rPr>
          <w:sz w:val="24"/>
          <w:szCs w:val="24"/>
        </w:rPr>
        <w:t xml:space="preserve"> prowadzonego w trybie zapytania ofertowego poniżej 30 000 euro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9000" w:leader="none"/>
          <w:tab w:val="left" w:pos="567" w:leader="none"/>
        </w:tabs>
        <w:spacing w:lineRule="auto" w:line="360"/>
        <w:ind w:left="142"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5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006"/>
        <w:gridCol w:w="1405"/>
        <w:gridCol w:w="1800"/>
        <w:gridCol w:w="27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20" w:leader="none"/>
                <w:tab w:val="left" w:pos="-8460" w:leader="none"/>
                <w:tab w:val="left" w:pos="-8100" w:leader="none"/>
                <w:tab w:val="left" w:pos="567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20" w:leader="none"/>
                <w:tab w:val="left" w:pos="-8460" w:leader="none"/>
                <w:tab w:val="left" w:pos="-8100" w:leader="none"/>
                <w:tab w:val="left" w:pos="567" w:leader="none"/>
              </w:tabs>
              <w:snapToGrid w:val="false"/>
              <w:ind w:left="142" w:right="-2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Nazwa/ rodzaj </w:t>
            </w:r>
          </w:p>
          <w:p>
            <w:pPr>
              <w:pStyle w:val="Normal"/>
              <w:tabs>
                <w:tab w:val="clear" w:pos="708"/>
                <w:tab w:val="left" w:pos="-8820" w:leader="none"/>
                <w:tab w:val="left" w:pos="-8460" w:leader="none"/>
                <w:tab w:val="left" w:pos="-8100" w:leader="none"/>
                <w:tab w:val="left" w:pos="567" w:leader="none"/>
              </w:tabs>
              <w:ind w:left="142" w:right="-2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zamówien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20" w:leader="none"/>
                <w:tab w:val="left" w:pos="-8460" w:leader="none"/>
                <w:tab w:val="left" w:pos="-8100" w:leader="none"/>
                <w:tab w:val="left" w:pos="567" w:leader="none"/>
              </w:tabs>
              <w:snapToGrid w:val="false"/>
              <w:ind w:left="142" w:right="-2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Wartość zamówienia (brutto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20" w:leader="none"/>
                <w:tab w:val="left" w:pos="-8460" w:leader="none"/>
                <w:tab w:val="left" w:pos="-8100" w:leader="none"/>
                <w:tab w:val="left" w:pos="567" w:leader="none"/>
              </w:tabs>
              <w:snapToGrid w:val="false"/>
              <w:ind w:left="142" w:right="-2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azwa Zamawiającego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20" w:leader="none"/>
                <w:tab w:val="left" w:pos="-8460" w:leader="none"/>
                <w:tab w:val="left" w:pos="-8100" w:leader="none"/>
                <w:tab w:val="left" w:pos="567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Data rozpoczęcia</w:t>
            </w:r>
          </w:p>
          <w:p>
            <w:pPr>
              <w:pStyle w:val="Normal"/>
              <w:tabs>
                <w:tab w:val="clear" w:pos="708"/>
                <w:tab w:val="left" w:pos="-8820" w:leader="none"/>
                <w:tab w:val="left" w:pos="-8460" w:leader="none"/>
                <w:tab w:val="left" w:pos="-8100" w:leader="none"/>
                <w:tab w:val="left" w:pos="567" w:leader="none"/>
              </w:tabs>
              <w:snapToGrid w:val="false"/>
              <w:spacing w:lineRule="auto" w:line="360"/>
              <w:ind w:left="142" w:right="-2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Data zakończenia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20" w:leader="none"/>
                <w:tab w:val="left" w:pos="-8460" w:leader="none"/>
                <w:tab w:val="left" w:pos="-8100" w:leader="none"/>
                <w:tab w:val="left" w:pos="567" w:leader="none"/>
              </w:tabs>
              <w:snapToGrid w:val="false"/>
              <w:spacing w:lineRule="auto" w:line="360"/>
              <w:ind w:left="142" w:right="-2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20" w:leader="none"/>
                <w:tab w:val="left" w:pos="-8460" w:leader="none"/>
                <w:tab w:val="left" w:pos="-8100" w:leader="none"/>
                <w:tab w:val="left" w:pos="567" w:leader="none"/>
              </w:tabs>
              <w:snapToGrid w:val="false"/>
              <w:spacing w:lineRule="auto" w:line="360"/>
              <w:ind w:left="142" w:right="-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20" w:leader="none"/>
                <w:tab w:val="left" w:pos="-8460" w:leader="none"/>
                <w:tab w:val="left" w:pos="-8100" w:leader="none"/>
                <w:tab w:val="left" w:pos="567" w:leader="none"/>
              </w:tabs>
              <w:snapToGrid w:val="false"/>
              <w:spacing w:lineRule="auto" w:line="360"/>
              <w:ind w:left="142" w:right="-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20" w:leader="none"/>
                <w:tab w:val="left" w:pos="-8460" w:leader="none"/>
                <w:tab w:val="left" w:pos="-8100" w:leader="none"/>
                <w:tab w:val="left" w:pos="567" w:leader="none"/>
              </w:tabs>
              <w:snapToGrid w:val="false"/>
              <w:spacing w:lineRule="auto" w:line="360"/>
              <w:ind w:left="142" w:right="-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20" w:leader="none"/>
                <w:tab w:val="left" w:pos="-8460" w:leader="none"/>
                <w:tab w:val="left" w:pos="-8100" w:leader="none"/>
                <w:tab w:val="left" w:pos="567" w:leader="none"/>
              </w:tabs>
              <w:snapToGrid w:val="false"/>
              <w:spacing w:lineRule="auto" w:line="360"/>
              <w:ind w:left="142" w:right="-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20" w:leader="none"/>
                <w:tab w:val="left" w:pos="-8460" w:leader="none"/>
                <w:tab w:val="left" w:pos="-8100" w:leader="none"/>
                <w:tab w:val="left" w:pos="567" w:leader="none"/>
              </w:tabs>
              <w:snapToGrid w:val="false"/>
              <w:spacing w:lineRule="auto" w:line="360"/>
              <w:ind w:left="142" w:right="-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20" w:leader="none"/>
                <w:tab w:val="left" w:pos="-8460" w:leader="none"/>
                <w:tab w:val="left" w:pos="-8100" w:leader="none"/>
                <w:tab w:val="left" w:pos="567" w:leader="none"/>
              </w:tabs>
              <w:snapToGrid w:val="false"/>
              <w:spacing w:lineRule="auto" w:line="360"/>
              <w:ind w:left="142" w:right="-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20" w:leader="none"/>
                <w:tab w:val="left" w:pos="-8460" w:leader="none"/>
                <w:tab w:val="left" w:pos="-8100" w:leader="none"/>
                <w:tab w:val="left" w:pos="567" w:leader="none"/>
              </w:tabs>
              <w:snapToGrid w:val="false"/>
              <w:spacing w:lineRule="auto" w:line="360"/>
              <w:ind w:left="142" w:right="-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20" w:leader="none"/>
                <w:tab w:val="left" w:pos="-8460" w:leader="none"/>
                <w:tab w:val="left" w:pos="-8100" w:leader="none"/>
                <w:tab w:val="left" w:pos="567" w:leader="none"/>
              </w:tabs>
              <w:snapToGrid w:val="false"/>
              <w:spacing w:lineRule="auto" w:line="360"/>
              <w:ind w:left="142" w:right="-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20" w:leader="none"/>
                <w:tab w:val="left" w:pos="-8460" w:leader="none"/>
                <w:tab w:val="left" w:pos="-8100" w:leader="none"/>
                <w:tab w:val="left" w:pos="567" w:leader="none"/>
              </w:tabs>
              <w:snapToGrid w:val="false"/>
              <w:spacing w:lineRule="auto" w:line="360"/>
              <w:ind w:left="142" w:right="-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20" w:leader="none"/>
                <w:tab w:val="left" w:pos="-8460" w:leader="none"/>
                <w:tab w:val="left" w:pos="-8100" w:leader="none"/>
                <w:tab w:val="left" w:pos="567" w:leader="none"/>
              </w:tabs>
              <w:snapToGrid w:val="false"/>
              <w:spacing w:lineRule="auto" w:line="360"/>
              <w:ind w:left="142" w:right="-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20" w:leader="none"/>
                <w:tab w:val="left" w:pos="-8460" w:leader="none"/>
                <w:tab w:val="left" w:pos="-8100" w:leader="none"/>
                <w:tab w:val="left" w:pos="567" w:leader="none"/>
              </w:tabs>
              <w:snapToGrid w:val="false"/>
              <w:spacing w:lineRule="auto" w:line="360"/>
              <w:ind w:left="142" w:right="-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20" w:leader="none"/>
                <w:tab w:val="left" w:pos="-8460" w:leader="none"/>
                <w:tab w:val="left" w:pos="-8100" w:leader="none"/>
                <w:tab w:val="left" w:pos="567" w:leader="none"/>
              </w:tabs>
              <w:snapToGrid w:val="false"/>
              <w:spacing w:lineRule="auto" w:line="360"/>
              <w:ind w:left="142" w:right="-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20" w:leader="none"/>
                <w:tab w:val="left" w:pos="-8460" w:leader="none"/>
                <w:tab w:val="left" w:pos="-8100" w:leader="none"/>
                <w:tab w:val="left" w:pos="567" w:leader="none"/>
              </w:tabs>
              <w:snapToGrid w:val="false"/>
              <w:spacing w:lineRule="auto" w:line="360"/>
              <w:ind w:left="142" w:right="-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20" w:leader="none"/>
                <w:tab w:val="left" w:pos="-8460" w:leader="none"/>
                <w:tab w:val="left" w:pos="-8100" w:leader="none"/>
                <w:tab w:val="left" w:pos="567" w:leader="none"/>
              </w:tabs>
              <w:snapToGrid w:val="false"/>
              <w:spacing w:lineRule="auto" w:line="360"/>
              <w:ind w:left="142" w:right="-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Do wykazu należy załączyć dowody określające czy roboty te zostały wykonane w sposób należyty oraz wskazujące, czy zostały wykonane zgodnie z zasadami sztuki budowalnej i prawidłowo ukończone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Miejscowość i dat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Podpis osoby/osób uprawnionych do reprezentowania Wykonawcy w dokumentach rejestrowych lub we właściwym upoważnieniu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</w:rPr>
    </w:pPr>
    <w:r>
      <w:rPr>
        <w:b w:val="false"/>
      </w:rPr>
    </w:r>
  </w:p>
  <w:p>
    <w:pPr>
      <w:pStyle w:val="Normal"/>
      <w:jc w:val="right"/>
      <w:rPr/>
    </w:pPr>
    <w:r>
      <w:rPr>
        <w:sz w:val="24"/>
        <w:szCs w:val="24"/>
      </w:rPr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i/>
      <w:iCs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szCs w:val="24"/>
      <w:lang w:val="en-US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autoSpaceDE w:val="true"/>
      <w:textAlignment w:val="baseline"/>
    </w:pPr>
    <w:rPr>
      <w:rFonts w:eastAsia="Lucida Sans Unicode" w:cs="Tahoma"/>
      <w:b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8:01:00Z</dcterms:created>
  <dc:creator>Szymon Kubacki</dc:creator>
  <dc:description/>
  <cp:keywords>adw. Szymon Kubacki</cp:keywords>
  <dc:language>en-US</dc:language>
  <cp:lastModifiedBy>ewa</cp:lastModifiedBy>
  <cp:lastPrinted>2018-06-11T10:41:00Z</cp:lastPrinted>
  <dcterms:modified xsi:type="dcterms:W3CDTF">2018-06-11T08:43:00Z</dcterms:modified>
  <cp:revision>6</cp:revision>
  <dc:subject>Szymon Kubacki</dc:subject>
  <dc:title>Szymon Kubac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3923250</vt:r8>
  </property>
  <property fmtid="{D5CDD505-2E9C-101B-9397-08002B2CF9AE}" pid="3" name="_AuthorEmail">
    <vt:lpwstr>mpozarzecka@rektorat.amwaw.edu.pl</vt:lpwstr>
  </property>
  <property fmtid="{D5CDD505-2E9C-101B-9397-08002B2CF9AE}" pid="4" name="_AuthorEmailDisplayName">
    <vt:lpwstr>Małgorzata Pozarzecka</vt:lpwstr>
  </property>
  <property fmtid="{D5CDD505-2E9C-101B-9397-08002B2CF9AE}" pid="5" name="_EmailSubject">
    <vt:lpwstr>zaproszenie</vt:lpwstr>
  </property>
  <property fmtid="{D5CDD505-2E9C-101B-9397-08002B2CF9AE}" pid="6" name="_ReviewingToolsShownOnce">
    <vt:lpwstr/>
  </property>
</Properties>
</file>