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Cs w:val="22"/>
        </w:rPr>
        <w:t>Załącznik nr 6 do IWZ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Istotne Postanowienia Umowy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UMOWA Nr ........…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color w:val="000000"/>
          <w:sz w:val="22"/>
          <w:szCs w:val="22"/>
        </w:rPr>
        <w:t>zawarta w dniu .................... r.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między: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Gminą Pułtusk – z siedzibą przy ul. Rynek 41, 06-100 Pułtusk, NIP 5681540236 - Miejskim Ośrodkiem Pomocy Społecznej w Pułtusku, ul. 13 Pułku Piechoty 1, 06-100 Pułtusk,                                 reprezentowaną przez  </w:t>
      </w:r>
      <w:r>
        <w:rPr>
          <w:b/>
          <w:sz w:val="22"/>
          <w:szCs w:val="22"/>
        </w:rPr>
        <w:t>……………………………………..</w:t>
      </w:r>
      <w:r>
        <w:rPr>
          <w:sz w:val="22"/>
          <w:szCs w:val="22"/>
        </w:rPr>
        <w:t>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waną  w dalszej części umowy </w:t>
      </w:r>
      <w:r>
        <w:rPr>
          <w:b/>
          <w:bCs/>
          <w:sz w:val="22"/>
          <w:szCs w:val="22"/>
        </w:rPr>
        <w:t>Zamawiającym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lub Ośrodkiem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firmą: </w:t>
      </w:r>
      <w:r>
        <w:rPr>
          <w:bCs/>
          <w:color w:val="000000"/>
          <w:sz w:val="22"/>
          <w:szCs w:val="22"/>
        </w:rPr>
        <w:t>...............................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 siedzibą: </w:t>
      </w:r>
      <w:r>
        <w:rPr>
          <w:bCs/>
          <w:color w:val="000000"/>
          <w:sz w:val="22"/>
          <w:szCs w:val="22"/>
        </w:rPr>
        <w:t>.......................................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pisaną do......................................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P ........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GON .........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prezentowaną przez: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. ..................................................,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waną w dalszej części umowy </w:t>
      </w:r>
      <w:r>
        <w:rPr>
          <w:b/>
          <w:bCs/>
          <w:color w:val="000000"/>
          <w:sz w:val="22"/>
          <w:szCs w:val="22"/>
        </w:rPr>
        <w:t>Wykonawcą,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wyniku przeprowadzonego postępowania w trybie zamówienia na usługę społeczną o wartości zamówienia nie przekraczającej wyrażonej w złotych równowartości kwot na podstawie art. 138o ustawy z dnia 29 stycznia 2004r. - Prawo zamówień publicznych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Tekstpodstawowy2"/>
        <w:numPr>
          <w:ilvl w:val="0"/>
          <w:numId w:val="10"/>
        </w:numPr>
        <w:spacing w:lineRule="auto" w:line="240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Zamawiający zleca, a Wykonawca przyjmuje do realizacji przygotowywanie i dostarczanie własnym transportem ciepłych posiłków dla uczestników Dziennego Domu „Senior – WIGOR” Miejskiego Ośrodka Pomocy Społecznej w Pułtusku w 2019r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ot umowy to posiłek składający się </w:t>
      </w:r>
      <w:r>
        <w:rPr>
          <w:color w:val="000000"/>
          <w:sz w:val="22"/>
          <w:szCs w:val="22"/>
        </w:rPr>
        <w:t>2 razy w tygodniu</w:t>
      </w:r>
      <w:r>
        <w:rPr>
          <w:sz w:val="22"/>
          <w:szCs w:val="22"/>
        </w:rPr>
        <w:t xml:space="preserve"> z zupy z wkładką mięsną (zupa podana z chlebem, makaronem, ryżem lub ziemniakami) i 3 razy w tygodniu z drugiego dania z surówką. </w:t>
      </w:r>
      <w:r>
        <w:rPr>
          <w:sz w:val="22"/>
          <w:szCs w:val="22"/>
          <w:shd w:fill="FFFFFF" w:val="clear"/>
        </w:rPr>
        <w:t xml:space="preserve">Minimalna wartość kaloryczna posiłku - 850 kcal. Jedna porcja zupy powinna mieć pojemność nie mniejszą niż 500 ml (w tym wkładka mięsna nie mniej niż 150g), drugiego dania – 600 gram (mięso/ryba – 150 gram, ziemniaki/kasza/ryż/makaron – 300 gram, surówka – 150 gram). Gramatura wskazana powyżej dotyczy posiłków gotowych, w tym ich poszczególnych składników. 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Przewiduje się, że w czasie realizacji zamówienia wydanych zostanie </w:t>
      </w:r>
      <w:r>
        <w:rPr>
          <w:color w:val="000000"/>
          <w:sz w:val="22"/>
          <w:szCs w:val="22"/>
          <w:shd w:fill="FFFFFF" w:val="clear"/>
        </w:rPr>
        <w:t>7560 sztuk</w:t>
      </w:r>
      <w:r>
        <w:rPr>
          <w:sz w:val="22"/>
          <w:szCs w:val="22"/>
          <w:shd w:fill="FFFFFF" w:val="clear"/>
        </w:rPr>
        <w:t xml:space="preserve"> posiłków. Podana przez Zamawiającego przewidywana ilość przygotowywanych i dostarczanych posiłków jest liczbą szacunkową i w trakcie realizacji umowy może ulec zmianie (zmniejszeniu lub zwiększeniu) w zależności od bieżących rzeczywistych potrzeb Zamawiającego wynikających                   z ilości osób korzystających z tej formy pomocy. 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będzie przygotowywał i dowoził posiłki, o których mowa w ust. 2 do Dziennego  Domu „Senior – WIGOR” Miejskiego Ośrodka Pomocy Społecznej w Pułtusku, przy  ul. Zaułek 1 przez pięć dni w tygodniu tj. od poniedziałku do piątku (z wyjątkiem sobót, niedziel i świąt) </w:t>
      </w:r>
      <w:r>
        <w:rPr>
          <w:sz w:val="22"/>
          <w:szCs w:val="22"/>
        </w:rPr>
        <w:t xml:space="preserve">pomiędzy godziną 13:00 a 13:30 na podstawie złożonego telefonicznie zamówienia przez Zamawiającego </w:t>
      </w:r>
      <w:r>
        <w:rPr>
          <w:color w:val="000000"/>
          <w:sz w:val="22"/>
          <w:szCs w:val="22"/>
        </w:rPr>
        <w:t>tego samego dnia do godziny 10:00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Wykonawca winien komponować jadłospisy, w sposób zapewniający zachowanie kaloryczności posiłków z zastrzeżeniem, że wartość kaloryczna posiłku powinna być zgodna  z normami obiadowymi oraz powinna uwzględniać rację pokarmową dla osób powyżej 60 roku życia.</w:t>
      </w:r>
    </w:p>
    <w:p>
      <w:pPr>
        <w:pStyle w:val="Style12"/>
        <w:numPr>
          <w:ilvl w:val="0"/>
          <w:numId w:val="8"/>
        </w:numPr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Wykonawca podawał będzie jadłospis na dekadę (10 dni) do wiadomości Zamawiającego.</w:t>
      </w:r>
    </w:p>
    <w:p>
      <w:pPr>
        <w:pStyle w:val="Style12"/>
        <w:numPr>
          <w:ilvl w:val="0"/>
          <w:numId w:val="8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zobowiązany jest do dostarczania posiłków przygotowywanych ze świeżych produktów. Zakazane jest wykorzystywanie do przygotowywania posiłków, posiłków lub elementów posiłków z dnia poprzedniego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Posiłki nie mogą być wykonane z produktów typu instant (np. zupy w proszku, sosy, itp.) oraz produktów gotowych (np. mrożone pierogi itp.).</w:t>
      </w:r>
    </w:p>
    <w:p>
      <w:pPr>
        <w:pStyle w:val="Style12"/>
        <w:numPr>
          <w:ilvl w:val="0"/>
          <w:numId w:val="8"/>
        </w:numPr>
        <w:jc w:val="both"/>
        <w:rPr/>
      </w:pPr>
      <w:r>
        <w:rPr>
          <w:sz w:val="22"/>
          <w:szCs w:val="22"/>
          <w:shd w:fill="FFFFFF" w:val="clear"/>
        </w:rPr>
        <w:t>Wykonawca będzie przygotowywał posiłki zgodnie z zasadami dobrej praktyki higienicznej oraz przestrzegał norm  na składniki pokarmowe i produkty spożywcze określone przez Instytut Żywienia i Żywności. Wykonawca przygotowywał będzie posiłki zachowując wymogi sanitarno- epidemiologiczne w zakresie personelu i warunków produkcji oraz weźmie odpowiedzialność za ich przestrzeganie</w:t>
      </w:r>
      <w:r>
        <w:rPr>
          <w:color w:val="52594F"/>
          <w:sz w:val="22"/>
          <w:szCs w:val="22"/>
          <w:shd w:fill="FFFFFF" w:val="clear"/>
        </w:rPr>
        <w:t>.</w:t>
      </w:r>
    </w:p>
    <w:p>
      <w:pPr>
        <w:pStyle w:val="Style12"/>
        <w:numPr>
          <w:ilvl w:val="0"/>
          <w:numId w:val="8"/>
        </w:numPr>
        <w:jc w:val="both"/>
        <w:rPr>
          <w:color w:val="52594F"/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Wykonawca będzie pobierał i przechowywał próbki każdej składowej części potrawy                              z dostarczonej partii żywności w ilościach niezbędnych do przeprowadzenia badań laboratoryjnych – zgodnie z obowiązującymi przepisami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Upoważnionymi do składania telefonicznych zamówień w imieniu Zamawiającego są następujące osoby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ani ……………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ani ……………..</w:t>
      </w:r>
    </w:p>
    <w:p>
      <w:pPr>
        <w:pStyle w:val="Normal"/>
        <w:numPr>
          <w:ilvl w:val="0"/>
          <w:numId w:val="8"/>
        </w:numPr>
        <w:jc w:val="both"/>
        <w:rPr>
          <w:rStyle w:val="Appleconvertedspace"/>
          <w:sz w:val="22"/>
          <w:szCs w:val="22"/>
        </w:rPr>
      </w:pPr>
      <w:r>
        <w:rPr>
          <w:sz w:val="22"/>
          <w:szCs w:val="22"/>
        </w:rPr>
        <w:t>Wykonawca zobowiązuje się dowozić posiłki, o których mowa w ust. 2 w termosach gwarantujących utrzymanie odpowiedniej temperatury i jakości przewożonych potraw.</w:t>
      </w:r>
      <w:r>
        <w:rPr>
          <w:sz w:val="22"/>
          <w:szCs w:val="22"/>
          <w:shd w:fill="FFFFFF" w:val="clear"/>
        </w:rPr>
        <w:t xml:space="preserve"> </w:t>
      </w:r>
      <w:r>
        <w:rPr>
          <w:rStyle w:val="Appleconvertedspace"/>
          <w:sz w:val="22"/>
          <w:szCs w:val="22"/>
          <w:shd w:fill="FFFFFF" w:val="clear"/>
        </w:rPr>
        <w:t xml:space="preserve">Naczynia transportowe (termosy) muszą być przeznaczone tylko do tego celu, muszą być szczelnie zamknięte, nieuszkodzone. Termosy będą zabierane przez Wykonawcę tego samego dnia po godz. 14:00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Wykonawca oświadcza, że posiada odpowiednie umiejętności, doświadczenie, będzie wykonywał usługi objęte niniejszą umową z najwyższą starannością oraz zgodnie z obowiązującymi w tym zakresie przepisami prawa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Wykonawca ponosi pełną odpowiedzialność za przestrzeganie zasad wynikających z systemu HACCP oraz za zapewnienie właściwej jakości zdrowotnej żywności. </w:t>
      </w:r>
    </w:p>
    <w:p>
      <w:pPr>
        <w:pStyle w:val="Bezodstpw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musi umożliwić Zamawiającemu przeprowadzenie kontroli w zakresie przygotowywania posiłków.</w:t>
      </w:r>
    </w:p>
    <w:p>
      <w:pPr>
        <w:pStyle w:val="Bezodstpw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w ramach świadczonej usługi zobowiązany jest do współpracy z dyrektorem Miejskiego Ośrodka Pomocy Społecznej w Pułtusku, w razie jego nieobecności z zastępcą dyrektora Miejskiego Ośrodka Pomocy Społecznej w Pułtusku.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ind w:left="284" w:hanging="28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trony ustalają zgodnie ze złożoną ofertą ogólną wartość przedmiotu zamówienia umowy do kwoty:</w:t>
      </w:r>
    </w:p>
    <w:p>
      <w:pPr>
        <w:pStyle w:val="TextBody"/>
        <w:widowControl w:val="false"/>
        <w:suppressAutoHyphens w:val="true"/>
        <w:ind w:left="284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................................ zł. netto (słownie: .................................................................... złotych)</w:t>
      </w:r>
    </w:p>
    <w:p>
      <w:pPr>
        <w:pStyle w:val="TextBody"/>
        <w:widowControl w:val="false"/>
        <w:suppressAutoHyphens w:val="true"/>
        <w:ind w:left="284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................................. zł. brutto (słownie: .................................................................. złotych)  </w:t>
      </w:r>
    </w:p>
    <w:p>
      <w:pPr>
        <w:pStyle w:val="TextBody"/>
        <w:widowControl w:val="false"/>
        <w:suppressAutoHyphens w:val="true"/>
        <w:ind w:left="284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Szczegółowy wykaz cen stanowi formularz cenowy. 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ind w:left="284" w:hanging="28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ena wymieniona w ust. 1 zawiera wszelkie koszty związane z prawidłową realizacją przedmiotu zamówienia i obejmuje całkowity koszt wykonania zamówienia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y należy się wynagrodzenie w wysokości obliczonej przy zastosowaniu cen określonych w formularzu cenowym. 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y należy się wynagrodzenie tylko za posiłki dostarczone zgodnie z niniejszą umową,                  w ilości wynikającej z zapotrzebowania żywnościowego Zamawiającego. 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stawą do ustalenia wynagrodzenia Wykonawcy za posiłki jest iloczyn ceny jednostkowej posiłku (formularz cenowy) i ilości dostarczonych posiłków. 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zliczenie wynagrodzenia odbywać się będzie w cyklach miesięcznych z dołu (za poprzedni miesiąc świadczenia usług objętych niniejszą umową) na podstawie faktur VAT wystawionych przez Wykonawcę. 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 datę płatności strony uznają dzień wysłania przez Zamawiającego polecenia przelewu do banku         prowadzącego jego rachunek.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aktura powinna być wystawiona na Nabywcę: Gmina Pułtusk, ul. Rynek 41, 06-100 Pułtusk, NIP 5681540236, Odbiorcę: Miejski Ośrodek Pomocy Społecznej, ul. 13 Pułku Piechoty 1, 06-100 Pułtusk</w:t>
      </w:r>
      <w:r>
        <w:rPr>
          <w:sz w:val="22"/>
          <w:szCs w:val="22"/>
        </w:rPr>
        <w:t xml:space="preserve"> oraz przesłana na adres: </w:t>
      </w:r>
      <w:r>
        <w:rPr>
          <w:b/>
          <w:sz w:val="22"/>
          <w:szCs w:val="22"/>
        </w:rPr>
        <w:t>Miejski Ośrodek Pomocy Społecznej, ul. 13 Pułku Piechoty 1, 06-100 Pułtusk.</w:t>
      </w:r>
      <w:r>
        <w:rPr>
          <w:sz w:val="22"/>
          <w:szCs w:val="22"/>
        </w:rPr>
        <w:t xml:space="preserve"> W przypadku problemów z umieszczeniem danych </w:t>
      </w:r>
      <w:r>
        <w:rPr>
          <w:b/>
          <w:sz w:val="22"/>
          <w:szCs w:val="22"/>
        </w:rPr>
        <w:t>Nabywcy                             i Odbiorcy</w:t>
      </w:r>
      <w:r>
        <w:rPr>
          <w:sz w:val="22"/>
          <w:szCs w:val="22"/>
        </w:rPr>
        <w:t xml:space="preserve">, dane Miejskiego Ośrodka Pomocy Społecznej w Pułtusku powinny znaleźć się                           w miejscu </w:t>
      </w:r>
      <w:r>
        <w:rPr>
          <w:b/>
          <w:sz w:val="22"/>
          <w:szCs w:val="22"/>
        </w:rPr>
        <w:t xml:space="preserve">„UWAGI”. 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ykonawca oświadcza, że jest czynnym podatnikiem podatku od towarów i usług, NIP: ........................................... i jest uprawniony do wystawienia faktury. 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ależność Wykonawcy z tytułu realizacji niniejszej umowy płatna będzie przelewem w terminie ....... dni liczonych od dnia otrzymania przez Zamawiającego prawidłowo wystawionej faktury VAT, to jest wg zasad ustalonych w ust. 6, na bankowy rachunek rozliczeniowy Wykonawcy do którego będzie utworzony rachunek VAT, z zastosowaniem mechanizmu podzielonej płatności (split payment). 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 przypadku wskazania przez Wykonawcę niewłaściwego rachunku bankowego w fakturze skutkującego zwrotem dokonanej płatności na rachunek Zamawiającego, Zamawiający nie ponosi odpowiedzialności za wszelkie skutki z tego wynikające, w tym skutki odsetkowe z tytułu nieterminowej płatności faktur. 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Zamawiający dokona zapłaty za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wykonanie usługi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pod warunkiem dostępności środków na rachunku bankowym Zamawiającego otrzymanych od właściwych instytucji finansowych na finansowanie dożywiania. 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 przypadku nie przekazania środków finansowych Miejskiemu Ośrodkowi Pomocy Społecznej w Pułtusku przez właściwe instytucje finansowe w terminie umożliwiającym terminowe dokonanie zapłaty na rzecz Wykonawcy - zapłata nastąpi bez odsetek w ciągu 10 dni po otrzymaniu środków finansowych od ww. instytucji. Za datę płatności strony uznają dzień wysłania przez Zamawiającego polecenia przelewu do banku prowadzącego jego rachunek.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amawiający ma prawo wstrzymania zapłaty w razie stwierdzenia niezgodności pomiędzy kwotą  na fakturze i dokumentami wskazującymi ilość przygotowanych i dostarczonych posiłków.                      W takim przypadku Zamawiający przekazuje Wykonawcy uzasadnienie odmowy w formie pisemnej, zawierającej wskazanie niezgodności. 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W sytuacji określonej w ust. 12, termin płatności wynagrodzenia ujętego w nieprawidłowo wystawionej fakturze VAT rozpoczyna swój bieg po usunięciu niezgodności przez Wykonawcę                     i dostarczeniu do Zamawiającego prawidłowo wystawionej faktury VAT. Wykonawcy należy się wynagrodzenie w wysokości obliczonej przy zastosowaniu cen określonych w załączniku do umowy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284" w:leader="none"/>
        </w:tabs>
        <w:suppressAutoHyphens w:val="true"/>
        <w:ind w:left="284" w:hanging="283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trony ustalają, że niniejsza umowa zostaje zawarta na czas określony, tj. od 02.01.2019r. do 31.12.2019r.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284" w:leader="none"/>
        </w:tabs>
        <w:suppressAutoHyphens w:val="true"/>
        <w:ind w:left="284" w:hanging="283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W trakcie realizacji umowy Zamawiającemu oraz Wykonawcy </w:t>
      </w:r>
      <w:r>
        <w:rPr>
          <w:sz w:val="22"/>
          <w:szCs w:val="22"/>
        </w:rPr>
        <w:t>przysługuje  prawo  rozwiązania  umowy z zachowaniem 2-miesięcznego  okresu  wypowiedzenia  na  koniec  miesiąca  kalendarzowego</w:t>
      </w:r>
      <w:r>
        <w:rPr>
          <w:bCs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284" w:hanging="284"/>
        <w:rPr/>
      </w:pPr>
      <w:r>
        <w:rPr>
          <w:sz w:val="22"/>
          <w:szCs w:val="22"/>
        </w:rPr>
        <w:t>Zamawiający może rozwiązać niniejszą umowę ze skutkiem natychmiastowym w  przypadku stwierdzenia przez Zamawiającego:</w:t>
        <w:br/>
        <w:t xml:space="preserve">1) złej jakości wykonywanych usług, </w:t>
        <w:br/>
        <w:t xml:space="preserve">2) naruszenia przez Wykonawcę postanowień niniejszej umowy, </w:t>
        <w:br/>
        <w:t>3) zaprzestania świadczenia usług,</w:t>
        <w:br/>
        <w:t>4) postawienia Wykonawcy w stan likwidacji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center" w:pos="20253" w:leader="none"/>
          <w:tab w:val="right" w:pos="24789" w:leader="none"/>
        </w:tabs>
        <w:suppressAutoHyphens w:val="true"/>
        <w:ind w:left="283" w:hanging="283"/>
        <w:rPr>
          <w:sz w:val="22"/>
          <w:szCs w:val="22"/>
        </w:rPr>
      </w:pPr>
      <w:r>
        <w:rPr>
          <w:sz w:val="22"/>
          <w:szCs w:val="22"/>
        </w:rPr>
        <w:t>Zgodnie z art. 144 ust. 1 ustawy Prawo zamówień publicznych strony dopuszczają zmiany umowy w zakresie: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zmiany przepisów prawnych istotnych dla realizacji przedmiotu umowy i mających wpływ na zakres lub termin wykonania przedmiotu zamówienia,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 xml:space="preserve">zmiany danych Wykonawcy (np. zmiana adresu, nazwy, itp.) lub zmiana wynikająca                        z przekształcenia podmiotowego po stronie Wykonawcy skutkująca sukcesją generalną, 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 xml:space="preserve">zmiany wynikającej z powstania niezamierzonych niezgodności pomiędzy zapisami umowy, a treścią oferty lub istotnych warunków zamówienia. </w:t>
      </w:r>
    </w:p>
    <w:p>
      <w:pPr>
        <w:pStyle w:val="Normal"/>
        <w:widowControl w:val="false"/>
        <w:suppressAutoHyphens w:val="true"/>
        <w:ind w:left="425" w:hanging="0"/>
        <w:rPr>
          <w:sz w:val="22"/>
          <w:szCs w:val="22"/>
        </w:rPr>
      </w:pPr>
      <w:r>
        <w:rPr>
          <w:sz w:val="22"/>
          <w:szCs w:val="22"/>
        </w:rPr>
        <w:t>Powyższe zmiany nie mogą skutkować zmianą ceny jednostkowej, wartości umowy i nie mogą być niekorzystne dla Zamawiającego, § 8 stosuje się odpowiednio.</w:t>
      </w:r>
      <w:r>
        <w:rPr>
          <w:b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W przypadku braku uzyskania dofinansowania na dożywianie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umowa ulega natychmiastowemu rozwiązaniu, a Wykonawcy  nie będzie przysługiwało z tego tytułu jakiekolwiek roszczenie. </w:t>
      </w:r>
    </w:p>
    <w:p>
      <w:pPr>
        <w:pStyle w:val="Normal"/>
        <w:ind w:left="354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Strony przy wykonywaniu przedmiotu umowy zobowiązują się przestrzegać zapisów obowiązujących przepisów prawa, w szczególności ustawy o ochronie danych osobowych z dnia 10 maja 2018r. oraz Rozporządzenia Parlamentu Europejskiego i Rady (UE) 2016/679 z dnia 27 kwietnia 2016r. w sprawie ochrony osób fizycznych w związku z przetwarzaniem danych osobowych i w sprawie swobodnego przepływu takich danych oraz uchylenia dyrektywy 95/46/WE. 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Default"/>
        <w:spacing w:before="0" w:after="19"/>
        <w:jc w:val="both"/>
        <w:rPr/>
      </w:pPr>
      <w:r>
        <w:rPr>
          <w:sz w:val="22"/>
          <w:szCs w:val="22"/>
        </w:rPr>
        <w:t xml:space="preserve">1. Zamawiający zastrzega sobie prawo do przeprowadzenia kontroli przez upoważnionych pracowników Miejskiego Ośrodka Pomocy Społecznej w Pułtusku w każdym czasie i miejscu                        z prawidłowości wykonywania usługi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Wykonawca zobowiązuje się do udzielenia wszelkich wyjaśnień i informacji dotyczących realizowanego zadania w formie i terminie określonym żądaniem osoby kontrolującej. </w:t>
      </w:r>
    </w:p>
    <w:p>
      <w:pPr>
        <w:pStyle w:val="Normal"/>
        <w:ind w:left="354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§ 7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2"/>
          <w:szCs w:val="22"/>
        </w:rPr>
        <w:t xml:space="preserve">1. </w:t>
      </w:r>
      <w:r>
        <w:rPr>
          <w:bCs/>
          <w:color w:val="000000"/>
          <w:sz w:val="22"/>
          <w:szCs w:val="22"/>
        </w:rPr>
        <w:t xml:space="preserve">Wykonawca zapłaci Zamawiającemu karę umowną za rozwiązanie/odstąpienie od umowy                         z przyczyn leżących po stronie Wykonawcy lub w przypadku niewykonania/nienależytego wykonania przedmiotu zamówienia – w wysokości 20% wynagrodzenia brutto, określonego w § 2 ust. 1. </w:t>
      </w:r>
    </w:p>
    <w:p>
      <w:pPr>
        <w:pStyle w:val="Normal"/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 Strony ustalają możliwość dochodzenia odszkodowania przewyższającego wysokość ww. kar umownych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2"/>
          <w:szCs w:val="22"/>
        </w:rPr>
        <w:t xml:space="preserve">3. Zamawiający ma prawo rozwiązania umowy w trybie natychmiastowym, jeżeli Wykonawca narusza jej postanowienia, ust. 1 stosuje się odpowiednio.  </w:t>
      </w:r>
    </w:p>
    <w:p>
      <w:pPr>
        <w:pStyle w:val="Bezodstpw"/>
        <w:ind w:left="283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>§ 8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>Zmiany niniejszej umowy wymagają dla swej ważności formy pisemnej pod rygorem nieważności.</w:t>
      </w:r>
    </w:p>
    <w:p>
      <w:pPr>
        <w:pStyle w:val="Bezodstpw"/>
        <w:ind w:left="354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sprawach nieuregulowanych niniejszą umową będą miały zastosowanie przepisy Kodeksu Cywilnego, przepisy ustawy Prawo zamówień publicznych oraz inne przepisy powszechnie obowiązujące w danym zakresie. </w:t>
      </w:r>
    </w:p>
    <w:p>
      <w:pPr>
        <w:pStyle w:val="Bezodstpw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                                  </w:t>
      </w:r>
      <w:r>
        <w:rPr>
          <w:b/>
          <w:sz w:val="22"/>
          <w:szCs w:val="22"/>
        </w:rPr>
        <w:t>§ 10</w:t>
      </w:r>
    </w:p>
    <w:p>
      <w:pPr>
        <w:pStyle w:val="Bezodstpw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Ewentualne spory mogące wyniknąć w toku realizacji niniejszej umowy strony poddają pod rozstrzygnięcie Sądu właściwego miejscowo ze względu na siedzibę Zamawiającego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402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do powiadamiania Zamawiającego w terminie 14 dni o każdej zmianie adresu, nazwy firmy oraz wszelkich zmianach związanych z jego statusem prawnym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402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Zamawiający zastrzega sobie, że pisma kierowane do Wykonawcy na ostatni znany mu adres uważa się za skutecznie doręczone z dniem powtórnego zawiadomienia o możliwości odbioru pisma, albo zwrotu przez pocztę z adnotacją o nieskuteczności doręczenia.</w:t>
      </w:r>
      <w:r>
        <w:rPr>
          <w:b/>
          <w:sz w:val="22"/>
          <w:szCs w:val="22"/>
        </w:rPr>
        <w:t xml:space="preserve">      </w:t>
      </w:r>
    </w:p>
    <w:p>
      <w:pPr>
        <w:pStyle w:val="Bezodstpw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</w:t>
      </w:r>
      <w:r>
        <w:rPr>
          <w:b/>
          <w:sz w:val="22"/>
          <w:szCs w:val="22"/>
        </w:rPr>
        <w:t>§ 11</w:t>
      </w:r>
    </w:p>
    <w:p>
      <w:pPr>
        <w:pStyle w:val="Bezodstpw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owę sporządzono w trzech jednobrzmiących egzemplarzach, z których dwa egzemplarze umowy otrzymuje Zamawiający, a jeden egzemplarz umowy otrzymuje Wykonawca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i/>
          <w:i/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tegralną część umowy stanowią </w:t>
      </w:r>
      <w:r>
        <w:rPr>
          <w:i/>
          <w:iCs/>
          <w:color w:val="000000"/>
          <w:sz w:val="22"/>
          <w:szCs w:val="22"/>
        </w:rPr>
        <w:t>Istotne Warunki Zamówienia</w:t>
      </w:r>
      <w:r>
        <w:rPr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oraz </w:t>
      </w:r>
      <w:r>
        <w:rPr>
          <w:i/>
          <w:iCs/>
          <w:color w:val="000000"/>
          <w:sz w:val="22"/>
          <w:szCs w:val="22"/>
        </w:rPr>
        <w:t>Oferta Wykonawcy</w:t>
      </w:r>
      <w:r>
        <w:rPr>
          <w:i/>
          <w:color w:val="000000"/>
          <w:sz w:val="22"/>
          <w:szCs w:val="22"/>
        </w:rPr>
        <w:t>.</w:t>
      </w:r>
    </w:p>
    <w:p>
      <w:pPr>
        <w:pStyle w:val="Heading2"/>
        <w:ind w:firstLine="708"/>
        <w:rPr>
          <w:b/>
          <w:b/>
          <w:i/>
          <w:i/>
          <w:iCs/>
          <w:color w:val="000000"/>
          <w:sz w:val="22"/>
          <w:szCs w:val="22"/>
          <w:u w:val="none"/>
        </w:rPr>
      </w:pPr>
      <w:r>
        <w:rPr>
          <w:b/>
          <w:i/>
          <w:iCs/>
          <w:color w:val="000000"/>
          <w:sz w:val="22"/>
          <w:szCs w:val="22"/>
          <w:u w:val="none"/>
        </w:rPr>
      </w:r>
    </w:p>
    <w:p>
      <w:pPr>
        <w:pStyle w:val="Heading2"/>
        <w:ind w:firstLine="708"/>
        <w:rPr/>
      </w:pPr>
      <w:r>
        <w:rPr>
          <w:b/>
          <w:sz w:val="22"/>
          <w:szCs w:val="22"/>
          <w:u w:val="none"/>
        </w:rPr>
        <w:t xml:space="preserve">Zamawiający </w:t>
        <w:tab/>
        <w:tab/>
        <w:tab/>
        <w:tab/>
        <w:tab/>
        <w:tab/>
        <w:t xml:space="preserve">     Wykonawca</w:t>
      </w:r>
    </w:p>
    <w:p>
      <w:pPr>
        <w:pStyle w:val="Normal"/>
        <w:tabs>
          <w:tab w:val="clear" w:pos="708"/>
          <w:tab w:val="left" w:pos="5055" w:leader="none"/>
        </w:tabs>
        <w:jc w:val="both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sectPr>
      <w:footerReference w:type="default" r:id="rId2"/>
      <w:type w:val="nextPage"/>
      <w:pgSz w:w="11906" w:h="16838"/>
      <w:pgMar w:left="1417" w:right="1417" w:gutter="0" w:header="0" w:top="1276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1134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1417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1701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1984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268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551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25"/>
        </w:tabs>
        <w:ind w:left="425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64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u w:val="single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Cs/>
      <w:sz w:val="22"/>
      <w:szCs w:val="22"/>
    </w:rPr>
  </w:style>
  <w:style w:type="character" w:styleId="WW8Num3z0">
    <w:name w:val="WW8Num3z0"/>
    <w:qFormat/>
    <w:rPr>
      <w:i w:val="false"/>
    </w:rPr>
  </w:style>
  <w:style w:type="character" w:styleId="WW8Num4z1">
    <w:name w:val="WW8Num4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  <w:i w:val="false"/>
      <w:color w:val="000000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basedOn w:val="Domylnaczcionkaakapitu"/>
    <w:qFormat/>
    <w:rPr>
      <w:sz w:val="24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12">
    <w:name w:val="Style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1:55:00Z</dcterms:created>
  <dc:creator>jnf</dc:creator>
  <dc:description/>
  <cp:keywords/>
  <dc:language>en-US</dc:language>
  <cp:lastModifiedBy>ewa</cp:lastModifiedBy>
  <cp:lastPrinted>2018-12-13T14:19:00Z</cp:lastPrinted>
  <dcterms:modified xsi:type="dcterms:W3CDTF">2018-12-13T13:41:00Z</dcterms:modified>
  <cp:revision>11</cp:revision>
  <dc:subject/>
  <dc:title>Umowa</dc:title>
</cp:coreProperties>
</file>