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placówki wsparcia dziennego – świetlicy „Słonecznikowa Brać” 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spełniam warunki określone w art. 22 ust. 1b ustawy Prawo zamówień publicznych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Arek</cp:lastModifiedBy>
  <dcterms:modified xsi:type="dcterms:W3CDTF">2018-11-18T16:12:00Z</dcterms:modified>
  <cp:revision>5</cp:revision>
  <dc:subject/>
  <dc:title/>
</cp:coreProperties>
</file>