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1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śniadań oraz gorących posiłków podczas jednego miesiąca wakacyjnego (sierpnia) dla dzieci z rodzin objętych pomocą Miejskiego Ośrodka Pomocy Społecznej w Pułtusku w 2020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y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2:00Z</dcterms:created>
  <dc:creator>Groszkowski</dc:creator>
  <dc:description/>
  <cp:keywords/>
  <dc:language>en-US</dc:language>
  <cp:lastModifiedBy>Anna Dąbrowska</cp:lastModifiedBy>
  <cp:lastPrinted>2020-07-07T11:53:00Z</cp:lastPrinted>
  <dcterms:modified xsi:type="dcterms:W3CDTF">2020-07-07T09:54:00Z</dcterms:modified>
  <cp:revision>11</cp:revision>
  <dc:subject/>
  <dc:title/>
</cp:coreProperties>
</file>