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35.2021</w:t>
      </w:r>
    </w:p>
    <w:p>
      <w:pPr>
        <w:pStyle w:val="Normal"/>
        <w:rPr/>
      </w:pPr>
      <w:r>
        <w:rPr>
          <w:rFonts w:cs="Tahoma"/>
          <w:color w:val="000000"/>
          <w:lang w:val="pl-PL" w:bidi="zxx"/>
        </w:rPr>
        <w:tab/>
        <w:tab/>
        <w:tab/>
        <w:tab/>
        <w:tab/>
        <w:tab/>
      </w: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SWZ</w:t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tbl>
      <w:tblPr>
        <w:tblW w:w="148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0"/>
        <w:gridCol w:w="2046"/>
        <w:gridCol w:w="1239"/>
        <w:gridCol w:w="2551"/>
        <w:gridCol w:w="1134"/>
        <w:gridCol w:w="2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osiłek w formie podwieczorku: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jeden raz w tygodniu bułka słodka o gramaturze 100g, do tego jabłko oraz 250 ml mleka na jedno dziecko; dwa razy w tygodniu kanapka z całej bułki z masłem i wędliną, do tego wybrane warzywo: plaster pomidora, sałaty, ogórka oraz 250 ml </w:t>
            </w:r>
            <w:r>
              <w:rPr>
                <w:rFonts w:eastAsia="Lucida Sans Unicode" w:cs="Times New Roman"/>
                <w:color w:val="000000"/>
                <w:sz w:val="18"/>
                <w:szCs w:val="18"/>
                <w:lang w:val="pl-PL" w:eastAsia="zh-CN" w:bidi="ar-SA"/>
              </w:rPr>
              <w:t>wody niegazowanej</w:t>
            </w:r>
            <w:r>
              <w:rPr>
                <w:color w:val="000000"/>
                <w:sz w:val="18"/>
                <w:szCs w:val="18"/>
              </w:rPr>
              <w:t xml:space="preserve"> na jedno dziecko; dwa razy w tygodniu kanapka z całej bułki z masłem i serem (topionym, żółtym, białym), do tego wybrane warzywo: plaster pomidora, sałaty, ogórka oraz 250 ml </w:t>
            </w:r>
            <w:r>
              <w:rPr>
                <w:rFonts w:eastAsia="Lucida Sans Unicode" w:cs="Times New Roman"/>
                <w:color w:val="000000"/>
                <w:sz w:val="18"/>
                <w:szCs w:val="18"/>
                <w:lang w:val="pl-PL" w:eastAsia="zh-CN" w:bidi="ar-SA"/>
              </w:rPr>
              <w:t>wody niegazowanej</w:t>
            </w:r>
            <w:r>
              <w:rPr>
                <w:color w:val="000000"/>
                <w:sz w:val="18"/>
                <w:szCs w:val="18"/>
              </w:rPr>
              <w:t xml:space="preserve"> na jedno dzieck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C9211E"/>
                <w:sz w:val="22"/>
                <w:szCs w:val="22"/>
                <w:lang w:val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5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C9211E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osiłek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h-CN" w:bidi="ar-SA"/>
              </w:rPr>
              <w:t>w formi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 śniadania tj. słodkiej bułki o gramaturze min. 100  gram,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>- dania obiadowego: 3 razy w tygodniu danie mięsne + kompot zamiennie z wodą niegazowaną. Wymagana gramatura dania obiadowego: ziemniaki, kasza, makaron, ryż – min. 200 g, mięso 3 razy w tygodniu (np. sztuka mięsa, udziec kurczaka, kotlet mielony, bitki wołowe , pulpety)- min 100g, danie jarskie 2 razy w tygodniu (np. dania mączne tj. pierogi, naleśniki, knedle, itp.)- min. 250g, surówka lub warzywa gotowane – min. 100g wraz                   z kompotem zamiennie z wodą niegazowaną- min. 250 ml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C9211E"/>
                <w:sz w:val="22"/>
                <w:szCs w:val="22"/>
                <w:lang w:val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C9211E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C9211E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C9211E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C9211E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5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C9211E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C9211E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6"/>
          <w:szCs w:val="16"/>
          <w:lang w:val="pl-PL"/>
        </w:rPr>
      </w:pPr>
      <w:r>
        <w:rPr>
          <w:b/>
          <w:bCs/>
          <w:i/>
          <w:sz w:val="16"/>
          <w:szCs w:val="16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* kwotę należy przenieść do „Oferty” –załącznik nr 1 do S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dc:language>en-US</dc:language>
  <cp:lastModifiedBy/>
  <cp:lastPrinted>1995-11-21T17:41:00Z</cp:lastPrinted>
  <dcterms:modified xsi:type="dcterms:W3CDTF">2021-12-09T11:08:50Z</dcterms:modified>
  <cp:revision>20</cp:revision>
  <dc:subject/>
  <dc:title/>
</cp:coreProperties>
</file>