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zh-CN"/>
        </w:rPr>
        <w:t xml:space="preserve">(Wykonawca) </w:t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eastAsia="zh-CN"/>
        </w:rPr>
        <w:t xml:space="preserve">Załącznik nr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h-CN" w:bidi="ar-SA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eastAsia="zh-CN"/>
        </w:rPr>
        <w:t xml:space="preserve"> do SWZ 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/>
      </w:pPr>
      <w:r>
        <w:rPr>
          <w:sz w:val="24"/>
          <w:szCs w:val="24"/>
        </w:rPr>
        <w:t xml:space="preserve">Przystępując do postępowania w sprawie udzielenia zamówienia polegającego na  </w:t>
      </w:r>
      <w:r>
        <w:rPr>
          <w:b/>
          <w:sz w:val="24"/>
          <w:szCs w:val="24"/>
        </w:rPr>
        <w:t>„Przygotowywaniu i dostarczaniu transportem Wykonawcy ciepłych posiłków dla uczestników Dziennego Domu Miejskiego Ośrodka Pomocy Społecznej w Pułtusku                     w 2022r. 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onego przez Zamawiającego –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Miejski Ośrodek Pomocy Społecznej w Pułtusku</w:t>
      </w:r>
      <w:r>
        <w:rPr>
          <w:rFonts w:cs="Times New Roman" w:ascii="Times New Roman" w:hAnsi="Times New Roman"/>
          <w:sz w:val="24"/>
          <w:szCs w:val="24"/>
        </w:rPr>
        <w:t>, składamy niniejsze oświadczen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60" w:before="0" w:after="120"/>
        <w:ind w:left="0" w:right="1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niejszym potwierdzam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aktualność</w:t>
      </w:r>
      <w:r>
        <w:rPr>
          <w:rFonts w:eastAsia="Times New Roman" w:cs="Times New Roman" w:ascii="Times New Roman" w:hAnsi="Times New Roman"/>
          <w:bCs/>
          <w:sz w:val="24"/>
          <w:szCs w:val="24"/>
          <w:u w:val="non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nformacji zawartych w oświadczeniu, o którym mowa 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 w:bidi="ar-SA"/>
        </w:rPr>
        <w:t>ROZDZIALE 7.3.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WZ w zakresie podstaw wykluczenia z postępowania wskazanych przez Zamawiająceg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12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</w:t>
        <w:tab/>
        <w:tab/>
        <w:t>…………..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(Miejscowość i data)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osoby/osób uprawnionych do reprezentowania Wykonawcy              </w:t>
        <w:tab/>
        <w:tab/>
        <w:tab/>
        <w:tab/>
        <w:tab/>
        <w:tab/>
        <w:t xml:space="preserve">    w dokumentach rejestrowych lub we właściwym upoważnieniu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9:00Z</dcterms:created>
  <dc:creator>ewa</dc:creator>
  <dc:description/>
  <dc:language>en-US</dc:language>
  <cp:lastModifiedBy/>
  <cp:lastPrinted>1995-11-21T17:41:00Z</cp:lastPrinted>
  <dcterms:modified xsi:type="dcterms:W3CDTF">2021-12-07T14:19:13Z</dcterms:modified>
  <cp:revision>17</cp:revision>
  <dc:subject/>
  <dc:title/>
</cp:coreProperties>
</file>