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zh-CN"/>
        </w:rPr>
        <w:t xml:space="preserve">(Wykonawca)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Załącznik n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h-CN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 do SWZ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Przystępując do postępowania w sprawie udzielenia zamówienia polegającego na  </w:t>
      </w:r>
      <w:r>
        <w:rPr>
          <w:b/>
          <w:sz w:val="24"/>
          <w:szCs w:val="24"/>
        </w:rPr>
        <w:t>„Przygotowywaniu i dostarczaniu transportem Wykonawcy ciepłych posiłków dla uczestników Dziennego Domu Miejskiego Ośrodka Pomocy Społecznej w Pułtusku                     w 2021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ego przez Zamawiającego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Miejski Ośrodek Pomocy Społecznej w Pułtusku</w:t>
      </w:r>
      <w:r>
        <w:rPr>
          <w:rFonts w:cs="Times New Roman" w:ascii="Times New Roman" w:hAnsi="Times New Roman"/>
          <w:sz w:val="24"/>
          <w:szCs w:val="24"/>
        </w:rPr>
        <w:t>, składamy niniejsze oświadcze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120"/>
        <w:ind w:left="0" w:right="1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niejszym potwierdzam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aktualność</w:t>
      </w:r>
      <w:r>
        <w:rPr>
          <w:rFonts w:eastAsia="Times New Roman" w:cs="Times New Roman" w:ascii="Times New Roman" w:hAnsi="Times New Roman"/>
          <w:bCs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nformacji zawartych w oświadczeniu, o którym mowa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 w:bidi="ar-SA"/>
        </w:rPr>
        <w:t>ROZDZIALE 7.2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WZ w zakresie podstaw wykluczenia z postępowania wskazanych przez Zamawiając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1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ewa</dc:creator>
  <dc:description/>
  <dc:language>en-US</dc:language>
  <cp:lastModifiedBy/>
  <cp:lastPrinted>1995-11-21T17:41:00Z</cp:lastPrinted>
  <dcterms:modified xsi:type="dcterms:W3CDTF">2021-05-20T13:56:41Z</dcterms:modified>
  <cp:revision>14</cp:revision>
  <dc:subject/>
  <dc:title/>
</cp:coreProperties>
</file>