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szCs w:val="22"/>
        </w:rPr>
        <w:t>Załącznik  nr 8 do SW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335" w:leader="none"/>
        </w:tabs>
        <w:spacing w:lineRule="auto" w:line="240"/>
        <w:rPr/>
      </w:pPr>
      <w:r>
        <w:rPr>
          <w:sz w:val="22"/>
          <w:szCs w:val="22"/>
        </w:rPr>
        <w:t xml:space="preserve">Zamawiający zleca, a Wykonawca przyjmuje do realizacji przygotowywanie, wydawanie                                 i zapewnienie odpowiednich warunków do spożywania posiłków w lokalu gastronomicznym                          w stosunku do którego wykonawca ma prawo dysponowania: </w:t>
        <w:br/>
        <w:t>1) dla osób dorosłych przez 7 dni w tygodniu tj. od poniedziałku do niedzieli z uwzględnieniem dni świątecznych - o ile Wykonawca nie ustali inaczej w porozumieniu z Zamawiającym, w tym dowóz posiłków na terenie miasta i gminy Pułtusk osobom starym, chorym, niepełnosprawnym zwłaszcza samotnym, które nie są w stanie same dotrzeć do punktu wydawania posiłków,</w:t>
        <w:br/>
        <w:t xml:space="preserve">2) </w:t>
      </w:r>
      <w:r>
        <w:rPr>
          <w:bCs/>
          <w:sz w:val="22"/>
          <w:szCs w:val="22"/>
        </w:rPr>
        <w:t xml:space="preserve">dla </w:t>
      </w:r>
      <w:r>
        <w:rPr>
          <w:bCs/>
          <w:color w:val="000000"/>
          <w:sz w:val="22"/>
          <w:szCs w:val="22"/>
        </w:rPr>
        <w:t xml:space="preserve">uczniów do czasu ukończenia przez nich nauki </w:t>
      </w:r>
      <w:r>
        <w:rPr>
          <w:bCs/>
          <w:iCs/>
          <w:color w:val="000000"/>
          <w:sz w:val="22"/>
          <w:szCs w:val="22"/>
        </w:rPr>
        <w:t>w szkole ponadpodstawowej lub w szkole</w:t>
      </w:r>
      <w:r>
        <w:rPr>
          <w:bCs/>
          <w:color w:val="000000"/>
          <w:sz w:val="22"/>
          <w:szCs w:val="22"/>
        </w:rPr>
        <w:t xml:space="preserve"> ponadgimnazjalnej</w:t>
      </w:r>
      <w:r>
        <w:rPr>
          <w:bCs/>
          <w:sz w:val="22"/>
          <w:szCs w:val="22"/>
        </w:rPr>
        <w:t xml:space="preserve">  przez 7 dni w tygodniu, tj. od poniedziałku do niedzieli z uwzględnieniem dni świątecznych-  o ile Wykonawca nie ustali inaczej w porozumieniu z Zamawiającym, </w:t>
      </w:r>
    </w:p>
    <w:p>
      <w:pPr>
        <w:pStyle w:val="Tekstpodstawowy21"/>
        <w:spacing w:lineRule="auto" w:line="240"/>
        <w:ind w:left="360" w:right="0" w:hanging="0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dla dzieci do czasu podjęcia przez nie nauki w szkole podstawowej przez 7 dni w tygodniu, tj. od poniedziałku do niedzieli z uwzględnieniem dni świątecznych - o ile Wykonawca nie ustali inaczej w porozumieniu z Zamawiającym.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392" w:leader="none"/>
        </w:tabs>
        <w:spacing w:lineRule="auto" w:line="240"/>
        <w:ind w:left="360" w:right="0" w:hanging="218"/>
        <w:rPr>
          <w:sz w:val="22"/>
          <w:szCs w:val="22"/>
        </w:rPr>
      </w:pPr>
      <w:r>
        <w:rPr>
          <w:sz w:val="22"/>
          <w:szCs w:val="22"/>
        </w:rPr>
        <w:t>Za dni świąteczne, w które Wykonawca zamknie lokal gastronomiczny (po uprzednim uzgodnieniu z Zamawiającym) przygotuje dania obiadowe dla osób dorosłych, uczniów i dzieci na wynos w dzień poprzedzający te dni świąteczne.</w:t>
      </w:r>
    </w:p>
    <w:p>
      <w:pPr>
        <w:pStyle w:val="Normal"/>
        <w:tabs>
          <w:tab w:val="clear" w:pos="708"/>
          <w:tab w:val="left" w:pos="11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Przedmiot umowy to posiłek złożony z 3 składnikowego drugiego dania jednolitego dla </w:t>
        <w:br/>
        <w:t xml:space="preserve">   wszystkich odbiorców ustalonego przez ………………… na dany dzień, który cztery razy                   </w:t>
        <w:tab/>
        <w:t xml:space="preserve">    w tygodniu jest daniem mięsnym. Waga gotowych do konsumpcji potraw nie może być mniejsza </w:t>
        <w:tab/>
        <w:t xml:space="preserve">     ni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2 x w tygodniu zupa z wkładką (jedna porcja w ilości 400ml, wkładka mięsna min. 80 gramowa w każdej porcji zupy - w całości, 2 kromki świeżego chleba lub bułka);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3 x w tygodniu danie mięsne: -mięso (jednakowej wielkości porcje mięsa w każdej porcji posiłku) – min. 150g/1 porcja po przygotowaniu, - ziemniaki, ryż, makaron, kasza – min. 300g/1 porcja, - surówka lub gotowane warzywa – min. 100 g/1 porcja, - sos – 50 g/1 porcja;</w:t>
      </w:r>
    </w:p>
    <w:p>
      <w:pPr>
        <w:pStyle w:val="Normal"/>
        <w:ind w:left="0" w:righ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1 x w tygodniu pierogi, naleśniki z serem, krokiety, kopytka (min. 400 gramów/1porcja);</w:t>
      </w:r>
    </w:p>
    <w:p>
      <w:pPr>
        <w:pStyle w:val="Normal"/>
        <w:ind w:left="0" w:right="0" w:firstLine="360"/>
        <w:jc w:val="both"/>
        <w:rPr/>
      </w:pPr>
      <w:r>
        <w:rPr/>
        <w:t xml:space="preserve">- </w:t>
      </w:r>
      <w:r>
        <w:rPr>
          <w:rFonts w:eastAsia="Calibri"/>
          <w:sz w:val="22"/>
          <w:szCs w:val="22"/>
          <w:lang w:eastAsia="en-US"/>
        </w:rPr>
        <w:t>1 x w tygodniu danie rybne (ziemniaki min.300g, ryba min.150g, surówka lub gotowane warzywa min. 100g/1 porcja.</w:t>
      </w:r>
    </w:p>
    <w:p>
      <w:pPr>
        <w:pStyle w:val="Normal"/>
        <w:numPr>
          <w:ilvl w:val="0"/>
          <w:numId w:val="7"/>
        </w:numPr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, wydawał i dowoził posiłki, o których mowa w ust. 1 pkt 1, ust. 2- 3,  przez siedem dni w tygodniu w godzinach od 11:00  do 14:00.</w:t>
      </w:r>
    </w:p>
    <w:p>
      <w:pPr>
        <w:pStyle w:val="Normal"/>
        <w:numPr>
          <w:ilvl w:val="0"/>
          <w:numId w:val="7"/>
        </w:numPr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ygotowywał i wydawał posiłki, o których mowa w ust. 1 pkt 2-3, ust. 2- 3, przez siedem dni w tygodniu w godzinach od 11:00 do 14:00. </w:t>
      </w:r>
    </w:p>
    <w:p>
      <w:pPr>
        <w:pStyle w:val="Normal"/>
        <w:numPr>
          <w:ilvl w:val="0"/>
          <w:numId w:val="7"/>
        </w:numPr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Klienci zawsze powinni otrzymywać gorący posiłek, który powinni zjeść na miejscu,                        a w indywidualnych przypadkach pobiorą gorący posiłek we własne naczynia do domu.</w:t>
      </w:r>
    </w:p>
    <w:p>
      <w:pPr>
        <w:pStyle w:val="Bezodstpw"/>
        <w:numPr>
          <w:ilvl w:val="0"/>
          <w:numId w:val="7"/>
        </w:numPr>
        <w:bidi w:val="0"/>
        <w:jc w:val="both"/>
        <w:rPr/>
      </w:pPr>
      <w:r>
        <w:rPr>
          <w:sz w:val="22"/>
          <w:szCs w:val="22"/>
        </w:rPr>
        <w:t>Gorący posiłek musi posiadać wymagalną przepisami kaloryczność i musi być sporządzony zgodnie z przepisami i wymogami sztuki kulinarnej dla żywienia zbiorow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powinien być przygotowany zgodnie z zaleceniami lekarskimi (dieta cukrzycowa lub dieta wątrobowa). W lokalu gastronomicznym musi znajdować się aktualny jadłospis dla osób korzystających                                        z gorącego posiłku. Zamawiający nie dopuszcza, aby w ciągu tygodnia wystąpiła powtarzalność tego samego rodzaju posiłku. </w:t>
      </w:r>
    </w:p>
    <w:p>
      <w:pPr>
        <w:pStyle w:val="Bezodstpw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łki, które będą dowożone przez Wykonawcę muszą być przewożone w pojemnikach gwarantujących utrzymanie właściwej temperatury oraz jakości przewożonych potraw. Posiłki powinny być przewożone środkiem transportu przystosowanym i dopuszczonym przez Sanepid do przewozu żywności.  </w:t>
      </w:r>
    </w:p>
    <w:p>
      <w:pPr>
        <w:pStyle w:val="Bezodstpw"/>
        <w:numPr>
          <w:ilvl w:val="0"/>
          <w:numId w:val="7"/>
        </w:numPr>
        <w:bidi w:val="0"/>
        <w:jc w:val="both"/>
        <w:rPr/>
      </w:pPr>
      <w:r>
        <w:rPr>
          <w:sz w:val="22"/>
          <w:szCs w:val="22"/>
        </w:rPr>
        <w:t xml:space="preserve">Ogólna szacunkowa ilość przygotowywanych i wydawanych posiłków – </w:t>
      </w:r>
      <w:r>
        <w:rPr>
          <w:color w:val="000000"/>
          <w:sz w:val="22"/>
          <w:szCs w:val="22"/>
        </w:rPr>
        <w:t>ok.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17 919</w:t>
      </w:r>
      <w:r>
        <w:rPr>
          <w:color w:val="000000"/>
          <w:sz w:val="22"/>
          <w:szCs w:val="22"/>
        </w:rPr>
        <w:t xml:space="preserve"> sztuk                             w okresie realizacji przedmiotu umowy. Ogólna ilość dowozów posiłków – ok.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>2 896</w:t>
      </w:r>
      <w:r>
        <w:rPr>
          <w:sz w:val="22"/>
          <w:szCs w:val="22"/>
        </w:rPr>
        <w:t xml:space="preserve">                                      w okresie realizacji przedmiotu umowy. Podana przez Zamawiającego przewidywana ilość przygotowywanych i wydawanych posiłków oraz dowozów posiłków będąca przedmiotem niniejszej umowy jest liczbą szacunkową i w trakcie realizacji umowy może ulec zmianie (zmniejszeniu lub zwiększeniu) w zależności od bieżących rzeczywistych potrzeb Zamawiającego wynikających z ilości osób objętych dożywianiem. </w:t>
      </w:r>
    </w:p>
    <w:p>
      <w:pPr>
        <w:pStyle w:val="Bezodstpw"/>
        <w:numPr>
          <w:ilvl w:val="0"/>
          <w:numId w:val="7"/>
        </w:numPr>
        <w:bidi w:val="0"/>
        <w:jc w:val="both"/>
        <w:rPr/>
      </w:pPr>
      <w:r>
        <w:rPr>
          <w:sz w:val="22"/>
          <w:szCs w:val="22"/>
        </w:rPr>
        <w:t>Posiłki muszą być przygotowywane i wydawane z zachowaniem wszelkich obowiązujących warunków higieniczno – sanitarnych zgodnie z warunkami określonymi w ustawie z dnia                   25 sierpnia 2006r. o bezpieczeństwie żywności i żywienia (</w:t>
      </w:r>
      <w:r>
        <w:rPr>
          <w:color w:val="000000"/>
          <w:sz w:val="22"/>
          <w:szCs w:val="22"/>
        </w:rPr>
        <w:t>tj. Dz. U. z 2020r. poz. 2021)</w:t>
      </w:r>
      <w:r>
        <w:rPr>
          <w:sz w:val="22"/>
          <w:szCs w:val="22"/>
        </w:rPr>
        <w:t xml:space="preserve"> wraz z aktami wykonawczymi. Wykonawca odpowiada całościowo za czystość, stan sanitarno – techniczny, sanitarno – epidemiologiczny pomieszczeń, środków spożywczych, sprzętu, technologii oraz zatrudnionego personelu. </w:t>
      </w:r>
    </w:p>
    <w:p>
      <w:pPr>
        <w:pStyle w:val="Bezodstpw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ie posiada zezwolenia na sprzedaż napojów alkoholowych                      w lokalu gastronomicznym, do którego Wykonawca ma prawo dysponowania i w którym będą wydawane posiłki lub posiada wydzielone odrębne miejsce do spożywania posiłków bez dostępu do alkoholu. </w:t>
      </w:r>
    </w:p>
    <w:p>
      <w:pPr>
        <w:pStyle w:val="Bezodstpw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                              z obowiązującymi w tym zakresie przepisami prawa.</w:t>
      </w:r>
    </w:p>
    <w:p>
      <w:pPr>
        <w:pStyle w:val="Bezodstpw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świadczonych usług zobowiązany jest do współpracy z dyrektorem Miejskiego Ośrodka Pomocy Społecznej w Pułtusku, w razie jego nieobecności z osobą go zastępującą. 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załącznik do umowy –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utrzymać niezmieniony poziom cen przez cały okres trwania umowy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załączniku do umowy – formularzu cenowym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 należy się wynagrodzenie tylko za wydane posiłki oraz zrealizowane dowozy posiłków zgodnie z niniejszą umową, w ilości wynikającej z zapotrzebowania Zamawiającego. Podstawą do ustalenia wynagrodzenia Wykonawcy będzie cena wydanych posiłków i cena wykonanych dowozów posiłków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załącznik do umowy – formularz cenowy) i ilości wydanych posiłków oraz za dowóz jest iloczyn ceny jednostkowej dowozu (załącznik do umowy – formularz cenowy) i ilości wykonanych dowozów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y VAT wystawionej przez Wykonawcę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o faktury Wykonawca dołączy każdorazowo jadłospisy oraz miesięczne zestawienie wydanych posiłków i wykonanych dowozów posiłków, tj. imienną listę, która będzie stanowić podstawę wypłaty wynagrodzenia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b/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sz w:val="22"/>
          <w:szCs w:val="22"/>
        </w:rPr>
        <w:t>oraz przesłana na adres:</w:t>
      </w:r>
      <w:r>
        <w:rPr>
          <w:b/>
          <w:sz w:val="22"/>
          <w:szCs w:val="22"/>
        </w:rPr>
        <w:t xml:space="preserve"> Miejski Ośrodek Pomocy Społecznej,                   ul. 13 Pułku Piechoty 1, 06-100 Pułtusk. </w:t>
      </w:r>
      <w:r>
        <w:rPr>
          <w:sz w:val="22"/>
          <w:szCs w:val="22"/>
        </w:rPr>
        <w:t>W przypadku problemów z umieszczeniem danych</w:t>
      </w:r>
      <w:r>
        <w:rPr>
          <w:b/>
          <w:sz w:val="22"/>
          <w:szCs w:val="22"/>
        </w:rPr>
        <w:t xml:space="preserve"> Nabywcy i Odbiorcy, </w:t>
      </w:r>
      <w:r>
        <w:rPr>
          <w:sz w:val="22"/>
          <w:szCs w:val="22"/>
        </w:rPr>
        <w:t xml:space="preserve">dane Miejskiego Ośrodka Pomocy Społecznej w Pułtusku powinny znaleźć się w miejscu </w:t>
      </w:r>
      <w:r>
        <w:rPr>
          <w:b/>
          <w:sz w:val="22"/>
          <w:szCs w:val="22"/>
        </w:rPr>
        <w:t xml:space="preserve">„UWAGI”. 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ć Wykonawcy z tytułu realizacji niniejszej umowy płatna będzie przelewem                                   w terminie ....... dni liczonych od dnia otrzymania przez Zamawiającego prawidłowo wystawionej faktury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przekazania faktury za pośrednictwem Platformy Elektronicznego Fakturowania (</w:t>
      </w:r>
      <w:hyperlink r:id="rId2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sz w:val="22"/>
          <w:szCs w:val="22"/>
        </w:rPr>
        <w:t>) Wykonawca zobowiązany jest do poprawnego wypełnienia pól oznaczonych „numer umowy” oraz „referencje kupującego” w dokumencie                    e-faktura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wydanych posiłków oraz wykonanych dostaw posiłków i wysokość wynagrodzenia.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3, termin płatności wynagrodzenia ujętego w nieprawidłowo wystawionej fakturze VAT rozpoczyna swój bieg po usunięciu niezgodności przez Wykonawcę                  i dostarczeniu do Zamawiającego prawidłowo wystawionej faktury VAT. </w:t>
      </w:r>
      <w:r>
        <w:rPr>
          <w:b/>
          <w:sz w:val="22"/>
          <w:szCs w:val="22"/>
        </w:rPr>
        <w:tab/>
        <w:t xml:space="preserve">  </w:t>
      </w:r>
    </w:p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e oraz dowóz przygotowanych przez Wykonawcę posiłków realizowane będzie na podstawie imiennej listy ze wskazaniem okresu czasu uprawniającego odbiorców do korzystania  z bezpłatnych posiłków sporządzonej przez Zamawiającego, którą Wykonawca będzie odbierał osobiście z siedziby Zamawiającego każdego ostatniego dnia miesiąca poprzedzającego w dzień robocz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nikłych podczas trwania umowy jednostkowych zmian dot. osób uprawnionych Zamawiający może dokonać telefonicznego zamówienia, jednak najpóźniej do godziny 12:00                 w dniu poprzedzającym dzień rozpoczęcia realizacji zamówi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listy nie stanowi zmiany umowy w rozumieniu § 9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każdorazowo potwierdzał przyjęcie nowej listy do realizacji poprzez złożenie podpisu i opatrzenie stosowną datą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ind w:left="4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pan/i ………………………………………,</w:t>
      </w:r>
    </w:p>
    <w:p>
      <w:pPr>
        <w:pStyle w:val="Normal"/>
        <w:ind w:left="4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pan/i ……………………………………... .</w:t>
      </w:r>
    </w:p>
    <w:p>
      <w:pPr>
        <w:pStyle w:val="Normal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/>
      </w:pPr>
      <w:r>
        <w:rPr>
          <w:sz w:val="22"/>
          <w:szCs w:val="22"/>
        </w:rPr>
        <w:t xml:space="preserve">Zamówienie będzie realizowane w okresie </w:t>
      </w:r>
      <w:r>
        <w:rPr>
          <w:color w:val="000000"/>
          <w:sz w:val="22"/>
          <w:szCs w:val="22"/>
        </w:rPr>
        <w:t xml:space="preserve">6 miesięcy </w:t>
      </w:r>
      <w:r>
        <w:rPr>
          <w:sz w:val="22"/>
          <w:szCs w:val="22"/>
        </w:rPr>
        <w:t xml:space="preserve">z zastrzeżeniem, że w ramach umowy Wykonawca zobowiązuje się do wykonania przedmiotu umowy w dniu 31 grudnia 2021r. (w zastępstwie za dzień 1 stycznia 2022r.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/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 - 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142" w:right="0" w:hanging="142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postawienia Wykonawcy w stan likwidacji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takim przypadku § 8 ust.1  stosuje się odpowiednio.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kreślonym w ust. 3 rozwiązanie umowy następuje z dniem określonym przez   </w:t>
        <w:br/>
        <w:t xml:space="preserve">   Zamawiającego w piśmie skierowanym do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Strony zgodnie dopuszczają zmiany umowy w zakresie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ind w:left="425" w:right="0" w:hanging="0"/>
        <w:jc w:val="both"/>
        <w:rPr/>
      </w:pPr>
      <w:r>
        <w:rPr>
          <w:sz w:val="22"/>
          <w:szCs w:val="22"/>
        </w:rPr>
        <w:t>Powyższe zmiany nie mogą skutkować zmianą ceny jednostkowej, wartości umowy i nie mogą być niekorzystne dla Zamawiającego, § 9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przy wykonywaniu przedmiotu umowy zobowiązują się przestrzegać zapisów obowiązujących przepisów prawa, w szczególności ustawy o ochronie danych osobowych oraz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bidi w:val="0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udzielenia wszelkich wyjaśnień i informacji dotyczących realizowanego zadania w formie i terminie określonym żądaniem osoby kontrolującej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eastAsia="Lucida Sans Unicode" w:cs="Times New Roman" w:ascii="Times New Roman" w:hAnsi="Times New Roman"/>
          <w:sz w:val="22"/>
          <w:szCs w:val="22"/>
          <w:highlight w:val="white"/>
          <w:lang w:eastAsia="pl-PL"/>
        </w:rPr>
        <w:t xml:space="preserve">Na podstawie art. 95 ust. 1 ustawy Pzp Zamawiający </w:t>
      </w:r>
      <w:r>
        <w:rPr>
          <w:rFonts w:eastAsia="Times New Roman" w:cs="Times New Roman" w:ascii="Times New Roman" w:hAnsi="Times New Roman"/>
          <w:kern w:val="0"/>
          <w:sz w:val="22"/>
          <w:szCs w:val="22"/>
          <w:highlight w:val="white"/>
          <w:lang w:eastAsia="pl-PL" w:bidi="ar-SA"/>
        </w:rPr>
        <w:t>wymaga zatrudnienia przez Wykonawcę lub podwykonawcę na podstawie umowy o pracę w sposób określony w art. 22 § 1 ustawy z dnia 26 czerwca 1974r. – Kodeks pracy, osób wykonujących czynności w zakresie realizacji zamówienia tj. :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 przygotowywania i wydawanie posiłków,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2) 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zh-CN" w:bidi="ar-SA"/>
        </w:rPr>
        <w:t>dostarczania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 posiłków,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SWZ czynności. Zamawiający uprawniony jest w szczególności d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żądania oświadczeń i dokumentów w zakresie potwierdzenia spełniania ww. wymogów                        i dokonywania ich oceny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color w:val="C921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zamówienia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              o pracę i wymiaru etatu oraz podpis osoby uprawnionej do złożenia oświadczenia w imieniu Wykonawcy lub podwykonawcy;</w:t>
      </w:r>
    </w:p>
    <w:p>
      <w:pPr>
        <w:pStyle w:val="Default"/>
        <w:bidi w:val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</w:t>
      </w:r>
      <w:r>
        <w:rPr>
          <w:rFonts w:eastAsia="Lucida Sans Unicode" w:cs="Times New Roman" w:ascii="Times New Roman" w:hAnsi="Times New Roman"/>
          <w:i/>
          <w:iCs/>
          <w:color w:val="000000"/>
          <w:sz w:val="22"/>
          <w:szCs w:val="22"/>
          <w:highlight w:val="white"/>
          <w:lang w:eastAsia="pl-PL"/>
        </w:rPr>
        <w:t>o ochronie danych osobowych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Default"/>
        <w:bidi w:val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highlight w:val="white"/>
          <w:lang w:eastAsia="pl-PL"/>
        </w:rPr>
        <w:t>6. Wykonawca jest zobligowany do przestrzegania zasad wynikających z art. 6 pkt 1 z ustawy z dnia 19 lipca 2019r. o zapienieniu dostępności osobom ze szczególnymi potrzebami.</w:t>
      </w:r>
    </w:p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Wykonawca zapłaci Zamawiającemu karę umowną za rozwiązanie/odstąpienie od umowy                        z przyczyn leżących po stronie Wykonawcy lub w przypadku niewykonania/nienależytego wykonania przedmiotu zamówienia – w wysokości 20% wynagrodzenia brutto, określonego w § 2 ust.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2. Zamawiający z tytułu niespełnienia przez Wykonawcę lub podwykonawcę wymogu zatrudnienia na podstawie umowy o pracę osób wykonujących czynności</w:t>
      </w:r>
      <w:r>
        <w:rPr>
          <w:rFonts w:eastAsia="Times New Roman" w:cs="Times New Roman"/>
          <w:kern w:val="0"/>
          <w:sz w:val="22"/>
          <w:szCs w:val="22"/>
          <w:highlight w:val="white"/>
          <w:lang w:eastAsia="pl-PL" w:bidi="ar-SA"/>
        </w:rPr>
        <w:t xml:space="preserve"> w zakresie realizacji zamówienia </w:t>
      </w:r>
      <w:r>
        <w:rPr>
          <w:sz w:val="22"/>
          <w:szCs w:val="22"/>
        </w:rPr>
        <w:t xml:space="preserve">określone w § 7 ust. 3 może nałożyć karę w wysokości 10 % wynagrodzenia umownego brutto określonego               w § 2 ust. 1 umowy, za każdy przypadek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konawca wyraża zgodę na potrącenie naliczonych kar umownych z należnego mu wynagrodzenia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Łączna maksymalna wysokość kar umownych, których mogą dochodzić strony wynosi 40 %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ynagrodzenia umownego brutto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Zamawiający ma prawo rozwiązania umowy w trybie natychmiastowym, jeżeli Wykonawca narusza jej postanowienia, ust. 1 stosuje się odpowiednio.</w:t>
      </w:r>
    </w:p>
    <w:p>
      <w:pPr>
        <w:pStyle w:val="Bezodstpw"/>
        <w:bidi w:val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bidi w:val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widowControl/>
        <w:suppressAutoHyphens w:val="true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 xml:space="preserve">Istotne Warunki Zamówienia </w:t>
      </w:r>
      <w:r>
        <w:rPr>
          <w:i/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0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left="0" w:righ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b w:val="false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bCs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sz w:val="22"/>
      <w:szCs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sz w:val="22"/>
      <w:szCs w:val="22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>
      <w:sz w:val="22"/>
      <w:szCs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1">
    <w:name w:val="WW8Num31z1"/>
    <w:qFormat/>
    <w:rPr>
      <w:b w:val="false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sz w:val="22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Standard"/>
    <w:qFormat/>
    <w:pPr>
      <w:spacing w:before="2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22:00Z</dcterms:created>
  <dc:creator>jnf</dc:creator>
  <dc:description/>
  <dc:language>en-US</dc:language>
  <cp:lastModifiedBy/>
  <cp:lastPrinted>1995-11-21T17:41:00Z</cp:lastPrinted>
  <dcterms:modified xsi:type="dcterms:W3CDTF">2021-12-07T09:39:10Z</dcterms:modified>
  <cp:revision>14</cp:revision>
  <dc:subject/>
  <dc:title>Umowa</dc:title>
</cp:coreProperties>
</file>