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Cs w:val="22"/>
        </w:rPr>
        <w:t>Załącznik nr 6 do IWZ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miną Pułtusk </w:t>
      </w:r>
      <w:r>
        <w:rPr>
          <w:sz w:val="22"/>
          <w:szCs w:val="22"/>
        </w:rPr>
        <w:t xml:space="preserve">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1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„Senior – WIGOR” Miejskiego Ośrodka Pomocy Społecznej w Pułtusku w 2020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podana z chlebem, 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 xml:space="preserve">Przewiduje się, że w czasie realizacji zamówienia wydanych zostanie </w:t>
      </w:r>
      <w:r>
        <w:rPr>
          <w:color w:val="0D0D0D"/>
          <w:sz w:val="22"/>
          <w:szCs w:val="22"/>
          <w:shd w:fill="FFFFFF" w:val="clear"/>
        </w:rPr>
        <w:t>7 650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będzie przygotowywał i dowoził posiłki, o których mowa w ust. 2 do Dziennego  Domu „Senior – WIGOR” Miejskiego Ośrodka Pomocy Społecznej w Pułtusku, przy  ul. Zaułek 1 przez pięć dni w tygodniu tj. od poniedziałku do piątku (z wyjątkiem sobót, niedziel i świąt) pomiędzy godziną 12:00 a 12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>Wykonawca podawał będzie jadłospis raz na tydzień do wiadomości Zamawiającego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hanging="0"/>
        <w:rPr/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.  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>) Wykonawca zobowiązany jest do poprawnego wypełnienia pól oznaczonych „numer umowy” oraz „referencje kupującego” w dokumencie e-faktura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1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20r. do 31.12.2020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ind w:left="425" w:hanging="0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z dnia 10 maja 2018r.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Ewentualne spory mogące wyniknąć w toku realizacji niniejszej umowy strony poddają pod </w:t>
        <w:br/>
        <w:t>rozstrzygnięcie Sądu właściwego miejscowo ze względu na siedzibę Zamawiającego.</w:t>
      </w:r>
    </w:p>
    <w:p>
      <w:pPr>
        <w:pStyle w:val="Bezodstpw"/>
        <w:jc w:val="both"/>
        <w:rPr/>
      </w:pPr>
      <w:r>
        <w:rPr>
          <w:sz w:val="22"/>
          <w:szCs w:val="22"/>
        </w:rPr>
        <w:t>2. Wykonawca zobowiązuje się do powiadamiania Zamawiającego w terminie 14 dni o każdej zmianie adresu, nazwy firmy oraz wszelkich zmianach związanych z jego statusem prawn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lef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lef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3:00Z</dcterms:created>
  <dc:creator>jnf</dc:creator>
  <dc:description/>
  <cp:keywords/>
  <dc:language>en-US</dc:language>
  <cp:lastModifiedBy>ewa</cp:lastModifiedBy>
  <cp:lastPrinted>2018-12-13T14:19:00Z</cp:lastPrinted>
  <dcterms:modified xsi:type="dcterms:W3CDTF">2019-11-21T10:23:00Z</dcterms:modified>
  <cp:revision>3</cp:revision>
  <dc:subject/>
  <dc:title>Umowa</dc:title>
</cp:coreProperties>
</file>