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29.201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podstawowej lub szkoły ponadgimnazjalnej i osobom dorosłym z terenu miasta i gminy Pułtusk wraz                       z dowozem do miejsca zamieszkania w 2020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/>
        <w:t>Niniejsza oferta zostaje złożona przez:</w:t>
      </w:r>
    </w:p>
    <w:tbl>
      <w:tblPr>
        <w:tblW w:w="922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  <w:sz w:val="22"/>
          <w:szCs w:val="22"/>
        </w:rPr>
      </w:pPr>
      <w:r>
        <w:rPr>
          <w:b/>
        </w:rPr>
        <w:t>DANE WYKONAWC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Style14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 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zapoznaliśmy się z Istotnymi Warunkami Zamówienia (IWZ),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</w:t>
      </w:r>
      <w:r>
        <w:rPr/>
        <w:t>, że uważamy się za związanych niniejszą ofertą na czas wskazany                         w IWZ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i adres lokalu gastronomicznego</w:t>
      </w:r>
      <w:r>
        <w:rPr/>
        <w:t xml:space="preserve"> znajdującego się na terenie miasta Pułtusk,                         w którym będą przygotowywane, wydawane i spożywane oraz z którego będą dowożone posiłki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2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color w:val="FF0000"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hanging="4106"/>
        <w:rPr>
          <w:b/>
          <w:b/>
          <w:sz w:val="20"/>
          <w:szCs w:val="20"/>
        </w:rPr>
      </w:pPr>
      <w:r>
        <w:rPr/>
        <w:t>Podpis(y):</w:t>
      </w:r>
    </w:p>
    <w:tbl>
      <w:tblPr>
        <w:tblW w:w="84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4:00Z</dcterms:created>
  <dc:creator>Groszkowski</dc:creator>
  <dc:description/>
  <cp:keywords/>
  <dc:language>en-US</dc:language>
  <cp:lastModifiedBy>ewa</cp:lastModifiedBy>
  <cp:lastPrinted>2018-12-11T08:53:00Z</cp:lastPrinted>
  <dcterms:modified xsi:type="dcterms:W3CDTF">2019-11-27T13:51:00Z</dcterms:modified>
  <cp:revision>5</cp:revision>
  <dc:subject/>
  <dc:title/>
</cp:coreProperties>
</file>