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szCs w:val="22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2"/>
        </w:rPr>
        <w:t>Załącznik  nr 6 do IW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 (Dz. U. z 2019r. poz. 1843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Cs w:val="22"/>
        </w:rPr>
      </w:pPr>
      <w:r>
        <w:rPr>
          <w:rFonts w:cs="Times New Roman" w:ascii="Times New Roman" w:hAnsi="Times New Roman"/>
          <w:szCs w:val="22"/>
        </w:rPr>
        <w:t>§ 1</w:t>
      </w:r>
    </w:p>
    <w:p>
      <w:pPr>
        <w:pStyle w:val="Tekstpodstawowy21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Zamawiający zleca, a Wykonawca przyjmuje do realizacji przygotowywanie, wydawanie                                 i zapewnienie odpowiednich warunków do spożywania posiłków w lokalu gastronomicznym                          w stosunku do którego wykonawca ma prawo dysponowania: </w:t>
        <w:br/>
        <w:t>1) dla osób dorosłych przez 7 dni w tygodniu tj. od poniedziałku do niedzieli z uwzględnieniem dni świątecznych - o ile Wykonawca nie ustali inaczej w porozumieniu z Zamawiającym, w tym dowóz posiłków na terenie miasta i gminy Pułtusk osobom starym, chorym, niepełnosprawnym zwłaszcza samotnym, które nie są w stanie same dotrzeć do punktu wydawania posiłków,</w:t>
        <w:br/>
        <w:t xml:space="preserve">2) </w:t>
      </w:r>
      <w:r>
        <w:rPr>
          <w:bCs/>
          <w:sz w:val="22"/>
          <w:szCs w:val="22"/>
        </w:rPr>
        <w:t xml:space="preserve">dla </w:t>
      </w:r>
      <w:r>
        <w:rPr>
          <w:bCs/>
          <w:color w:val="000000"/>
          <w:sz w:val="22"/>
          <w:szCs w:val="22"/>
        </w:rPr>
        <w:t xml:space="preserve">uczniów do czasu ukończenia przez nich nauki </w:t>
      </w:r>
      <w:r>
        <w:rPr>
          <w:bCs/>
          <w:iCs/>
          <w:color w:val="000000"/>
          <w:sz w:val="22"/>
          <w:szCs w:val="22"/>
        </w:rPr>
        <w:t>w szkole ponadpodstawowej lub w szkole</w:t>
      </w:r>
      <w:r>
        <w:rPr>
          <w:bCs/>
          <w:color w:val="000000"/>
          <w:sz w:val="22"/>
          <w:szCs w:val="22"/>
        </w:rPr>
        <w:t xml:space="preserve"> ponadgimnazjalnej</w:t>
      </w:r>
      <w:r>
        <w:rPr>
          <w:bCs/>
          <w:sz w:val="22"/>
          <w:szCs w:val="22"/>
        </w:rPr>
        <w:t xml:space="preserve">  przez 7 dni w tygodniu, tj. od poniedziałku do niedzieli z uwzględnieniem dni świątecznych-  o ile Wykonawca nie ustali inaczej w porozumieniu z Zamawiającym, </w:t>
      </w:r>
    </w:p>
    <w:p>
      <w:pPr>
        <w:pStyle w:val="Tekstpodstawowy21"/>
        <w:spacing w:lineRule="auto" w:line="240"/>
        <w:ind w:left="360" w:hanging="0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dla dzieci do czasu podjęcia przez nie nauki w szkole podstawowej przez 7 dni w tygodniu, tj. od poniedziałku do niedzieli z uwzględnieniem dni świątecznych - o ile Wykonawca nie ustali inaczej w porozumieniu z Zamawiającym. </w:t>
      </w:r>
    </w:p>
    <w:p>
      <w:pPr>
        <w:pStyle w:val="Tekstpodstawowy21"/>
        <w:numPr>
          <w:ilvl w:val="0"/>
          <w:numId w:val="9"/>
        </w:numPr>
        <w:spacing w:lineRule="auto" w:line="240"/>
        <w:ind w:left="360" w:hanging="218"/>
        <w:rPr>
          <w:sz w:val="22"/>
          <w:szCs w:val="22"/>
        </w:rPr>
      </w:pPr>
      <w:r>
        <w:rPr>
          <w:sz w:val="22"/>
          <w:szCs w:val="22"/>
        </w:rPr>
        <w:t>Za dni świąteczne, w które Wykonawca zamknie lokal gastronomiczny (po uprzednim uzgodnieniu z Zamawiającym) przygotuje dania obiadowe dla osób dorosłych, uczniów i dzieci na wynos w dzień poprzedzający te dni świąt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Przedmiot umowy to posiłek złożony z 3 składnikowego drugiego dania jednolitego dla </w:t>
        <w:br/>
        <w:t xml:space="preserve">       wszystkich odbiorców ustalonego przez ………………… na dany dzień, który cztery razy                    </w:t>
        <w:br/>
        <w:t xml:space="preserve">       w tygodniu jest daniem mięsnym. Waga gotowych do konsumpcji potraw nie może być mniejsza </w:t>
        <w:br/>
        <w:t xml:space="preserve">       ni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3 składnikowe drugie danie – ziemniaki, kasza, makaron, ryż – min. 250 gram, mięso 4 razy               </w:t>
        <w:br/>
        <w:t xml:space="preserve">       w tygodniu (np. sztuka mięsa, udziec kurczaka, kotlet schabowy, bitki wołowe, gulasz, itp.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min. </w:t>
        <w:br/>
        <w:t xml:space="preserve">       120 gram, danie jarskie 3 razy w tygodniu (np. ryby- min 120 gram, a dania mączne tj.  pierogi, </w:t>
        <w:br/>
        <w:t xml:space="preserve">        naleśniki, knedle, itp. – min. 400 gram), surówka lub warzywa gotowane – min. 100 gram. 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wydawał i dowoził posiłki, o których mowa w ust. 1 pkt 1, ust. 2- 3,  przez siedem dni w tygodniu w godzinach od 10:00  do 17:00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 w:val="22"/>
          <w:szCs w:val="22"/>
        </w:rPr>
        <w:t xml:space="preserve">Wykonawca będzie przygotowywał i wydawał posiłki, o których mowa w ust. 1 pkt 2-3, ust. 2- 3, przez siedem dni w tygodniu w godzinach od 10:00 do 17:00.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lienci zawsze powinni otrzymywać gorący posiłek, który powinni zjeść na miejscu,                        a w indywidualnych przypadkach pobiorą gorący posiłek we własne naczynia do dom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Gorący posiłek musi posiadać wymagalną przepisami kaloryczność i musi być sporządzony zgodnie z przepisami i wymogami sztuki kulinarnej dla żywienia zbiorow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powinien być przygotowany zgodnie z zaleceniami lekarskimi (dieta cukrzycowa lub dieta wątrobowa). W lokalu gastronomicznym musi znajdować się aktualny jadłospis dla osób korzystających                                        z gorącego posiłku. Zamawiający nie dopuszcza, aby w ciągu tygodnia wystąpiła powtarzalność tego samego rodzaju posiłku. </w:t>
      </w:r>
    </w:p>
    <w:p>
      <w:pPr>
        <w:pStyle w:val="Bezodstpw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łki, które będą dowożone przez Wykonawcę muszą być przewożone w pojemnikach gwarantujących utrzymanie właściwej temperatury oraz jakości przewożonych potraw. Posiłki powinny być przewożone środkiem transportu przystosowanym i dopuszczonym przez Sanepid do przewozu żywności. 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gólna szacunkowa ilość przygotowywanych i wydawanych posiłków – ok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2 574 sztuk</w:t>
      </w:r>
      <w:r>
        <w:rPr>
          <w:sz w:val="22"/>
          <w:szCs w:val="22"/>
        </w:rPr>
        <w:t xml:space="preserve">                             w okresie realizacji przedmiotu umowy. Ogólna ilość dowozów posiłków – ok. 4 392                                      w okresie realizacji przedmiotu umowy. Podana przez Zamawiającego przewidywana ilość przygotowywanych i wydawanych posiłków oraz dowozów posiłków będąca przedmiotem niniejszej umowy jest liczbą szacunkową i w trakcie realizacji umowy może ulec zmianie (zmniejszeniu lub zwiększeniu) w zależności od bieżących rzeczywistych potrzeb Zamawiającego wynikających z ilości osób objętych dożywianiem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osiłki muszą być przygotowywane i wydawane z zachowaniem wszelkich obowiązujących warunków higieniczno – sanitarnych zgodnie z warunkami określonymi w ustawie z dnia                   25 sierpnia 2006r. o bezpieczeństwie żywności i żywienia (tj. Dz. U. z 2019r. poz. 1252) wraz z aktami wykonawczymi. Wykonawca odpowiada całościowo za czystość, stan sanitarno – techniczny, sanitarno – epidemiologiczny pomieszczeń, środków spożywczych, sprzętu, technologii oraz zatrudnionego personelu. </w:t>
      </w:r>
    </w:p>
    <w:p>
      <w:pPr>
        <w:pStyle w:val="Bezodstpw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ie posiada zezwolenia na sprzedaż napojów alkoholowych                      w lokalu gastronomicznym, do którego Wykonawca ma prawo dysponowania i w którym będą wydawane posiłki lub posiada wydzielone odrębne miejsce do spożywania posiłków bez dostępu do alkoholu. </w:t>
      </w:r>
    </w:p>
    <w:p>
      <w:pPr>
        <w:pStyle w:val="Bezodstpw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                              z obowiązującymi w tym zakresie przepisami prawa.</w:t>
      </w:r>
    </w:p>
    <w:p>
      <w:pPr>
        <w:pStyle w:val="Bezodstpw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w ramach świadczonych usług zobowiązany jest do współpracy z dyrektorem Miejskiego Ośrodka Pomocy Społecznej w Pułtusku, w razie jego nieobecności z zastępcą dyrektora Miejskiego Ośrodka Pomocy Społecznej w Pułtusku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załącznik do umowy –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załączniku do umowy –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należy się wynagrodzenie tylko za wydane posiłki oraz zrealizowane dowozy posiłków zgodnie z niniejszą umową, w ilości wynikającej z zapotrzebowania Zamawiającego. Podstawą do ustalenia wynagrodzenia Wykonawcy będzie cena wydanych posiłków i cena wykonanych dowozów posiłk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załącznik do umowy – formularz cenowy) i ilości wydanych posiłków oraz za dowóz jest iloczyn ceny jednostkowej dowozu (załącznik do umowy – formularz cenowy) i ilości wykonanych dowoz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y VAT wystawionej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każdorazowo jadłospisy oraz miesięczne zestawienie wydanych posiłków i wykonanych dowozów posiłków, tj. imienną listę, która będzie stanowić podstawę wypłaty wynagrod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                  ul.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 tytułu realizacji niniejszej umowy płatna będzie przelewem w terminie ....... dni liczonych od dnia otrzymania przez Zamawiającego prawidłowo wystawionej faktury VA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sz w:val="22"/>
          <w:szCs w:val="22"/>
        </w:rPr>
        <w:t>) Wykonawca zobowiązany jest do poprawnego wypełnienia pól oznaczonych „numer umowy” oraz „referencje kupującego” w dokumencie                    e-faktur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wydanych posiłków oraz wykonanych dostaw posiłków i wysokość wynagrodzenia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3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  <w:sz w:val="22"/>
          <w:szCs w:val="22"/>
        </w:rPr>
        <w:tab/>
        <w:t xml:space="preserve">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oraz dowóz przygotowanych przez Wykonawcę posiłków realizowane będzie na podstawie imiennej listy ze wskazaniem okresu czasu uprawniającego odbiorców do korzystania  z bezpłatnych posiłków sporządzonej przez Zamawiającego, którą Wykonawca będzie odbierał osobiście z siedziby Zamawiającego każdego ostatniego dnia miesiąca poprzedzającego w dzień robocz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nikłych podczas trwania umowy jednostkowych zmian dot. osób uprawnionych Zamawiający może dokonać telefonicznego zamówienia, jednak najpóźniej do godziny 12:00                 w dniu poprzedzającym dzień rozpoczęcia realizacji zamówi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listy nie stanowi zmiany umowy w rozumieniu § 9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każdorazowo potwierdzał przyjęcie nowej listy do realizacji poprzez złożenie podpisu i opatrzenie stosowną datą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1) pan/i ………………………………………,</w:t>
      </w:r>
    </w:p>
    <w:p>
      <w:pPr>
        <w:pStyle w:val="Normal"/>
        <w:ind w:left="4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pan/i ……………………………………... 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ówienie będzie realizowane w okresie od 01.01.2020r. do dnia 31.12.2020r. z zastrzeżeniem, że w ramach umowy Wykonawca zobowiązuje się do wykonania przedmiotu umowy w dniu                         31 grudnia 2019r. (w zastępstwie za dzień 1 stycznia 2020r.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postawienia Wykonawcy w stan likwid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takim przypadku § 8 ust.1  stosuje się odpowiedni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kreślonym w ust. 3 rozwiązanie umowy następuje z dniem określonym przez   </w:t>
        <w:br/>
        <w:t xml:space="preserve">  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ind w:left="42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yższe zmiany nie mogą skutkować zmianą ceny jednostkowej, wartości umowy i nie mogą być niekorzystne dla Zamawiającego, § 9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przy wykonywaniu przedmiotu umowy zobowiązują się przestrzegać zapisów obowiązujących przepisów prawa, w szczególności ustawy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Zamawiający zastrzega, a Wykonawca wyraża zgodę na potrącenie kar umownych od kwoty wynikającej z faktury.</w:t>
      </w:r>
    </w:p>
    <w:p>
      <w:pPr>
        <w:pStyle w:val="Bezodstpw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i/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3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lef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iCs/>
      <w:color w:val="000000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2"/>
      <w:szCs w:val="22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sz w:val="22"/>
      <w:szCs w:val="2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>
      <w:sz w:val="22"/>
      <w:szCs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1">
    <w:name w:val="WW8Num31z1"/>
    <w:qFormat/>
    <w:rPr>
      <w:b w:val="false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5:00Z</dcterms:created>
  <dc:creator>jnf</dc:creator>
  <dc:description/>
  <cp:keywords/>
  <dc:language>en-US</dc:language>
  <cp:lastModifiedBy>ewa</cp:lastModifiedBy>
  <cp:lastPrinted>2018-12-10T14:07:00Z</cp:lastPrinted>
  <dcterms:modified xsi:type="dcterms:W3CDTF">2019-11-29T10:09:00Z</dcterms:modified>
  <cp:revision>8</cp:revision>
  <dc:subject/>
  <dc:title>Umowa</dc:title>
</cp:coreProperties>
</file>