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2.2015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„ Przygotowywanie i dowożenie posiłków dla dzieci z placówki wsparcia dziennego „Słonecznikowa Brać” Miejskiego Ośrodka Pomocy Społecznej w Pułtusku oraz dla osób dorosłych do Ośrodka Wsparcia Środowiskowego Miejskiego Ośrodka Pomocy Społecznej w Pułtusku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276"/>
        <w:jc w:val="both"/>
        <w:rPr/>
      </w:pPr>
      <w:r>
        <w:rPr/>
        <w:t xml:space="preserve">-oferujemy termin płatności faktur - ....... dni od dnia wpływu faktury do siedziby   </w:t>
        <w:br/>
        <w:t xml:space="preserve"> 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>-usługę wykonamy w terminie od 04.01.2016r.  do  30.12.2016r.,</w:t>
      </w:r>
    </w:p>
    <w:p>
      <w:pPr>
        <w:pStyle w:val="Normal"/>
        <w:jc w:val="both"/>
        <w:rPr/>
      </w:pPr>
      <w:r>
        <w:rPr/>
        <w:t xml:space="preserve">-nazwa miejscowości, w której znajduje się kuchnia Wykonawcy - .........................................,   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b/>
          <w:sz w:val="28"/>
          <w:szCs w:val="28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>- osobą/osobami do kontaktów z Zamawiającym odpowiedzialnymi za wykonanie zobowiązań umowy jest/są</w:t>
      </w:r>
      <w:r>
        <w:rPr>
          <w:b/>
          <w:sz w:val="28"/>
          <w:szCs w:val="28"/>
        </w:rPr>
        <w:t>*</w:t>
      </w:r>
      <w:r>
        <w:rPr/>
        <w:t xml:space="preserve">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, dnia .................... 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Groszkowski</dc:creator>
  <dc:description/>
  <cp:keywords/>
  <dc:language>en-US</dc:language>
  <cp:lastModifiedBy>ewa</cp:lastModifiedBy>
  <cp:lastPrinted>2013-11-28T13:30:00Z</cp:lastPrinted>
  <dcterms:modified xsi:type="dcterms:W3CDTF">2015-12-02T14:12:00Z</dcterms:modified>
  <cp:revision>10</cp:revision>
  <dc:subject/>
  <dc:title/>
</cp:coreProperties>
</file>