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5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5 – wzó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warta w dniu ...............2015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przeprowadzonego postępowania o zamówienie publiczne w trybie przetargu nieograniczonego o wartości zamówienia nie przekraczającej wyrażonej w złotych równowartości kwot na podstawie art. 11 ust. 8 i przeprowadzonego na podstawie art. 10 ust. 1 i art. 39 ustawy z dnia                     29 stycznia 2004r. - Prawo zamówień publicznych (Dz. U. </w:t>
      </w:r>
      <w:r>
        <w:rPr/>
        <w:t xml:space="preserve">z 2013 r. poz. 907, ze zm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wożenie posiłków do placówki wsparcia dziennego świetlicy „Słonecznikowa Brać” i Ośrodka Wsparcia Środowiskowego Miejskiego Ośrodka Pomocy Społecznej w Pułtus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  to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ie obiadowe składające się z 0,5 l zupy i 3 składnikowego drugiego dania (3 razy                                 w tygodniu danie mięsne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 mleko; bułka / kanapki (codziennie od poniedziałku do piątku)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będzie przygotowywał i dowoził posiłki, o których mowa w ust. 1 i ust. 2 pkt 1, do  Ośrodka Wsparcia Środowiskowego Miejskiego Ośrodka Pomocy Społecznej w Pułtusku, przy    ul. 13 Pułku Piechoty 1 przez pięć dni w tygodniu tj. od poniedziałku do piątku, na godz. 12.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będzie przygotowywał i dowoził posiłki, o których mowa w ust. 1 i ust. 2 pkt 2, do placówki wsparcia dziennego świetlicy „Słonecznikowa Brać” Miejskiego Ośrodka Pomocy Społecznej w Pułtusku mieszczącej się w Pułtusku, przy ul. 13 Pułku Piechoty 1 przez pięć dni                   w tygodniu tj. od poniedziałku do piątku, na godz. 15.0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wozić posiłki, o których mowa w ust. 2 pkt 1 i 2 w opakowaniach jednorazowego użytku oraz w specjalistycznych termosach gwarantujących utrzymanie odpowiedniej temperatury i jakości przewożonych potraw oraz w pojemnikach do przewozu artykułów spożywczych, które będzie utrzymywał w czystości we własnym zakresie, tj. zapewni ich mycie i dezynfekcję we własnych pomieszczeniach zgodnie z zasadami i przepisami sanitarnymi oraz normami HACCP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/rachunków wystawionych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/rachunku wynosi ........ dni od dnia otrzymania przez Zamawiającego prawidłowo wystawionej faktury VAT/rachunku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/rachun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/rachunku i dokumentami wskazującymi ilość przygotowanych i dostarczonych posiłków. W takim przypadku Zamawiający przekazuje Wykonawcy uzasadnienie odmowy                         w formie pisemnej, zawierającej wskazanie niezgodnoś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0, termin płatności wynagrodzenia ujętego w nieprawidłowo wystawionej fakturze VAT/rachunku rozpoczyna swój bieg po usunięciu niezgodności przez Wykonawcę  i dostarczeniu do Zamawiającego prawidłowo wystawionej faktury VAT/rachunku.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</w:t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1) Pani ...................................,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2) Pani .....................................,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4.01.2016r. do 30.12.2016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4r. poz. 1182 z późn. zm.) zobowiązuje się do zachowania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za zwłokę w wykonaniu lub należytym wykonaniu przedmiotu umowy – 3% wynagrodzenia brutto określonego w § 2 ust. 1 za każdy dzień zwłoki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za odstąpienie od umowy z przyczyn zależnych od Wykonawcy w wysokości 20% wynagrodzenia brutto określonego w § 2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Strony ustalają możliwość dochodzenia odszkodowania przewyższającego wysokość ww. kar   </w:t>
        <w:br/>
        <w:t xml:space="preserve">        umownych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pkt 2 stosuje się odpowiednio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2:00Z</dcterms:created>
  <dc:creator>jnf</dc:creator>
  <dc:description/>
  <cp:keywords/>
  <dc:language>en-US</dc:language>
  <cp:lastModifiedBy>ewa</cp:lastModifiedBy>
  <cp:lastPrinted>2015-12-02T09:44:00Z</cp:lastPrinted>
  <dcterms:modified xsi:type="dcterms:W3CDTF">2015-12-02T08:44:00Z</dcterms:modified>
  <cp:revision>7</cp:revision>
  <dc:subject/>
  <dc:title>Umowa </dc:title>
</cp:coreProperties>
</file>