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Załącznik  nr 7 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MOWA Nr .../2019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warta w dniu   .................. 2019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Pułtusk -</w:t>
      </w:r>
      <w:r>
        <w:rPr>
          <w:sz w:val="22"/>
          <w:szCs w:val="22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.....,                          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jc w:val="both"/>
        <w:rPr/>
      </w:pPr>
      <w:r>
        <w:rPr/>
        <w:t xml:space="preserve">a </w:t>
        <w:tab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 (Dz. U. z 2018r. poz. 1986, ze zm.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ywanie i wydawanie                       w lokalu gastronomicznym, tj. ................................................., z siedzibą w .........................., przy                                ul. ......................... dla dzieci z rodzin objętych pomocą Miejskiego Ośrodka Pomocy Społecznej w Pułtusku gorących posiłków przez 5 dni w tygodniu, tj. od poniedziałku do piątku                             w okresie od dnia </w:t>
      </w:r>
      <w:r>
        <w:rPr>
          <w:i/>
          <w:sz w:val="22"/>
          <w:szCs w:val="22"/>
        </w:rPr>
        <w:t>01.07.2019r. do dnia 31.07.2019r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/>
        <w:t xml:space="preserve">Gorący posiłek powinien składać się z drugiego dania jednolitego + kompot, który 3 razy                   w tygodniu  powinien być daniem mięsnym. Wymagana gramatura posiłku: drugie danie – ziemniaki, kasza, makaron, ryż – min. 200 gram, mięso 3 razy w tygodniu (np. sztuka mięsa, </w:t>
        <w:br/>
        <w:t xml:space="preserve">udziec kurczaka, kotlet mielony, bitki wołowe, pulpety) </w:t>
      </w:r>
      <w:r>
        <w:rPr>
          <w:b/>
        </w:rPr>
        <w:t>-</w:t>
      </w:r>
      <w:r>
        <w:rPr/>
        <w:t xml:space="preserve"> min. 100 gram, danie jarskie 2 razy                  </w:t>
        <w:br/>
        <w:t xml:space="preserve"> w tygodniu (np. dania mączne tj. pierogi, naleśniki, knedle, itp.) – min. 250 gram, surówka lub   </w:t>
        <w:br/>
        <w:t xml:space="preserve">warzywa gotowane – min. 100 gram wraz z kompotem – min. 250 ml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D</w:t>
      </w:r>
      <w:r>
        <w:rPr>
          <w:iCs/>
          <w:color w:val="000000"/>
        </w:rPr>
        <w:t xml:space="preserve">zienna </w:t>
      </w:r>
      <w:r>
        <w:rPr/>
        <w:t xml:space="preserve">ilość przygotowywanych i wydawanych posiłków wynosić będzie około </w:t>
      </w:r>
      <w:r>
        <w:rPr>
          <w:i/>
        </w:rPr>
        <w:t>20 dań obiadowych</w:t>
      </w:r>
      <w:r>
        <w:rPr/>
        <w:t xml:space="preserve">, ogólna łączna </w:t>
      </w:r>
      <w:r>
        <w:rPr>
          <w:iCs/>
          <w:color w:val="000000"/>
        </w:rPr>
        <w:t xml:space="preserve">ilość posiłków – </w:t>
      </w:r>
      <w:r>
        <w:rPr>
          <w:i/>
          <w:iCs/>
          <w:color w:val="000000"/>
        </w:rPr>
        <w:t>ok. 460 dań obiad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osiłki będą wydawane u świadczącego usługę gastronomiczną około godz. 14:00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iCs/>
          <w:color w:val="000000"/>
          <w:sz w:val="22"/>
          <w:szCs w:val="22"/>
        </w:rPr>
        <w:t>Zamawiający zastrzega, iż p</w:t>
      </w:r>
      <w:r>
        <w:rPr>
          <w:bCs/>
          <w:color w:val="000000"/>
          <w:sz w:val="22"/>
          <w:szCs w:val="22"/>
        </w:rPr>
        <w:t xml:space="preserve">odana przez niego przewidywana ilość przygotowywanych                             i wydawanych posiłków będąca przedmiotem niniejszej umowy jest liczbą szacunkową </w:t>
      </w:r>
      <w:r>
        <w:rPr>
          <w:sz w:val="22"/>
          <w:szCs w:val="22"/>
        </w:rPr>
        <w:t xml:space="preserve">i w trakcie realizacji umowy może ulec zmianie (zmniejszeniu lub zwiększeniu) w zależności od bieżących rzeczywistych potrzeb Zamawiającego – poprzez telefoniczną informację najpóźniej do godz. 10:00 w dniu planowanego dnia posiłku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ygotowywanie posiłków odbywać się musi zgodnie z obowiązującymi wymaganiami sanitarnymi dotyczącymi żywności i żywienia zbiorowego, zapewnienia właściwej jakości                      i temperatury. Przygotowywanie posiłków odbywać się musi wyłącznie na bazie artykułów spożywczych posiadających aktualne terminy ważności. Przygotowywanie posiłków musi być zgodne z normą żywienia i racjami pokarmowymi określonymi dla dzieci w wieku 6 – 14 lat. Wykonawca odpowiada całościowo za czystość, stan sanitarno – techniczny, sanitarno – epidemiologiczny pomieszczeń, sprzętu, technologii oraz zatrudnionego personel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strzegać zaleceń Sanepidu, Państwowej Inspekcji Pracy, służb ppoż., systemu HACPP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Wykonawcy realizujący zamówienie powinni je wykonywać w odpowiednim ubraniu roboczym zgodnie z przepisami BHP i obowiązującymi normami w tym zakresie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ie posiada zezwolenia na sprzedaż napojów alkoholowych w lokalu gastronomicznym w stosunku do którego Wykonawca ma prawo dysponowania i w którym będą wydawane posiłki w ramach niniejszego zamówienia lub posiada wydzielone odrębne miejsce do spożywania posiłków bez dostępu do alkohol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umożliwić Zamawiającemu przeprowadzenie kontroli w zakresie wydawania posiłków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świadczonych usług zobowiązany jest do współpracy z dyrektorem Miejskiego Ośrodka Pomocy Społecznej w Pułtusku, a w trakcie jego nieobecności z osobą go zastępującą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wyda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wydanych posiłków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konać zapłaty za faktyczną ilość wydanych posiłków na podstawie faktury VAT przelewem na konto bankowe Wykonawcy wskazane w fakturze                         w terminie ........... od dnia otrzymania faktury przez Zamawiającego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sz w:val="22"/>
          <w:szCs w:val="22"/>
        </w:rPr>
        <w:t>oraz przesłana na adres:</w:t>
      </w:r>
      <w:r>
        <w:rPr>
          <w:b/>
          <w:sz w:val="22"/>
          <w:szCs w:val="22"/>
        </w:rPr>
        <w:t xml:space="preserve"> Miejski Ośrodek Pomocy Społecznej, ul.           13 Pułku Piechoty 1, 06-100 Pułtusk. </w:t>
      </w:r>
      <w:r>
        <w:rPr>
          <w:sz w:val="22"/>
          <w:szCs w:val="22"/>
        </w:rPr>
        <w:t>W przypadku problemów z umieszczeniem danych</w:t>
      </w:r>
      <w:r>
        <w:rPr>
          <w:b/>
          <w:sz w:val="22"/>
          <w:szCs w:val="22"/>
        </w:rPr>
        <w:t xml:space="preserve"> Nabywcy i Odbiorcy, </w:t>
      </w:r>
      <w:r>
        <w:rPr>
          <w:sz w:val="22"/>
          <w:szCs w:val="22"/>
        </w:rPr>
        <w:t xml:space="preserve">dane Miejskiego Ośrodka Pomocy Społecznej w Pułtusku powinny znaleźć się w miejscu </w:t>
      </w:r>
      <w:r>
        <w:rPr>
          <w:b/>
          <w:sz w:val="22"/>
          <w:szCs w:val="22"/>
        </w:rPr>
        <w:t xml:space="preserve">„UWAGI”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3"/>
          <w:szCs w:val="23"/>
        </w:rPr>
        <w:t>W przypadku przekazania faktury za pośrednictwem Platformy Elektronicznego Fakturowania (</w:t>
      </w:r>
      <w:hyperlink r:id="rId2">
        <w:r>
          <w:rPr>
            <w:rStyle w:val="InternetLink"/>
            <w:sz w:val="23"/>
            <w:szCs w:val="23"/>
          </w:rPr>
          <w:t>https://efaktura.gov.pl/platforma-PEF</w:t>
        </w:r>
      </w:hyperlink>
      <w:r>
        <w:rPr>
          <w:sz w:val="23"/>
          <w:szCs w:val="23"/>
        </w:rPr>
        <w:t>) Wykonawca zobowiązany jest do poprawnego wypełnienia pól oznaczonych „numer umowy” oraz „referencje kupującego” w dokumencie                 e-faktur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10.00 w dniu realizacji zamówienia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i .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2) Pani 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Pani 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</w:t>
      </w:r>
      <w:r>
        <w:rPr>
          <w:i/>
          <w:sz w:val="22"/>
          <w:szCs w:val="22"/>
        </w:rPr>
        <w:t xml:space="preserve">od dnia 01.07.2019r. </w:t>
        <w:br/>
        <w:t xml:space="preserve">do dnia 31.07.2019r. </w:t>
      </w:r>
    </w:p>
    <w:p>
      <w:pPr>
        <w:pStyle w:val="Normal"/>
        <w:widowControl w:val="false"/>
        <w:suppressAutoHyphens w:val="true"/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1. Wykonawca zobowiązuje się zapłacić Zamawiającemu karę umowną w wysokości 20% wartości umowy, w przypadku rozwiązania/odstąpienia od umowy z powodu okoliczności, za które odpowiada Wykonawca.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2. Wykonawca zobowiązuje się zapłacić Zamawiającemu karę umowną w wysokości 3 %  wartości umowy za  każdy dzień zwłoki w wykonaniu lub należytym wykonaniu zobowiązań umownych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, a Wykonawca wyraża zgodę na potrącenie kar umownych od kwoty wynikającej z faktur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stanowienia ust. 1 i 2 nie wyłączają prawa Zamawiającego do dochodzenia od Wykonawcy odszkodowania uzupełniającego na zasadach ogólnych, jeżeli wartość powstałej szkody przekroczy wysokość kary umownej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godnie z art. 144 ust. 1 ustawy Prawo zamówień publicznych strony dopuszczają zmiany umowy                  w zakresi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niejszenia ceny netto, w przypadku urzędowej zmiany stawki podatku VAT mającej wpływ na ceny, stawki i kwoty podatku VA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uje się do zachowania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1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2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 xml:space="preserve">Istotne Warunki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53:00Z</dcterms:created>
  <dc:creator>jnf</dc:creator>
  <dc:description/>
  <cp:keywords/>
  <dc:language>en-US</dc:language>
  <cp:lastModifiedBy>ewa</cp:lastModifiedBy>
  <cp:lastPrinted>2018-07-03T13:27:00Z</cp:lastPrinted>
  <dcterms:modified xsi:type="dcterms:W3CDTF">2019-06-05T09:30:00Z</dcterms:modified>
  <cp:revision>8</cp:revision>
  <dc:subject/>
  <dc:title>Umowa</dc:title>
</cp:coreProperties>
</file>