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b/>
          <w:sz w:val="22"/>
          <w:szCs w:val="22"/>
        </w:rPr>
        <w:t>Z</w:t>
      </w:r>
      <w:r>
        <w:rPr>
          <w:b/>
          <w:i/>
          <w:sz w:val="22"/>
          <w:szCs w:val="22"/>
        </w:rPr>
        <w:t xml:space="preserve">ałącznik nr 3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2.2014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obec firmy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Z postępowania o udzielenie zamówienia wyklucza się: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8)  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DocsList.rpc?hiperlink=type=merytoryczny:nro=Powszechny.1239114:part=a24u1p9:nr=1&amp;full=1%23hiperlinkDocsList.rpc?hiperlink=type=merytoryczny:nro=Powszechny.1239114:part=a24u1p9:nr=1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przepisów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o odpowiedzialności podmiotów zbiorowych za czyny zabronione pod groźbą kary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9)  wykonawców będących osobami fizycznymi, które prawomocnie skazano za przestępstw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1119290:part=a9&amp;full=1%23hiperlinkText.rpc?hiperlink=type=tresc:nro=Powszechny.1119290:part=a9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art. 9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1119290:part=a10&amp;full=1%23hiperlinkText.rpc?hiperlink=type=tresc:nro=Powszechny.1119290:part=a10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art. 10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10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1119290:part=a9&amp;full=1%23hiperlinkText.rpc?hiperlink=type=tresc:nro=Powszechny.1119290:part=a9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art. 9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1119290:part=a10&amp;full=1%23hiperlinkText.rpc?hiperlink=type=tresc:nro=Powszechny.1119290:part=a10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art. 10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  <w:r>
        <w:rPr>
          <w:sz w:val="20"/>
          <w:szCs w:val="20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  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  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   złożyli nieprawdziwe informacje mające wpływ lub mogące mieć wpływ na wynik prowadzonego postępowania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)   nie wykazali spełniania warunków udziału w postępowaniu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5)   należąc do tej samej grupy kapitałowej, w rozumieniu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560312&amp;full=1%23hiperlinkText.rpc?hiperlink=type=tresc:nro=Powszechny.560312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ustawy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a.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....................................., dnia ........................2014r.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……</w:t>
      </w: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 xml:space="preserve">podpisy osób uprawnionych do reprezentacji </w:t>
        <w:br/>
        <w:t xml:space="preserve">   wykonawcy lub pełnomocnik, pieczęć imien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8:00Z</dcterms:created>
  <dc:creator>ewa</dc:creator>
  <dc:description/>
  <cp:keywords/>
  <dc:language>en-US</dc:language>
  <cp:lastModifiedBy>ewa</cp:lastModifiedBy>
  <cp:lastPrinted>2013-11-28T12:00:00Z</cp:lastPrinted>
  <dcterms:modified xsi:type="dcterms:W3CDTF">2014-11-19T12:29:00Z</dcterms:modified>
  <cp:revision>7</cp:revision>
  <dc:subject/>
  <dc:title/>
</cp:coreProperties>
</file>