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3300.2.2014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4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u w:val="single"/>
        </w:rPr>
        <w:t xml:space="preserve">Wykaz wykonanych </w:t>
      </w:r>
      <w:r>
        <w:rPr>
          <w:b/>
          <w:bCs/>
          <w:sz w:val="22"/>
          <w:szCs w:val="22"/>
          <w:u w:val="single"/>
        </w:rPr>
        <w:t xml:space="preserve">lub wykonywanych głównych usług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okresie ostatnich trzech lat przed upływem terminu składania ofert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</w:t>
      </w: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a jeżeli okres prowadzenia działalności jest krótszy – w tym okresie 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i zakończenia)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należy dołączyć dowody potwierdzające należyte wykonanie usług wskazanych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4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y osób uprawnionych do reprezentacji Wykonawcy lub pełnomocnik, pieczęć imienna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Adam</dc:creator>
  <dc:description/>
  <cp:keywords/>
  <dc:language>en-US</dc:language>
  <cp:lastModifiedBy>ewa</cp:lastModifiedBy>
  <cp:lastPrinted>2013-11-28T11:55:00Z</cp:lastPrinted>
  <dcterms:modified xsi:type="dcterms:W3CDTF">2014-11-18T11:36:00Z</dcterms:modified>
  <cp:revision>4</cp:revision>
  <dc:subject/>
  <dc:title/>
</cp:coreProperties>
</file>