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ejski Ośrodek Pomocy Społecznej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Pułtusk, dnia 28.11.2014r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6-100 Pułtusk, ul. 17 Sierpnia 58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tel./fax (23) 692 52-65, </w:t>
      </w:r>
      <w:r>
        <w:rPr>
          <w:rFonts w:cs="Times New Roman" w:ascii="Times New Roman" w:hAnsi="Times New Roman"/>
          <w:b/>
          <w:i/>
          <w:lang w:val="de-DE"/>
        </w:rPr>
        <w:t xml:space="preserve">e-mail: </w:t>
      </w:r>
      <w:r>
        <w:rPr>
          <w:rFonts w:cs="Times New Roman" w:ascii="Times New Roman" w:hAnsi="Times New Roman"/>
          <w:b/>
          <w:i/>
          <w:lang w:val="en-US"/>
        </w:rPr>
        <w:t>mopsp@o2.pl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NIP 568-13-77-871, REGON:002710616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ind w:left="4956" w:hanging="495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PS.3300.2.2014</w:t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Do: Uczestnicy postępowania                          </w:t>
        <w:br/>
        <w:t xml:space="preserve">             o udzielenie zamówienia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Miejski Ośrodek Pomocy Społecznej w Pułtusku, ul. 17 Sierpnia 58,</w:t>
        <w:br/>
        <w:t xml:space="preserve"> 06-100 Pułtusk, tel./fax  23 692 52 65,  </w:t>
      </w: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de-DE"/>
          </w:rPr>
          <w:t>mopsp@o2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Działając na podstawie art. 92. ust. 1 pkt 1 ustawy z dnia 29 stycznia 2004r. Prawo zamówień publicznych (Dz. U. z 2013r. poz. 907, ze zm.) uprzejmie informuje, że  w postępowaniu                    o udzielenie zamówienia publicznego prowadzonego w trybie przetargu nieograniczonego na </w:t>
      </w:r>
      <w:r>
        <w:rPr>
          <w:b/>
        </w:rPr>
        <w:t xml:space="preserve">„Przygotowywanie i dostarczanie posiłków dla dzieci ze świetlic MOPS w Pułtusku oraz dla osób dorosłych do Ośrodka Wsparcia Środowiskowego MOPS w Pułtusku” - </w:t>
      </w:r>
      <w:r>
        <w:rPr/>
        <w:t>wybrana została oferta nr 1 złożona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 „Okruszek”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uta Romanowsk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16, 06-100 Pułtusk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 wybranej oferty wynosi: </w:t>
      </w:r>
      <w:r>
        <w:rPr>
          <w:b/>
          <w:bCs/>
          <w:sz w:val="22"/>
          <w:szCs w:val="22"/>
        </w:rPr>
        <w:t>15.422,4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zł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(słownie: piętnaście tysięcy czterysta dwadzieścia dwa złote 40/1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 91 ust. 1 ustawy z dnia 29 stycznia 2004r. Prawo zamówień publicznych (PZP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Uzasadnienie faktycz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 postępowaniu wpłynęła jedna oferta. Zamawiający nie wykluczył Wykonawcy, ani nie odrzucił oferty. </w:t>
      </w:r>
      <w:r>
        <w:rPr>
          <w:b/>
          <w:sz w:val="22"/>
          <w:szCs w:val="22"/>
        </w:rPr>
        <w:t>Bar „Okruszek” Danuta Romanowska, ul. Rynek 16, 06-100 Pułtusk</w:t>
      </w:r>
      <w:r>
        <w:rPr>
          <w:sz w:val="22"/>
          <w:szCs w:val="22"/>
        </w:rPr>
        <w:t xml:space="preserve"> spełnia warunki udziału  w postępowaniu. Oferta spełnia wszystkie wymagania Specyfikacji Istotnych Warunków Zamówienia (SIWZ), jest zgodna z przepisami ustawy PZP, jest najkorzystniejszą na podstawie ustalonego kryterium ceny, jest ofertą najtańszą i uzyskała maksymalną ilość punktów, tj. 100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94 ust. 2 pkt 1 lit. a  ustawy Prawo zamówień publicznych przewidywany termin podpisania umowy o realizację zamówienia został wyznaczony na dzień </w:t>
      </w:r>
      <w:r>
        <w:rPr>
          <w:b/>
          <w:sz w:val="22"/>
          <w:szCs w:val="22"/>
        </w:rPr>
        <w:t>28.11.2014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Dyrektor </w:t>
      </w:r>
    </w:p>
    <w:p>
      <w:pPr>
        <w:pStyle w:val="Bezodstpw"/>
        <w:rPr/>
      </w:pPr>
      <w:r>
        <w:rPr>
          <w:b/>
          <w:color w:val="000000"/>
        </w:rPr>
        <w:tab/>
        <w:t xml:space="preserve">  </w:t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p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2:00Z</dcterms:created>
  <dc:creator>ewa</dc:creator>
  <dc:description/>
  <cp:keywords/>
  <dc:language>en-US</dc:language>
  <cp:lastModifiedBy>ewa</cp:lastModifiedBy>
  <cp:lastPrinted>2014-11-28T15:36:00Z</cp:lastPrinted>
  <dcterms:modified xsi:type="dcterms:W3CDTF">2014-11-28T14:46:00Z</dcterms:modified>
  <cp:revision>8</cp:revision>
  <dc:subject/>
  <dc:title/>
</cp:coreProperties>
</file>