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>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MOPS. 3300.3.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publicznego na: zorganizowanie                          i przeprowadzenie  w 2013 roku kursów zawodowych realizowanych przez Miejski Ośrodek Pomocy Społecznej w Pułtusku w ramach projektu systemowego pn. „Chwyć drugą szansę!”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 do grupy kapitałowej*)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grupy kapitałowej (nazwa, adres*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*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, dnia ............................. 2013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(pieczęć) podpis/y osoby/osób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ej/ch do reprezentowania wykonawcy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podpis pełnomocnik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>podkreślić właściwą odpowiedź i uzupełnić w przypadku pkt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2:00Z</dcterms:created>
  <dc:creator>Laskowski Daniel</dc:creator>
  <dc:description/>
  <cp:keywords/>
  <dc:language>en-US</dc:language>
  <cp:lastModifiedBy>Groszkowski</cp:lastModifiedBy>
  <cp:lastPrinted>2013-06-19T11:26:00Z</cp:lastPrinted>
  <dcterms:modified xsi:type="dcterms:W3CDTF">2013-08-12T10:10:00Z</dcterms:modified>
  <cp:revision>4</cp:revision>
  <dc:subject/>
  <dc:title>UPOWAŻNIENIE Nr ………</dc:title>
</cp:coreProperties>
</file>