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pełnianie warunków udziału w postępowaniu na usługi społecz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Przygotowanie i dostarczenie potraw wigilijnych do Miejskiego Ośrodka Pomocy Społecznej    w Pułtusku na wigilię pracowniczą dla 55 uczestników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świadczam/y, że spełniam warunki określone w art. 22 ust. 1b ustawy Prawo zamówień publicznych w zakresie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2:00Z</dcterms:created>
  <dc:creator>ewa</dc:creator>
  <dc:description/>
  <cp:keywords/>
  <dc:language>en-US</dc:language>
  <cp:lastModifiedBy>ewa</cp:lastModifiedBy>
  <dcterms:modified xsi:type="dcterms:W3CDTF">2019-11-08T10:09:00Z</dcterms:modified>
  <cp:revision>7</cp:revision>
  <dc:subject/>
  <dc:title/>
</cp:coreProperties>
</file>