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 xml:space="preserve">           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MOPS.271.1.4.201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zwa i adres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ON 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kontaktowy 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fax. 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</w:rPr>
        <w:t>e-mail 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ki Ośrodek Pomocy Społecznej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ul. 17 Sierpnia 58, 06-100 Pułtusk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ytanie ofertowe na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"/>
        <w:spacing w:lineRule="auto" w:line="276"/>
        <w:jc w:val="both"/>
        <w:rPr/>
      </w:pPr>
      <w:r>
        <w:rPr>
          <w:color w:val="000000"/>
        </w:rPr>
        <w:t>„</w:t>
      </w:r>
      <w:r>
        <w:rPr>
          <w:color w:val="000000"/>
        </w:rPr>
        <w:t>Przewiezienie członków grupy samopomocowej - Klubu Srebrnego Wieku działającej przy Miejskim Ośrodku Pomocy Społecznej w Pułtusku na turnus rehabilitacyjny                    z Pułtuska do Kołobrzegu i po turnusie z Kołobrzegu do Pułtuska”</w:t>
      </w:r>
    </w:p>
    <w:p>
      <w:pPr>
        <w:pStyle w:val="Heading"/>
        <w:spacing w:lineRule="auto" w:line="27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feruję wykonanie przedmiotu zamówienia w zakresie i na warunkach określonych                           w zapytaniu ofertowym za następującą cenę:</w:t>
      </w:r>
    </w:p>
    <w:p>
      <w:pPr>
        <w:pStyle w:val="Heading"/>
        <w:spacing w:lineRule="auto" w:line="27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 cena netto .................................. zł. (słownie: .........................................................................)</w:t>
      </w:r>
    </w:p>
    <w:p>
      <w:pPr>
        <w:pStyle w:val="Heading"/>
        <w:spacing w:lineRule="auto" w:line="276"/>
        <w:jc w:val="left"/>
        <w:rPr/>
      </w:pPr>
      <w:r>
        <w:rPr>
          <w:b w:val="false"/>
          <w:color w:val="000000"/>
        </w:rPr>
        <w:t>- VAT ............... % w kwocie ................ zł. (słownie: ...............................................................)</w:t>
      </w:r>
    </w:p>
    <w:p>
      <w:pPr>
        <w:pStyle w:val="Heading"/>
        <w:spacing w:lineRule="auto" w:line="27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cena brutto .................................. zł. (słownie: .....................................................................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 Oświadczam, ż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zobowiązuję się do wykonania zamówienia w terminie określonym w zapytaniu ofertowym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żam zgodę na otrzymanie należności w formie przelewu w ciągu 14 dni od daty otrzymania faktury przez Zamawiając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y kalkulowaniu ceny uwzględniono wszystkie koszty mające wpływ na jej wysokość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poznałem się z zapytaniem ofertowym i nie wnoszę do niego zastrzeżeń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akceptuję wzór umowy i w razie wybrania mojej oferty zobowiązuję się do podpisania umowy w miejscu i terminie wskazanym przez Zamawiającego. Załączam zaakceptowany wzór umow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podpisania umowy jest /są*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…………………………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………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……………………………………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.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/osobami do kontaktów z zamawiającym odpowiedzialnymi za wykonanie zobowiązań umowy jest/są*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. …………………………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.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oferty są 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…………dnia ….............…… 2012r.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Bezodstpw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ykonawcy lub osób uprawnionych do reprezentowania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/>
        <w:t xml:space="preserve"> - </w:t>
      </w:r>
      <w:r>
        <w:rPr>
          <w:rFonts w:cs="Times New Roman" w:ascii="Times New Roman" w:hAnsi="Times New Roman"/>
          <w:i/>
        </w:rPr>
        <w:t>niepotrzebne skreślić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8:00Z</dcterms:created>
  <dc:creator>ewa</dc:creator>
  <dc:description/>
  <cp:keywords/>
  <dc:language>en-US</dc:language>
  <cp:lastModifiedBy>ewa</cp:lastModifiedBy>
  <dcterms:modified xsi:type="dcterms:W3CDTF">2012-04-04T07:27:00Z</dcterms:modified>
  <cp:revision>3</cp:revision>
  <dc:subject/>
  <dc:title/>
</cp:coreProperties>
</file>