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DORADZTWO ZAWODOW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</w:t>
      </w:r>
      <w:r>
        <w:rPr>
          <w:bCs/>
          <w:color w:val="000000"/>
          <w:sz w:val="22"/>
          <w:szCs w:val="22"/>
          <w:lang w:eastAsia="pl-PL"/>
        </w:rPr>
        <w:t xml:space="preserve">zajęć z zakresu doradztwa zawodowego grupowego                i indywidualnego dla 25 uczestników projektu systemowego pod nazwą </w:t>
      </w:r>
      <w:r>
        <w:rPr>
          <w:sz w:val="22"/>
          <w:szCs w:val="22"/>
        </w:rPr>
        <w:t xml:space="preserve">„Chwyć drugą szansę!”                       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czba godzin</w:t>
      </w:r>
      <w:r>
        <w:rPr>
          <w:sz w:val="22"/>
          <w:szCs w:val="22"/>
        </w:rPr>
        <w:t xml:space="preserve"> z doradcą zawodowym wyno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ęcia grupowe </w:t>
      </w:r>
      <w:r>
        <w:rPr>
          <w:b/>
          <w:sz w:val="22"/>
          <w:szCs w:val="22"/>
        </w:rPr>
        <w:t>5 godzin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ęcia indywidualne </w:t>
      </w:r>
      <w:r>
        <w:rPr>
          <w:b/>
          <w:sz w:val="22"/>
          <w:szCs w:val="22"/>
        </w:rPr>
        <w:t>25 godzin</w:t>
      </w:r>
      <w:r>
        <w:rPr>
          <w:sz w:val="22"/>
          <w:szCs w:val="22"/>
        </w:rPr>
        <w:t xml:space="preserve"> (po 1 godzinie na każdego uczestnika projekt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30 godz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a godzina zajęć rozumiana jest jako 60 minu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gotowania programu zajęć doradztwa zawodowego (prowadzącego do zdiagnozowania potrzeb pod kątem rozeznania osobistych predyspozycji uczestników projektu, dostosowanie form wsparcia, określenia możliwości dalszego kształcenia, doskonalenia zawodowego                          w kontekście zaistnienia na rynku pracy)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 xml:space="preserve">poinformowania uczestników zajęć, iż są one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sporządzenia sprawozdania/raportu końcowego z udzielonego doradztwa zawodowego; sprawozdanie/raport powinno zawierać zbiorcze informacje z przeprowadzonych ankiet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Wykonawca po otrzymaniu od Zamawiającego listy osób, które należy objąć doradztwem zawodowym powinien w ciągu 10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W terminie nie później niż 5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możliwość monitorowania przebiegu zajęć, łącznie z fotografowaniem.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4. Wykonawca w terminie 5 dni od momentu zakończenia realizacji zajęć z doradztwa zawodowego  ma obowiązek dostarczenia do biura projektu Zamawiającego dokumentację potwierdzającą realizację usługi: listy obecności uczestników zajęć, kartę czasu pracy osoby prowadzącej zajęcia, oświadczenie                               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 zrealizowaniu 30 godzin zajęć z doradztwa zawodowego Wykonawca powinien wydać    </w:t>
        <w:br/>
        <w:t xml:space="preserve"> każdemu uczestnikowi zajęć zaświadczenie oznakowane odpowiednimi logotypami. Kopie  zaświadczeń Wykonawca jest zobowiązany przekazać Zamawiającemu w terminie do 7 dni od ukończenia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zamówienia: </w:t>
      </w:r>
      <w:r>
        <w:rPr>
          <w:b/>
          <w:sz w:val="22"/>
          <w:szCs w:val="22"/>
        </w:rPr>
        <w:t>II kwartał 2013r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dniach od poniedziałku do piątku                 (możliwość przeprowadzenia zajęć w przedziale czasowym pomiędzy 8.00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16.00. Ustalenie konkretnych godzin nastąpi w porozumieniu z Zamawiającym)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realizacji przedmiotu zamówienia: Ośrodek Wsparcia Środowiskowego Miejskiego Ośrodka Pomocy Społecznej w Pułtusku, przy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30 godzin zajęć doradztwa zawodow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(brutto) za jedną godzinę doradztwa zawodowego wynosi: ……………......zł. (słownie: ………………………………………………… 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 do 7 dni od zakończenia realizacji zajęć z doradztwa zawodowego wystawi i dostarczy Zamawiającemu fakturę/rachunek za przeprowadzoną usługę. Płatność zostanie dokonana po weryfikacji dokumentacji, w terminie 30 dni od daty otrzymania faktury/rachunku. W razie braku środków Zamawiający wypłaci wynagrodzenie w terminie późniejszym bez odsetek za opóźnienie. Należność dokonana będzie z chwilą przekazania środków finansowych Miejskiemu Ośrodkowi Pomocy Społecznej w Pułtusku przez właściwe instytucje finansowe. </w:t>
        <w:tab/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dzień zapłaty ustala się datę wydania dyspozycji przelewu z rachunku bankowego Zamawiającego.  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łącznie za efektywne godziny z wyłączeniem przerw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z przyczyn zależnych od Wykonawcy Zamawiający zostanie pozbawiony całości lub części dofinansowania na organizację zajęć z doradztwa zawodowego, wynagrodzenie Wykonawcy zostanie pomniejszone o utraconą część dofinansowania. W sytuacji, gdy dofinansowanie zostanie utracone po zapłacie Wykonawcy wynagrodzenia, Wykonawca zobowiązuje się zwrócić stosowną część wynagrodzenia w terminie 7 dni od otrzymania pisemnego żądania Zamawiającego w tym przedmioc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</w:t>
      </w:r>
      <w:r>
        <w:rPr>
          <w:rFonts w:cs="Times New Roman" w:ascii="Times New Roman" w:hAnsi="Times New Roman"/>
          <w:bCs/>
          <w:sz w:val="22"/>
          <w:szCs w:val="22"/>
        </w:rPr>
        <w:t>POKL.07.01.01-14-084/12</w:t>
      </w:r>
      <w:r>
        <w:rPr>
          <w:rFonts w:cs="Times New Roman" w:ascii="Times New Roman" w:hAnsi="Times New Roman"/>
          <w:sz w:val="22"/>
          <w:szCs w:val="22"/>
        </w:rPr>
        <w:t xml:space="preserve">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   </w:t>
        <w:br/>
        <w:t xml:space="preserve">     systemowego pn.: 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 w celu </w:t>
      </w:r>
      <w:r>
        <w:rPr>
          <w:color w:val="000000"/>
          <w:sz w:val="22"/>
          <w:szCs w:val="22"/>
          <w:lang w:eastAsia="pl-PL"/>
        </w:rPr>
        <w:t xml:space="preserve">  </w:t>
        <w:br/>
        <w:t xml:space="preserve">     przeprowadzenia zajęć </w:t>
      </w:r>
      <w:r>
        <w:rPr>
          <w:bCs/>
          <w:color w:val="000000"/>
          <w:sz w:val="22"/>
          <w:szCs w:val="22"/>
          <w:lang w:eastAsia="pl-PL"/>
        </w:rPr>
        <w:t>z zakresu doradztwa zawodowego grupowego i indywidualnego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1997r. </w:t>
        <w:br/>
        <w:t xml:space="preserve">     o ochronie danych osobowych (Dz. U. z 2002r. Nr 101, poz. 926, z późn. zm.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o której </w:t>
        <w:br/>
        <w:t xml:space="preserve">      mowa jest w art. 39 ust. 2 ustawy z dnia 29 sierpnia 1997r. o ochronie danych osobowych (Dz. </w:t>
        <w:br/>
        <w:t xml:space="preserve">     U. z 2002r. Nr 101, poz. 926 z późn. zm.), nie przetwarzać ich w sposób inny niż określony </w:t>
        <w:br/>
        <w:t xml:space="preserve">     umową,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środków </w:t>
        <w:br/>
        <w:t xml:space="preserve">      technicznych i organizacyjnych zapewniających ochronę danych w zakresie określonym w art. </w:t>
        <w:br/>
        <w:t xml:space="preserve">      36 - 39a ustawy z dnia 29 sierpnia 1997r. o ochronie danych osobowych (Dz. U. z 2002r. Nr 101, </w:t>
        <w:br/>
        <w:t xml:space="preserve">      poz. 926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</w:t>
        <w:br/>
        <w:t xml:space="preserve">     a także po jej wygaśnięciu lub rozwiązaniu, do traktowania jako poufnych wszelkich informacji, </w:t>
        <w:br/>
        <w:t xml:space="preserve">     które zostaną mu udostępnione lub przekazane przez Zamawiającego  w związku z wykonaniem </w:t>
        <w:br/>
        <w:t xml:space="preserve">     niniejszej umowy, nie udostępniania ich w jakikolwiek sposób osobom trzecim bez pisemnej </w:t>
        <w:br/>
        <w:t xml:space="preserve">    zgody Zamawiającego  i wykorzystania ich tylko do celów określonych w umowi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12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Wykonawcy, dwa dla Zamawiającego.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0:00Z</dcterms:created>
  <dc:creator>Laskowski Daniel</dc:creator>
  <dc:description/>
  <cp:keywords/>
  <dc:language>en-US</dc:language>
  <cp:lastModifiedBy>ewa</cp:lastModifiedBy>
  <cp:lastPrinted>2013-03-29T09:22:00Z</cp:lastPrinted>
  <dcterms:modified xsi:type="dcterms:W3CDTF">2013-03-29T08:22:00Z</dcterms:modified>
  <cp:revision>7</cp:revision>
  <dc:subject/>
  <dc:title>UPOWAŻNIENIE Nr ………</dc:title>
</cp:coreProperties>
</file>