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OWA NR ………………… (wzór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DORADZTWO ZAWODOWE </w:t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 2012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,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  <w:lang w:eastAsia="pl-PL"/>
        </w:rPr>
        <w:t xml:space="preserve">przeprowadzenia </w:t>
      </w:r>
      <w:r>
        <w:rPr>
          <w:bCs/>
          <w:color w:val="000000"/>
          <w:sz w:val="22"/>
          <w:szCs w:val="22"/>
          <w:lang w:eastAsia="pl-PL"/>
        </w:rPr>
        <w:t xml:space="preserve">zajęć z zakresu doradztwa zawodowego grupowego                i indywidualnego dla 21 uczestników projektu systemowego pod nazwą </w:t>
      </w:r>
      <w:r>
        <w:rPr>
          <w:sz w:val="22"/>
          <w:szCs w:val="22"/>
        </w:rPr>
        <w:t xml:space="preserve">„Chwyć drugą szansę!”                       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>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czba godzin</w:t>
      </w:r>
      <w:r>
        <w:rPr>
          <w:sz w:val="22"/>
          <w:szCs w:val="22"/>
        </w:rPr>
        <w:t xml:space="preserve"> z doradcą zawodowym wyno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jęcia grupowe </w:t>
      </w:r>
      <w:r>
        <w:rPr>
          <w:b/>
          <w:sz w:val="22"/>
          <w:szCs w:val="22"/>
        </w:rPr>
        <w:t>9 godzin</w:t>
      </w:r>
      <w:r>
        <w:rPr>
          <w:sz w:val="22"/>
          <w:szCs w:val="22"/>
        </w:rPr>
        <w:t xml:space="preserve">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jęcia indywidualne </w:t>
      </w:r>
      <w:r>
        <w:rPr>
          <w:b/>
          <w:sz w:val="22"/>
          <w:szCs w:val="22"/>
        </w:rPr>
        <w:t>21 godzin</w:t>
      </w:r>
      <w:r>
        <w:rPr>
          <w:sz w:val="22"/>
          <w:szCs w:val="22"/>
        </w:rPr>
        <w:t xml:space="preserve"> (po 1 godzinie na każdego uczestnika projekt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a liczba godzin przeznaczonych na realizację przedmiotu zamówienia wynosi </w:t>
      </w:r>
      <w:r>
        <w:rPr>
          <w:b/>
          <w:sz w:val="22"/>
          <w:szCs w:val="22"/>
        </w:rPr>
        <w:t>30 godzi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a godzina zajęć rozumiana jest jako 60 minut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gotowania programu zajęć doradztwa zawodowego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 xml:space="preserve">poinformowania uczestników zajęć, iż są one organizowane w ramach projektu </w:t>
      </w:r>
      <w:r>
        <w:rPr>
          <w:i/>
          <w:sz w:val="22"/>
          <w:szCs w:val="22"/>
        </w:rPr>
        <w:t>„Chwyć drugą szansę!”</w:t>
      </w:r>
      <w:r>
        <w:rPr>
          <w:sz w:val="22"/>
          <w:szCs w:val="22"/>
        </w:rPr>
        <w:t>, współfinansowanego przez Unię Europejską w ramach Europejskiego Funduszu Społecznego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zetelnego i prawidłowego prowadzenia zajęć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pracy z koordynatorem projektu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imiennej listy obecności uczestników na zajęciach (potwierdzanie obecności za pomocą własnoręcznego czytelnego podpisu Uczestnika) – wzory list dostarczy Zamawiając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przeprowadzenia ankiet:  ex ante i ex post, zakres ankiet zostanie uzgodniony z Zamawiając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sporządzenia sprawozdania/raportu końcowego z udzielonego doradztwa zawodowego; sprawozdanie/raport powinno zawierać zbiorcze informacje z przeprowadzonych ankiet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dostępnienia Zamawiającemu informacji na temat realizacji projektu w każdym czasie i na każde żądanie Zamawiającego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Wykonawca po otrzymaniu od Zamawiającego listy osób, które należy objąć doradztwem zawodowym powinien w ciągu 10 dni rozpocząć zajęcia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 W terminie nie później niż 5 dni przed rozpoczęciem zajęć Wykonawca powinien dostarczyć do biura projektu Zamawiającego harmonogram prowadzonych zajęć. Harmonogram powinien być dostarczony przez Wykonawcę w wersji papierow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projektu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 Wykonawca na bieżąco będzie informował uczestników o wszelkich zmianach harmonogram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3.Wykonawca zobowiązany jest do oznaczenia wszystkich dokumentów związanych z wykonywaniem przedmiotu zamówienia zgodnie z wizualizacją projektu, dostarczoną przez Zamawi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niezwłocznie informuje Zamawiającego o wszelkich zmianach harmonogramu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astrzega sobie możliwość monitorowania przebiegu zajęć, łącznie z fotografowaniem.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4. Wykonawca w terminie 5 dni od momentu zakończenia realizacji zajęć z doradztwa zawodowego  ma obowiązek dostarczenia do biura projektu Zamawiającego dokumentację potwierdzającą realizację usługi: listy obecności uczestników zajęć, kartę czasu pracy osoby prowadzącej zajęcia, oświadczenie                               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ykonawca zobowiązuje się zapewnić ze strony Zamawiającego oraz wszelkich instytucji uprawnionych do kontroli projektów POKL, prawa wglądu do dokumentów Wykonawcy związanych                   z realizowanym Projektem, w tym dokumentów finansowych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 zrealizowaniu 30 godzin zajęć z doradztwa zawodowego Wykonawca powinien wydać    </w:t>
        <w:br/>
        <w:t xml:space="preserve"> każdemu uczestnikowi zajęć zaświadczenie oznakowane odpowiednimi logotypami. Kopie  zaświadczeń Wykonawca jest zobowiązany przekazać Zamawiającemu w terminie 7 dni od ukończenia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ermin realizacji przedmiotu zamówienia: </w:t>
      </w:r>
      <w:r>
        <w:rPr>
          <w:b/>
          <w:bCs/>
          <w:sz w:val="22"/>
          <w:szCs w:val="22"/>
        </w:rPr>
        <w:t xml:space="preserve">sierpień – wrzesień 2012r. w dniach od poniedziałku do piątku (w godz. 8.00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18.00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ce realizacji przedmiotu zamówienia: Ośrodek Wsparcia Środowiskowego Miejskiego Ośrodka Pomocy Społecznej w Pułtusku, przy ul. Zaułek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................. złotych brutto (słownie: ....................................................) za przeprowadzenie 30 godzin zajęć doradztwa zawodowego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(brutto) za jedną godzinę doradztwa zawodowego wynosi: ……………......zł. (słownie: ………………………………………………… )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terminie 7 dni od zakończenia realizacji zajęć z doradztwa zawodowego wystawi               i dostarczy Zamawiającemu fakturę/rachunek za przeprowadzoną usługę. Płatność zostanie dokonana po weryfikacji dokumentacji, w terminie 30 dni od daty otrzymania faktury/rachunku. W razie braku środków Zamawiający wypłaci wynagrodzenie w terminie późniejszym bez odsetek za opóźnienie. Należność dokonana będzie z chwilą przekazania środków finansowych Miejskiemu Ośrodkowi Pomocy Społecznej w Pułtusku przez właściwe instytucje finansowe. </w:t>
        <w:tab/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wynagrodzenia Zamawiający dokona stosowanych potrąceń zgodnie z obowiązującymi przepisam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łącznie za efektywne godziny z wyłączeniem przerw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z przyczyn zależnych od Wykonawcy Zamawiający zostanie pozbawiony całości lub części dofinansowania na organizację zajęć z doradztwa zawodowego, wynagrodzenie Wykonawcy zostanie pomniejszone o utraconą część dofinansowania. W sytuacji, gdy dofinansowanie zostanie utracone po zapłacie Wykonawcy wynagrodzenia, Wykonawca zobowiązuje się zwrócić stosowną część wynagrodzenia w terminie 7 dni od otrzymania pisemnego żądania Zamawiającego w tym przedmioc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braku uzyskania dofinansowania na realizację projektu systemowego pn. „Chwyć drugą szansę!” (nr projektu </w:t>
      </w:r>
      <w:r>
        <w:rPr>
          <w:rFonts w:cs="Times New Roman" w:ascii="Times New Roman" w:hAnsi="Times New Roman"/>
          <w:bCs/>
          <w:sz w:val="22"/>
          <w:szCs w:val="22"/>
        </w:rPr>
        <w:t>POKL.07.01.01-14-084/12</w:t>
      </w:r>
      <w:r>
        <w:rPr>
          <w:rFonts w:cs="Times New Roman" w:ascii="Times New Roman" w:hAnsi="Times New Roman"/>
          <w:sz w:val="22"/>
          <w:szCs w:val="22"/>
        </w:rPr>
        <w:t xml:space="preserve">) umowa ulega natychmiastowemu rozwiązaniu, a Wykonawcy  nie będzie przysługiwało z tego tytułu jakiekolwiek roszczenie.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projektu    </w:t>
        <w:br/>
        <w:t xml:space="preserve">     systemowego pn.: „Chwyć drugą szansę!”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 xml:space="preserve">)  w celu </w:t>
      </w:r>
      <w:r>
        <w:rPr>
          <w:color w:val="000000"/>
          <w:sz w:val="22"/>
          <w:szCs w:val="22"/>
          <w:lang w:eastAsia="pl-PL"/>
        </w:rPr>
        <w:t xml:space="preserve">  </w:t>
        <w:br/>
        <w:t xml:space="preserve">     przeprowadzenia zajęć </w:t>
      </w:r>
      <w:r>
        <w:rPr>
          <w:bCs/>
          <w:color w:val="000000"/>
          <w:sz w:val="22"/>
          <w:szCs w:val="22"/>
          <w:lang w:eastAsia="pl-PL"/>
        </w:rPr>
        <w:t>z zakresu doradztwa zawodowego grupowego i indywidualnego</w:t>
      </w:r>
      <w:r>
        <w:rPr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jest "innym podmiotem" w rozumieniu art. 31 ust. 1 ustawy z dnia 29 sierpnia 1997r. </w:t>
        <w:br/>
        <w:t xml:space="preserve">     o ochronie danych osobowych (Dz. U. z 2002r. Nr 101, poz. 926, z późn. zm.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przestrzegać tajemnicy przekazanych danych osobowych, o której </w:t>
        <w:br/>
        <w:t xml:space="preserve">      mowa jest w art. 39 ust. 2 ustawy z dnia 29 sierpnia 1997r. o ochronie danych osobowych (Dz. </w:t>
        <w:br/>
        <w:t xml:space="preserve">     U. z 2002r. Nr 101, poz. 926 z późn. zm.), nie przetwarzać ich w sposób inny niż określony </w:t>
        <w:br/>
        <w:t xml:space="preserve">     umową, w szczególności nie udostępniać otrzymanych danych osobowych osobom trzeci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 zastosowania przy przetwarzaniu danych osobowych środków </w:t>
        <w:br/>
        <w:t xml:space="preserve">      technicznych i organizacyjnych zapewniających ochronę danych w zakresie określonym w art. </w:t>
        <w:br/>
        <w:t xml:space="preserve">      36 - 39a ustawy z dnia 29 sierpnia 1997r. o ochronie danych osobowych (Dz. U. z 2002r. Nr 101, </w:t>
        <w:br/>
        <w:t xml:space="preserve">      poz. 926 z późn.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umowy, </w:t>
        <w:br/>
        <w:t xml:space="preserve">     a także po jej wygaśnięciu lub rozwiązaniu, do traktowania jako poufnych wszelkich informacji, </w:t>
        <w:br/>
        <w:t xml:space="preserve">     które zostaną mu udostępnione lub przekazane przez Zamawiającego  w związku z wykonaniem </w:t>
        <w:br/>
        <w:t xml:space="preserve">     niniejszej umowy, nie udostępniania ich w jakikolwiek sposób osobom trzecim bez pisemnej </w:t>
        <w:br/>
        <w:t xml:space="preserve">    zgody Zamawiającego  i wykorzystania ich tylko do celów określonych w umowi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11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zgodnie oświadczają, że niniejsza umowa nie rodzi żadnych skutków w zakresie uprawnień pracowniczych wynikających ze stosunku pra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12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przypadku nienależytego wykonywania zobowiązań umownych Zamawiający ma prawo rozwiązać niniejszą umowę ze skutkiem natychmiastowym, a Wykonawca będzie zobowiązany do zapłaty z tego tytułu kary umownej w wysokości 10% wartości łącznej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odpowiednie przepisy prawa, w szczególności Kodeksu Cywiln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 rozwiązywania wszelkich kwestii spornych w drodze wzajemnych negocjacji, uwzględniając uzasadnione interesy każdej ze stron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właściwy miejscowo ze względu na siedzibę Zamawiającego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dla Wykonawcy, dwa dla Zamawiającego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41:00Z</dcterms:created>
  <dc:creator>Laskowski Daniel</dc:creator>
  <dc:description/>
  <cp:keywords/>
  <dc:language>en-US</dc:language>
  <cp:lastModifiedBy>ewa</cp:lastModifiedBy>
  <cp:lastPrinted>2012-07-18T12:36:00Z</cp:lastPrinted>
  <dcterms:modified xsi:type="dcterms:W3CDTF">2012-07-18T10:57:00Z</dcterms:modified>
  <cp:revision>6</cp:revision>
  <dc:subject/>
  <dc:title>UPOWAŻNIENIE Nr ………</dc:title>
</cp:coreProperties>
</file>