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6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MOWA NR ………………… (wzór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A DORADZTWO ZAWODOW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.............. 2012r</w:t>
      </w:r>
      <w:r>
        <w:rPr>
          <w:sz w:val="22"/>
          <w:szCs w:val="22"/>
        </w:rPr>
        <w:t>.  w Pułtusku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kim Ośrodkiem Pomocy Społecznej w Pułtusku, ul. 17 Sierpnia 58, 06-100 Pułtusk,                                 NIP 5681377871,  w imieniu którego działa Dyrektor – Pani Agata Kołakowska na podstawie pisemnego pełnomocnictwa Nr 78 z dnia 01.03.2012r., wydanego przez Burmistrza Miasta Pułtusk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 w dalszej części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2"/>
          <w:lang w:eastAsia="pl-PL"/>
        </w:rPr>
      </w:pPr>
      <w:r>
        <w:rPr>
          <w:rFonts w:cs="Times New Roman" w:ascii="Times New Roman" w:hAnsi="Times New Roman"/>
          <w:color w:val="000000"/>
          <w:spacing w:val="-2"/>
          <w:lang w:eastAsia="pl-PL"/>
        </w:rPr>
        <w:t>................................................ 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2"/>
          <w:lang w:eastAsia="pl-PL"/>
        </w:rPr>
      </w:pPr>
      <w:r>
        <w:rPr>
          <w:rFonts w:cs="Times New Roman" w:ascii="Times New Roman" w:hAnsi="Times New Roman"/>
          <w:color w:val="000000"/>
          <w:spacing w:val="-2"/>
          <w:lang w:eastAsia="pl-PL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pacing w:val="-2"/>
          <w:lang w:eastAsia="pl-PL"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wanym/ą w dalszej części </w:t>
      </w:r>
      <w:r>
        <w:rPr>
          <w:rFonts w:cs="Times New Roman" w:ascii="Times New Roman" w:hAnsi="Times New Roman"/>
          <w:b/>
          <w:bCs/>
          <w:lang w:eastAsia="pl-PL"/>
        </w:rPr>
        <w:t xml:space="preserve"> Wykonawcą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trybie art. 4 pkt 8 ustawy z dnia 29 stycznia 2004 r. Prawo zamówień publicznych  (Dz. U. z 2010 r. Nr  113, poz. 759, z późn. zm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1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awca zobowiązuje się do </w:t>
      </w:r>
      <w:r>
        <w:rPr>
          <w:sz w:val="22"/>
          <w:szCs w:val="22"/>
          <w:lang w:eastAsia="pl-PL"/>
        </w:rPr>
        <w:t xml:space="preserve">przeprowadzenia </w:t>
      </w:r>
      <w:r>
        <w:rPr>
          <w:bCs/>
          <w:color w:val="000000"/>
          <w:sz w:val="22"/>
          <w:szCs w:val="22"/>
          <w:lang w:eastAsia="pl-PL"/>
        </w:rPr>
        <w:t xml:space="preserve">zajęć z zakresu doradztwa zawodowego grupowego                i indywidualnego dla 21 uczestników projektu systemowego pod nazwą </w:t>
      </w:r>
      <w:r>
        <w:rPr>
          <w:sz w:val="22"/>
          <w:szCs w:val="22"/>
        </w:rPr>
        <w:t xml:space="preserve">„Chwyć drugą szansę!”                        (nr projektu </w:t>
      </w:r>
      <w:r>
        <w:rPr>
          <w:bCs/>
          <w:color w:val="000000"/>
          <w:sz w:val="22"/>
          <w:szCs w:val="22"/>
          <w:lang w:eastAsia="pl-PL"/>
        </w:rPr>
        <w:t>POKL.07.01.01-14-084/12</w:t>
      </w:r>
      <w:r>
        <w:rPr>
          <w:sz w:val="22"/>
          <w:szCs w:val="22"/>
        </w:rPr>
        <w:t>) realizowanego w 2012 roku przez Miejski Ośrodek Pomocy Społecznej w Pułtusku, współfinansowanego przez Unię Europejską ze środków Europejskiego Funduszu Społecznego w ramach Programu Operacyjnego Kapitał Ludzki, Priorytet VII „Promocja integracji społecznej”, Działanie 7.1 „Rozwój i upowszechnienie aktywnej integracji”, Poddziałanie 7.1.1 „Rozwój i upowszechnianie aktywnej integracji przez ośrodki pomocy społecznej”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iczba godzin</w:t>
      </w:r>
      <w:r>
        <w:rPr>
          <w:sz w:val="22"/>
          <w:szCs w:val="22"/>
        </w:rPr>
        <w:t xml:space="preserve"> z doradcą zawodowym wynosi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zajęcia grupowe </w:t>
      </w:r>
      <w:r>
        <w:rPr>
          <w:b/>
          <w:sz w:val="22"/>
          <w:szCs w:val="22"/>
        </w:rPr>
        <w:t>9 godzin</w:t>
      </w:r>
      <w:r>
        <w:rPr>
          <w:sz w:val="22"/>
          <w:szCs w:val="22"/>
        </w:rPr>
        <w:t xml:space="preserve">,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zajęcia indywidualne </w:t>
      </w:r>
      <w:r>
        <w:rPr>
          <w:b/>
          <w:sz w:val="22"/>
          <w:szCs w:val="22"/>
        </w:rPr>
        <w:t>21 godzin</w:t>
      </w:r>
      <w:r>
        <w:rPr>
          <w:sz w:val="22"/>
          <w:szCs w:val="22"/>
        </w:rPr>
        <w:t xml:space="preserve"> (po 1 godzinie na każdego uczestnika projektu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Łączna liczba godzin przeznaczonych na realizację przedmiotu zamówienia wynosi </w:t>
      </w:r>
      <w:r>
        <w:rPr>
          <w:b/>
          <w:sz w:val="22"/>
          <w:szCs w:val="22"/>
        </w:rPr>
        <w:t>30 godzin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dna godzina zajęć rozumiana jest jako 60 minut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2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: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720" w:hanging="29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zygotowania programu zajęć doradztwa zawodowego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/>
      </w:pPr>
      <w:r>
        <w:rPr>
          <w:sz w:val="22"/>
          <w:szCs w:val="22"/>
        </w:rPr>
        <w:t xml:space="preserve">poinformowania uczestników zajęć, iż są one organizowane w ramach projektu </w:t>
      </w:r>
      <w:r>
        <w:rPr>
          <w:i/>
          <w:sz w:val="22"/>
          <w:szCs w:val="22"/>
        </w:rPr>
        <w:t>„Chwyć drugą szansę!”</w:t>
      </w:r>
      <w:r>
        <w:rPr>
          <w:sz w:val="22"/>
          <w:szCs w:val="22"/>
        </w:rPr>
        <w:t>, współfinansowanego przez Unię Europejską w ramach Europejskiego Funduszu Społecznego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rzetelnego i prawidłowego prowadzenia zajęć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spółpracy z koordynatorem projektu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imiennej listy obecności uczestników na zajęciach (potwierdzanie obecności za pomocą własnoręcznego czytelnego podpisu Uczestnika) – wzory list dostarczy Zamawiający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/>
      </w:pPr>
      <w:r>
        <w:rPr>
          <w:sz w:val="22"/>
          <w:szCs w:val="22"/>
        </w:rPr>
        <w:t>przeprowadzenia ankiet:  ex ante i ex post, zakres ankiet zostanie uzgodniony z Zamawiającym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/>
      </w:pPr>
      <w:r>
        <w:rPr>
          <w:sz w:val="22"/>
          <w:szCs w:val="22"/>
        </w:rPr>
        <w:t>sporządzenia sprawozdania/raportu końcowego z udzielonego doradztwa zawodowego; sprawozdanie/raport powinno zawierać zbiorcze informacje z przeprowadzonych ankiet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udostępnienia Zamawiającemu informacji na temat realizacji projektu w każdym czasie i na każde żądanie Zamawiającego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3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1. Wykonawca po otrzymaniu od Zamawiającego listy osób, które należy objąć doradztwem zawodowym powinien w ciągu 5 dni rozpocząć zajęcia.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2. W terminie nie później niż 3 dni przed rozpoczęciem zajęć Wykonawca powinien dostarczyć do biura projektu Zamawiającego harmonogram prowadzonych zajęć. Harmonogram powinien być dostarczony przez Wykonawcę w wersji papierowej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4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1. Zamawiający poinformuje uczestników projektu o terminie i miejscu rozpoczęcia pierwszych zajęć.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2"/>
          <w:szCs w:val="22"/>
        </w:rPr>
        <w:t>2. Wykonawca na bieżąco będzie informował uczestników o wszelkich zmianach harmonogramu zajęć.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2"/>
          <w:szCs w:val="22"/>
        </w:rPr>
        <w:t>3.Wykonawca zobowiązany jest do oznaczenia wszystkich dokumentów związanych z wykonywaniem przedmiotu zamówienia zgodnie z wizualizacją projektu, dostarczoną przez Zamawiającego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5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Wykonawca przygotuje dokumentację wg wzoru przekazanego przez Zamawiającego – lista </w:t>
        <w:br/>
        <w:t>obecności, karta czasu pracy osoby prowadzącej zajęcia, oświadczenie o zachowaniu w tajemnicy danych osobowych uczestników wypełnione przez osobę prowadzącą zajęcia.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Wykonawca niezwłocznie informuje Zamawiającego o wszelkich zmianach harmonogramu oraz                                   o każdej nieusprawiedliwionej nieobecności uczestnika zajęć.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mawiający zastrzega sobie możliwość monitorowania przebiegu zajęć, łącznie z fotografowaniem. </w:t>
      </w:r>
    </w:p>
    <w:p>
      <w:pPr>
        <w:pStyle w:val="Tekstpodstawowywcity3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2"/>
          <w:szCs w:val="22"/>
        </w:rPr>
        <w:t>4. Wykonawca w terminie 5 dni od momentu zakończenia realizacji zajęć z doradztwa zawodowego  ma obowiązek dostarczenia do biura projektu Zamawiającego dokumentację potwierdzającą realizację usługi: listy obecności uczestników zajęć, kartę czasu pracy osoby prowadzącej zajęcia, oświadczenie                                o zachowaniu w tajemnicy danych osobowych uczestników wypełnione przez osobę prowadzącą zajęcia.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Wykonawca zobowiązuje się zapewnić ze strony Zamawiającego oraz wszelkich instytucji uprawnionych do kontroli projektów POKL, prawa wglądu do dokumentów Wykonawcy związanych                   z realizowanym Projektem, w tym dokumentów finansowych.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Po zrealizowaniu 30 godzin zajęć z doradztwa zawodowego Wykonawca powinien wydać    </w:t>
        <w:br/>
        <w:t xml:space="preserve"> każdemu uczestnikowi zajęć zaświadczenie oznakowane odpowiednimi logotypami. Kopie  zaświadczeń Wykonawca jest zobowiązany przekazać Zamawiającemu w terminie 7 dni od ukończenia zajęć.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Termin realizacji przedmiotu zamówienia: </w:t>
      </w:r>
      <w:r>
        <w:rPr>
          <w:b/>
          <w:bCs/>
          <w:sz w:val="22"/>
          <w:szCs w:val="22"/>
        </w:rPr>
        <w:t xml:space="preserve">wrzesień - październik 2012r. w dniach od poniedziałku do piątku (w godz. 8.00 </w:t>
      </w:r>
      <w:r>
        <w:rPr>
          <w:b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 xml:space="preserve">18.00)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iejsce realizacji przedmiotu zamówienia: Ośrodek Wsparcia Środowiskowego Miejskiego Ośrodka Pomocy Społecznej w Pułtusku, przy ul. Zaułek 1, 06-100 Pułtusk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wcy</w:t>
      </w:r>
      <w:r>
        <w:rPr>
          <w:rFonts w:cs="Times New Roman" w:ascii="Times New Roman" w:hAnsi="Times New Roman"/>
          <w:sz w:val="22"/>
          <w:szCs w:val="22"/>
        </w:rPr>
        <w:t xml:space="preserve"> przysługuje wynagrodzenie łączne w kwocie ................. złotych brutto (słownie: ....................................................) za przeprowadzenie 30 godzin zajęć doradztwa zawodowego.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(brutto) za jedną godzinę doradztwa zawodowego wynosi: ……………......zł. (słownie: ………………………………………………… )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w terminie 7 dni od zakończenia realizacji zajęć z doradztwa zawodowego wystawi               i dostarczy Zamawiającemu fakturę/rachunek za przeprowadzoną usługę. Płatność zostanie dokonana po weryfikacji dokumentacji, w terminie 30 dni od daty otrzymania faktury/rachunku. W razie braku środków Zamawiający wypłaci wynagrodzenie w terminie późniejszym bez odsetek za opóźnienie. Należność dokonana będzie z chwilą przekazania środków finansowych Miejskiemu Ośrodkowi Pomocy Społecznej w Pułtusku przez właściwe instytucje finansowe. </w:t>
        <w:tab/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wynagrodzenia Zamawiający dokona stosowanych potrąceń zgodnie z obowiązującymi przepisami.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płaci wyłącznie za efektywne godziny z wyłączeniem przerw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, gdy z przyczyn zależnych od Wykonawcy Zamawiający zostanie pozbawiony całości lub części dofinansowania na organizację zajęć z doradztwa zawodowego, wynagrodzenie Wykonawcy zostanie pomniejszone o utraconą część dofinansowania. W sytuacji, gdy dofinansowanie zostanie utracone po zapłacie Wykonawcy wynagrodzenia, Wykonawca zobowiązuje się zwrócić stosowną część wynagrodzenia w terminie 7 dni od otrzymania pisemnego żądania Zamawiającego w tym przedmiocie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przypadku braku uzyskania dofinansowania na realizację projektu systemowego pn. „Chwyć drugą szansę!” (nr projektu </w:t>
      </w:r>
      <w:r>
        <w:rPr>
          <w:rFonts w:cs="Times New Roman" w:ascii="Times New Roman" w:hAnsi="Times New Roman"/>
          <w:bCs/>
          <w:sz w:val="22"/>
          <w:szCs w:val="22"/>
        </w:rPr>
        <w:t>POKL.07.01.01-14-084/12</w:t>
      </w:r>
      <w:r>
        <w:rPr>
          <w:rFonts w:cs="Times New Roman" w:ascii="Times New Roman" w:hAnsi="Times New Roman"/>
          <w:sz w:val="22"/>
          <w:szCs w:val="22"/>
        </w:rPr>
        <w:t xml:space="preserve">) umowa ulega natychmiastowemu rozwiązaniu, a Wykonawcy  nie będzie przysługiwało z tego tytułu jakiekolwiek roszczenie. 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pokrywa samodzielnie koszty dojazdu do miejsca wykonania przedmiotu umowy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142"/>
        <w:jc w:val="both"/>
        <w:rPr>
          <w:bC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Zamawiający powierza Wykonawcy przetwarzanie danych osobowych uczestników projektu    </w:t>
        <w:br/>
        <w:t xml:space="preserve">     systemowego pn.: „Chwyć drugą szansę!” (nr projektu </w:t>
      </w:r>
      <w:r>
        <w:rPr>
          <w:bCs/>
          <w:color w:val="000000"/>
          <w:sz w:val="22"/>
          <w:szCs w:val="22"/>
          <w:lang w:eastAsia="pl-PL"/>
        </w:rPr>
        <w:t>POKL.07.01.01-14-084/12</w:t>
      </w:r>
      <w:r>
        <w:rPr>
          <w:sz w:val="22"/>
          <w:szCs w:val="22"/>
        </w:rPr>
        <w:t xml:space="preserve">)  w celu </w:t>
      </w:r>
      <w:r>
        <w:rPr>
          <w:color w:val="000000"/>
          <w:sz w:val="22"/>
          <w:szCs w:val="22"/>
          <w:lang w:eastAsia="pl-PL"/>
        </w:rPr>
        <w:t xml:space="preserve">  </w:t>
        <w:br/>
        <w:t xml:space="preserve">     przeprowadzenia zajęć </w:t>
      </w:r>
      <w:r>
        <w:rPr>
          <w:bCs/>
          <w:color w:val="000000"/>
          <w:sz w:val="22"/>
          <w:szCs w:val="22"/>
          <w:lang w:eastAsia="pl-PL"/>
        </w:rPr>
        <w:t>z zakresu doradztwa zawodowego grupowego i indywidualnego</w:t>
      </w:r>
      <w:r>
        <w:rPr>
          <w:color w:val="000000"/>
          <w:sz w:val="22"/>
          <w:szCs w:val="22"/>
          <w:lang w:eastAsia="pl-PL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142"/>
        <w:jc w:val="both"/>
        <w:rPr>
          <w:bC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Wykonawca jest "innym podmiotem" w rozumieniu art. 31 ust. 1 ustawy z dnia 29 sierpnia 1997r. </w:t>
        <w:br/>
        <w:t xml:space="preserve">     o ochronie danych osobowych (Dz. U. z 2002r. Nr 101, poz. 926, z późn. zm.)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142"/>
        <w:jc w:val="both"/>
        <w:rPr>
          <w:bC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Wykonawca zobowiązuje się przestrzegać tajemnicy przekazanych danych osobowych, o której </w:t>
        <w:br/>
        <w:t xml:space="preserve">      mowa jest w art. 39 ust. 2 ustawy z dnia 29 sierpnia 1997r. o ochronie danych osobowych (Dz. </w:t>
        <w:br/>
        <w:t xml:space="preserve">     U. z 2002r. Nr 101, poz. 926 z późn. zm.), nie przetwarzać ich w sposób inny niż określony </w:t>
        <w:br/>
        <w:t xml:space="preserve">     umową, w szczególności nie udostępniać otrzymanych danych osobowych osobom trzecim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142"/>
        <w:jc w:val="both"/>
        <w:rPr>
          <w:bC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Wykonawca zobowiązuje się do zastosowania przy przetwarzaniu danych osobowych środków </w:t>
        <w:br/>
        <w:t xml:space="preserve">      technicznych i organizacyjnych zapewniających ochronę danych w zakresie określonym w art. </w:t>
        <w:br/>
        <w:t xml:space="preserve">      36 - 39a ustawy z dnia 29 sierpnia 1997r. o ochronie danych osobowych (Dz. U. z 2002r. Nr 101, </w:t>
        <w:br/>
        <w:t xml:space="preserve">      poz. 926 z późn. zm.)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426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zastrzeżeniem ust. 2, Wykonawca zobowiązuje się w czasie obowiązywania niniejszej umowy, </w:t>
        <w:br/>
        <w:t xml:space="preserve">     a także po jej wygaśnięciu lub rozwiązaniu, do traktowania jako poufnych wszelkich informacji, </w:t>
        <w:br/>
        <w:t xml:space="preserve">     które zostaną mu udostępnione lub przekazane przez Zamawiającego  w związku z wykonaniem </w:t>
        <w:br/>
        <w:t xml:space="preserve">     niniejszej umowy, nie udostępniania ich w jakikolwiek sposób osobom trzecim bez pisemnej </w:t>
        <w:br/>
        <w:t xml:space="preserve">    zgody Zamawiającego  i wykorzystania ich tylko do celów określonych w umowie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426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owiązek zachowania poufności, o którym mowa w ust. 1, nie dotyczy informacji, które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czasie ich ujawnienia były publicznie znane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tórych obowiązek ujawnienia wynika z bezwzględnie obowiązującego przepisu prawa, orzeczenia sądu lub decyzji innego uprawnionego organu w władzy, z zastrzeżeniem niezwłocznego powiadomienia Zamawiającego  o takim obowiązku i zabezpieczenia poufności tych informacji. </w:t>
      </w:r>
    </w:p>
    <w:p>
      <w:pPr>
        <w:pStyle w:val="Default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§11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mowy zgodnie oświadczają, że niniejsza umowa nie rodzi żadnych skutków w zakresie uprawnień pracowniczych wynikających ze stosunku pracy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12 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Wszelkie zmiany i uzupełnienia niniejszej umowy wymagają formy pisemnej pod rygorem nieważności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W przypadku nienależytego wykonywania zobowiązań umownych Zamawiający ma prawo rozwiązać niniejszą umowę ze skutkiem natychmiastowym, a Wykonawca będzie zobowiązany do zapłaty z tego tytułu kary umownej w wysokości 10% wartości łącznej umowy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3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niniejszej umowie mają zastosowanie odpowiednie przepisy prawa, w szczególności Kodeksu Cywilnego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obowiązują się do rozwiązywania wszelkich kwestii spornych w drodze wzajemnych negocjacji, uwzględniając uzasadnione interesy każdej ze stron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by jednak nie doszło do rozwiązania kwestii spornych niniejszej umowy, każda ze Stron może skierować sprawę do rozstrzygnięcia przez właściwy miejscowo ze względu na siedzibę Zamawiającego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ła sporządzona w trzech jednobrzmiących egzemplarzach, jeden dla Wykonawcy, dwa dla Zamawiającego. 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Zamawiający </w:t>
        <w:tab/>
        <w:tab/>
        <w:tab/>
        <w:tab/>
        <w:tab/>
        <w:tab/>
        <w:t xml:space="preserve">        Wykonawca </w:t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4290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4"/>
      <w:szCs w:val="1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55:00Z</dcterms:created>
  <dc:creator>Laskowski Daniel</dc:creator>
  <dc:description/>
  <cp:keywords/>
  <dc:language>en-US</dc:language>
  <cp:lastModifiedBy>ewa</cp:lastModifiedBy>
  <cp:lastPrinted>2012-07-18T12:36:00Z</cp:lastPrinted>
  <dcterms:modified xsi:type="dcterms:W3CDTF">2012-08-13T15:10:00Z</dcterms:modified>
  <cp:revision>4</cp:revision>
  <dc:subject/>
  <dc:title>UPOWAŻNIENIE Nr ………</dc:title>
</cp:coreProperties>
</file>