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3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pieczęć Wykonawcy) </w:t>
        <w:tab/>
        <w:tab/>
        <w:tab/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dotyczące opisu autokaru oraz dysponowania pilotem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świadczam, iż dysponuję </w:t>
      </w:r>
      <w:r>
        <w:rPr>
          <w:sz w:val="22"/>
          <w:szCs w:val="22"/>
          <w:lang w:eastAsia="pl-PL"/>
        </w:rPr>
        <w:t xml:space="preserve">sprawnym technicznie komfortowym autokarem </w:t>
      </w:r>
      <w:r>
        <w:rPr>
          <w:bCs/>
          <w:sz w:val="22"/>
          <w:szCs w:val="22"/>
          <w:lang w:eastAsia="pl-PL"/>
        </w:rPr>
        <w:t>nie starszym niż 10   letnim, wyposażonym  w: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- klimatyzację z indywidualnymi nawiewami,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- co najmniej 27 miejsc siedzących (w tym miejsce dla pilota),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- nagłośnienie autokaru, w tym mikrofon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 xml:space="preserve">oraz dysponuję pilotem, który przynajmniej 3 razy pilotował wycieczkę autokarową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, dnia ………………… 2012r.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Miejscowość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             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Wykonawcy lub osób uprawnionych                      do reprezentowania)</w:t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color w:val="000000"/>
          <w:sz w:val="16"/>
          <w:szCs w:val="16"/>
          <w:lang w:eastAsia="pl-PL"/>
        </w:rPr>
      </w:pPr>
      <w:r>
        <w:rPr>
          <w:i/>
          <w:color w:val="000000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9:53:00Z</dcterms:created>
  <dc:creator>Laskowski Daniel</dc:creator>
  <dc:description/>
  <cp:keywords/>
  <dc:language>en-US</dc:language>
  <cp:lastModifiedBy>ewa</cp:lastModifiedBy>
  <cp:lastPrinted>2012-07-23T12:58:00Z</cp:lastPrinted>
  <dcterms:modified xsi:type="dcterms:W3CDTF">2012-07-23T10:58:00Z</dcterms:modified>
  <cp:revision>5</cp:revision>
  <dc:subject/>
  <dc:title>UPOWAŻNIENIE Nr ………</dc:title>
</cp:coreProperties>
</file>