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MOPS.042.3.9.2012</w:t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Msonormalcxspdrugie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.</w:t>
      </w:r>
    </w:p>
    <w:p>
      <w:pPr>
        <w:pStyle w:val="Msonormalcxspdrugi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ęć Wykonawcy)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 spełnianiu warunków udziału w postępowaniu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sonormalcxspdrugie"/>
        <w:spacing w:before="280" w:after="0"/>
        <w:ind w:firstLine="360"/>
        <w:contextualSpacing/>
        <w:jc w:val="both"/>
        <w:rPr/>
      </w:pPr>
      <w:r>
        <w:rPr>
          <w:sz w:val="22"/>
          <w:szCs w:val="22"/>
        </w:rPr>
        <w:t xml:space="preserve">Przystępując do postępowania o udzielenie zamówienia na </w:t>
      </w:r>
      <w:r>
        <w:rPr>
          <w:bCs/>
          <w:color w:val="000000"/>
          <w:sz w:val="22"/>
          <w:szCs w:val="22"/>
        </w:rPr>
        <w:t xml:space="preserve">zorganizowanie spotkania integracyjnego na zakończenie projektu systemowego pn. </w:t>
      </w:r>
      <w:r>
        <w:rPr>
          <w:sz w:val="22"/>
          <w:szCs w:val="22"/>
        </w:rPr>
        <w:t>„Chwyć drugą szansę!” (nr projektu POKL.07.01.01–14-084/12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</w:t>
      </w:r>
    </w:p>
    <w:p>
      <w:pPr>
        <w:pStyle w:val="Msonormalcxspdrugie"/>
        <w:spacing w:lineRule="auto" w:line="276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76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Msonormalcxspdrugi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najduję się w sytuacji ekonomicznej i finansowej zapewniającej wykonanie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 na podstawie art. 24 ust. 1               i 2 ustawy – Prawo zamówień publicznych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zapytaniem ofertowym i nie wnoszę do niego zastrzeż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opisem przedmiotu zamówienia i zobowiązuję się do spełnienia wszystkich wymog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 xml:space="preserve">(data i podpis Wykonawcy lub osób uprawnionych do  </w:t>
        <w:br/>
        <w:t xml:space="preserve">                                                   reprezentowania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6:00Z</dcterms:created>
  <dc:creator>Laskowski Daniel</dc:creator>
  <dc:description/>
  <cp:keywords/>
  <dc:language>en-US</dc:language>
  <cp:lastModifiedBy>ewa</cp:lastModifiedBy>
  <cp:lastPrinted>2012-11-26T11:41:00Z</cp:lastPrinted>
  <dcterms:modified xsi:type="dcterms:W3CDTF">2012-11-26T10:41:00Z</dcterms:modified>
  <cp:revision>4</cp:revision>
  <dc:subject/>
  <dc:title>UPOWAŻNIENIE Nr ………</dc:title>
</cp:coreProperties>
</file>