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 xml:space="preserve">ałącznik nr 3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pl-PL"/>
        </w:rPr>
        <w:t>UMOWA Nr .../2014 – wzór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zawarta w dniu .................. 2014r. pomiędz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miną Pułtusk/Miejskim Ośrodkiem Pomocy Społecznej w Pułtusku, ul. 17 Sierpnia 58, 06-100 Pułtusk, NIP 5681377871, REGON 002710616, w imieniu którego działa Burmistrz Miasta Pułtusk – Pan Wojciech Dębski </w:t>
      </w:r>
    </w:p>
    <w:p>
      <w:pPr>
        <w:pStyle w:val="Normal"/>
        <w:jc w:val="both"/>
        <w:rPr/>
      </w:pPr>
      <w:r>
        <w:rPr/>
        <w:t xml:space="preserve">zwanym 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a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lang w:eastAsia="pl-PL"/>
        </w:rPr>
        <w:t xml:space="preserve">Firmą: </w:t>
      </w:r>
      <w:r>
        <w:rPr>
          <w:bCs/>
          <w:color w:val="000000"/>
          <w:sz w:val="22"/>
          <w:szCs w:val="22"/>
          <w:lang w:eastAsia="pl-PL"/>
        </w:rPr>
        <w:t>.........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z siedzibą: </w:t>
      </w:r>
      <w:r>
        <w:rPr>
          <w:bCs/>
          <w:color w:val="000000"/>
          <w:sz w:val="22"/>
          <w:szCs w:val="22"/>
          <w:lang w:eastAsia="pl-PL"/>
        </w:rPr>
        <w:t>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wpisaną do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IP 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GON 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prezentowaną przez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. ..................................................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zwaną w dalszej części umowy </w:t>
      </w:r>
      <w:r>
        <w:rPr>
          <w:b/>
          <w:bCs/>
          <w:color w:val="000000"/>
          <w:lang w:eastAsia="pl-PL"/>
        </w:rPr>
        <w:t>„Wykonawcą”</w:t>
      </w:r>
      <w:r>
        <w:rPr>
          <w:color w:val="000000"/>
          <w:lang w:eastAsia="pl-PL"/>
        </w:rPr>
        <w:t>,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w trybie art. 4 pkt 8 ustawy z dnia 29 stycznia 2004 r. Prawo zamówień publicznych (Dz. U. z 2013r. poz. 907,  ze zm.) została zawarta umowa następującej treści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Wykonawca zobowiązuje się wykonać usługę szkoleniową polegającą na zorganizowaniu                       i przeprowadzeniu kursu zawodowego pn. ............................................. dla ........................ uczestników w ramach projektu systemowego pn. „Chwyć drugą szansę!” </w:t>
      </w:r>
      <w:r>
        <w:rPr/>
        <w:t xml:space="preserve">(nr projektu </w:t>
      </w:r>
      <w:r>
        <w:rPr>
          <w:bCs/>
          <w:color w:val="000000"/>
          <w:lang w:eastAsia="pl-PL"/>
        </w:rPr>
        <w:t>POKL.07.01.01-14-084/12</w:t>
      </w:r>
      <w:r>
        <w:rPr/>
        <w:t>) realizowanego w 2014 roku przez Miejski Ośrodek Pomocy Społecznej w Pułtusku, współfinansowanego przez Unię Europejską ze środków Europejskiego Funduszu Społecznego w ramach Programu Operacyjnego Kapitał Ludzki, Priorytet VII „Promocja  integracji społecznej”, Działanie 7.1 „Rozwój i upowszechnienie aktywnej integracji”, Poddziałanie 7.1.1 „Rozwój i upowszechnianie aktywnej integracji przez ośrodki pomocy społecznej”</w:t>
      </w:r>
      <w:r>
        <w:rPr>
          <w:color w:val="000000"/>
          <w:lang w:eastAsia="pl-PL"/>
        </w:rPr>
        <w:t xml:space="preserve">,  zgodnie ze swoją </w:t>
      </w:r>
      <w:r>
        <w:rPr>
          <w:i/>
          <w:iCs/>
          <w:color w:val="000000"/>
          <w:lang w:eastAsia="pl-PL"/>
        </w:rPr>
        <w:t xml:space="preserve">Ofertą </w:t>
      </w:r>
      <w:r>
        <w:rPr>
          <w:color w:val="000000"/>
          <w:lang w:eastAsia="pl-PL"/>
        </w:rPr>
        <w:t>z dnia ………2014r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2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Przedmiot umowy Wykonawca zobowiązuje się zrealizować w terminie 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1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any jest do wykonania z należytą starannością i w ustalonym termin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zynności związanych z usługą stanowiącą przedmiot zamówienia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Wykonawca zobowiązuje się do przechowywania dokumentów potwierdzających realizację niniejszej umowy do 31 grudnia 2020r. w sposób zapewniający dostępność, poufność i bezpieczeństwo. W przypadku zmiany miejsca archiwizacji dokumentów, bądź zaprzestania prowadzenia działalności Wykonawca zobowiązuje się poinformować Zamawiającego o nowym miejscu archiwizacji dokumentów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3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uje się do zarejestrowania instytucji szkoleniowej, którą reprezentuje                    w internetowej bazie ofert szkoleniowych dostępnej na stronie internetowej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81"/>
          <w:lang w:eastAsia="pl-PL"/>
        </w:rPr>
        <w:t xml:space="preserve">www.inwestycjawkadry.pl </w:t>
      </w:r>
      <w:r>
        <w:rPr>
          <w:color w:val="000000"/>
          <w:lang w:eastAsia="pl-PL"/>
        </w:rPr>
        <w:t>i aktualizowania w tej bazie informacji o kursie nie rzadziej niż raz w miesiącu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 Za szkody powstałe w czasie realizacji przedmiotu umowy na majątku Zamawiającego odpowiada Wykonawc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5. Ze strony Wykonawcy osobą odpowiedzialną za realizację umowy jest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………………………………………………</w:t>
      </w:r>
      <w:r>
        <w:rPr>
          <w:color w:val="000000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6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e strony Zamawiającego osobą odpowiedzialną za realizację umowy jest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4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ykonawca zobowiązuje się zapewnić wgląd ze strony Zamawiającego oraz wszelkich instytucji uprawnionych do kontroli projektów POKL do wszelkich dokumentów związanych                z realizowanym projektem, w tym do dokumentów finansowych.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Łączna wartość zamówienia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etto ......... zł. (słownie: ........................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VAT – usługa zwolniona od podatk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brutto ............ zł. (słownie: ..............................)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 zastrzeżeniem postanowień ust. 2 i 3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Dane cenowe brutto określone przez Wykonawcę będą stałe przez cały okres realizacji umowy, cena netto może ulec zmianie w przypadku urzędowej zmiany stawki podatku V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W przypadku wzrostu urzędowej stawki podatku VAT cena netto zostanie pomniejszona poprzez odliczenie kwoty należnego podatku VAT w dniu wystawienia faktury/rachunku przez Wykonawcę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4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płata za wykonanie przedmiotu umowy nastąpi po jego należytym wykonaniu oraz dostarczeniu i zaakceptowaniu przez Zamawiającego Raportu z realizacji kursu, na podstawie faktury VAT/rachunku w terminie 30 dni od jej doręczenia przez Wykonawcę, na konto wskazane na fakturze/rachunku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5.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mawiający dokona zapłaty za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ykonanie usługi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pod warunkiem dostępności środków na rachunku bankowym Zamawiającego otrzymanych od  właściwych instytucji finansowych na finansowanie Projektu pn. „Chwyć drugą szansę!”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. 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Strony dopuszczają zmiany umowy w zakres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) zmiany terminu wykonania usługi, której konieczność zaistniała wskutek okoliczności niemożliwych do przewidzenia w chwili zawarcia umowy, o czas wynikający z tych okoliczności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zmiany obowiązujących przepisów prawa związanych z przedmiotowym zamówieniem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zmniejszenia ceny netto, w przypadku urzędowej zmiany stawki podatku VAT mającej wpływ na ceny, stawki i kwoty podatku VA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4) zmiany ilości osób biorących udział w kurs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zmiany wartości przedmiotowej umowy, wynikającej z okoliczności określonych w pkt. 2- 4,            proporcjonalnie o zakres tych zmian.</w:t>
      </w:r>
      <w:r>
        <w:rPr>
          <w:b/>
          <w:bCs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left" w:pos="4383" w:leader="none"/>
          <w:tab w:val="center" w:pos="4678" w:leader="none"/>
        </w:tabs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>§ 7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apłaci Zamawiającemu kary umowne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color w:val="000000"/>
          <w:lang w:eastAsia="pl-PL"/>
        </w:rPr>
        <w:t>1) w wysokości 10 % łącznej wartości brutto zamówienia, określonej w § 5 ust. 1, jeżeli zadanie zostanie wykonane niezgodnie z harmonogramem lub opisem określonym                    w ofercie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w wysokości 20 % łącznej wartości brutto zamówienia, określonej w § 5 ust. 1                        w przypadku odstąpienia od umowy z powodu okoliczności, za które odpowiada Wykonawc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stanowienia ust. 1 nie wykluczają prawa Zamawiającego do dochodzenia od 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niewykonywania lub nienależytego wykonywania warunków niniejszej umowy przez Wykonawcę, Zamawiający może rozwiązać umowę ze skutkiem natychmiastowym, ust. 1 pkt 2 stosuje się odpowiedni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braku uzyskania dofinansowania na realizację projektu systemowego pn. „Chwyć drugą szansę!”</w:t>
      </w:r>
      <w:r>
        <w:rPr/>
        <w:t xml:space="preserve">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</w:t>
      </w:r>
      <w:r>
        <w:rPr>
          <w:color w:val="000000"/>
          <w:lang w:eastAsia="pl-PL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 xml:space="preserve">Zamawiający powierza Wykonawcy przetwarzanie danych osobowych uczestników projektu systemowego pn.: „Chwyć drugą szansę!”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w celu zorganizowania </w:t>
      </w:r>
      <w:r>
        <w:rPr>
          <w:color w:val="000000"/>
          <w:lang w:eastAsia="pl-PL"/>
        </w:rPr>
        <w:t xml:space="preserve">i przeprowadzenia kursu ....................................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"innym podmiotem" w rozumieniu art. 31 ust. 1 ustawy z dnia 29 sierpnia 1997r. o ochronie danych osobowych (Dz. U. z 2002r. Nr 101, poz. 926, z późn. zm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przestrzegać tajemnicy przekazanych danych osobowych,      o której mowa jest w art. 39 ust. 2 ustawy z dnia 29 sierpnia 1997r. o ochronie danych osobowych (Dz. U. z 2002r. Nr 101, poz. 926 z późn. zm.), nie przetwarzać ich                      w sposób inny niż określony Umową, w szczególności nie udostępniać otrzymanych danych osobowych osobom trzeci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 z późn. zm.)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9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 zastrzeżeniem ust. 2, Wykonawca zobowiązuje się w czasie obowiązywania niniejszej umowy, a także po jej wygaśnięciu lub rozwiązaniu, do traktowania jako poufnych wszelkich informacji, które zostaną mu udostępnione lub przekazane przez Zamawiającego  w związku z wykonaniem niniejszej umowy, nie udostępniania ich                  w jakikolwiek sposób osobom trzecim bez pisemnej zgody Zamawiającego                               i wykorzystania ich tylko do celów określonych w umow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poufności, o którym mowa w ust. 1, nie dotyczy informacji, któr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w czasie ich ujawnienia były publicznie znane,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2)których obowiązek ujawnienia wynika z bezwzględnie obowiązującego przepisu prawa, orzeczenia sądu lub decyzji innego uprawnionego organu w władzy,                      z zastrzeżeniem niezwłocznego powiadomienia Zamawiającego  o takim obowiązku   i zabezpieczenia poufności tych informacji.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 </w:t>
      </w:r>
      <w:r>
        <w:rPr>
          <w:b/>
          <w:bCs/>
          <w:color w:val="000000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miany niniejszej umowy wymagają dla swej ważności formy pisemnej pod rygorem nieważności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prawach nieuregulowanych niniejszą umową będą miały zastosowanie przepisy Kodeksu Cywilnego oraz inne przepisy powszechnie obowiązujące w danym zakresie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Ewentualne spory mogące wyniknąć w toku realizacji niniejszej umowy strony poddają pod rozstrzygnięcie Sądu właściwego miejscowo ze względu na siedzibę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2. Wykonawca zobowiązuje się do powiadamiania Zamawiającego w terminie 14 dni o każdej zmianie adresu, nazwy firmy oraz wszelkich zmianach związanych z jego statusem prawny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3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Umowa wchodzi w życie z dniem jej podpisania przez obie stron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Umowa została zawarta w trzech jednobrzmiących egzemplarzach, jeden egzemplarz umowy otrzymuje Wykonawca, dwa egzemplarze umowy otrzymuje Zamawiający. 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3. Integralną cześć umowy stanowi </w:t>
      </w:r>
      <w:r>
        <w:rPr>
          <w:i/>
          <w:iCs/>
          <w:color w:val="000000"/>
          <w:lang w:eastAsia="pl-PL"/>
        </w:rPr>
        <w:t xml:space="preserve">Zapytanie ofertowe dotyczące zamówienia poniżej 30 000 euro </w:t>
      </w:r>
      <w:r>
        <w:rPr>
          <w:color w:val="000000"/>
          <w:lang w:eastAsia="pl-PL"/>
        </w:rPr>
        <w:t xml:space="preserve">oraz </w:t>
      </w:r>
      <w:r>
        <w:rPr>
          <w:i/>
          <w:iCs/>
          <w:color w:val="000000"/>
          <w:lang w:eastAsia="pl-PL"/>
        </w:rPr>
        <w:t>Oferta Wykonawcy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..............................</w:t>
        <w:tab/>
        <w:tab/>
        <w:tab/>
        <w:tab/>
        <w:tab/>
        <w:tab/>
        <w:tab/>
        <w:t xml:space="preserve"> ............................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ZAMAWIAJĄCY </w:t>
        <w:tab/>
        <w:tab/>
        <w:tab/>
        <w:tab/>
        <w:tab/>
        <w:tab/>
        <w:tab/>
        <w:t xml:space="preserve">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1:00Z</dcterms:created>
  <dc:creator>Laskowski Daniel</dc:creator>
  <dc:description/>
  <cp:keywords/>
  <dc:language>en-US</dc:language>
  <cp:lastModifiedBy>ewa</cp:lastModifiedBy>
  <cp:lastPrinted>2012-06-19T11:20:00Z</cp:lastPrinted>
  <dcterms:modified xsi:type="dcterms:W3CDTF">2014-06-16T10:13:00Z</dcterms:modified>
  <cp:revision>8</cp:revision>
  <dc:subject/>
  <dc:title>UPOWAŻNIENIE Nr ………</dc:title>
</cp:coreProperties>
</file>