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pacing w:before="0" w:after="120"/>
        <w:jc w:val="center"/>
        <w:rPr>
          <w:lang w:eastAsia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lang w:eastAsia="pl-PL"/>
        </w:rPr>
        <w:tab/>
        <w:tab/>
      </w:r>
      <w:r>
        <w:rPr>
          <w:b/>
          <w:color w:val="000000"/>
          <w:lang w:eastAsia="pl-PL"/>
        </w:rPr>
        <w:t xml:space="preserve">Pułtusk: </w:t>
      </w:r>
      <w:r>
        <w:rPr>
          <w:b/>
          <w:sz w:val="20"/>
          <w:szCs w:val="20"/>
        </w:rPr>
        <w:t>ORGANIZACJA I PRZEPROWADZENIE W 2012 ROKU KURSÓW ZAWODOWYCH W RAMACH PROJEKTU SYSTEMOWEGO pn. CHWYĆ DRUGĄ SZANSĘ! ZWANEGO DALEJ PROJEKTEM, WSPÓŁFINANSOWANEGO PRZEZ UNIĘ EUROPEJSKĄ ZE ŚRODKÓW EUROPEJSKIEGO FUNDUSZU SPOŁECZNEGO  W RAMACH PROGRAMU OPERACYJNEGO KAPITAŁ  LUDZKI, PRIORYTET VII PROMOCJA INTEGRACJI SPOŁECZNEJ, DZIAŁANIE                        7.1 ROZWÓJ I UPOWSZECHNIENIE AKTYWNEJ INTEGRACJI, PODDZIAŁANIE 7.1.1 ROZWÓJ                   I UPOWSZECHNIANIE AKTYWNEJ INTEGRACJI PRZEZ OŚRODKI POMOCY SPOŁECZNEJ</w:t>
      </w:r>
      <w:r>
        <w:rPr>
          <w:color w:val="000000"/>
          <w:sz w:val="20"/>
          <w:szCs w:val="20"/>
          <w:lang w:eastAsia="pl-PL"/>
        </w:rPr>
        <w:br/>
      </w:r>
      <w:r>
        <w:rPr>
          <w:b/>
          <w:color w:val="000000"/>
          <w:lang w:eastAsia="pl-PL"/>
        </w:rPr>
        <w:t xml:space="preserve">Numer ogłoszenia: 211190 - 2012; data zamieszczenia: 20.06.2012r. </w:t>
      </w:r>
      <w:r>
        <w:rPr>
          <w:color w:val="000000"/>
          <w:lang w:eastAsia="pl-PL"/>
        </w:rPr>
        <w:br/>
        <w:t>OGŁOSZENIE O ZAMÓWIENIU - usługi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Zamieszczanie ogłoszenia:</w:t>
      </w:r>
      <w:r>
        <w:rPr>
          <w:color w:val="000000"/>
          <w:lang w:eastAsia="pl-PL"/>
        </w:rPr>
        <w:t xml:space="preserve"> obowiązkow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Ogłoszenie dotyczy:</w:t>
      </w:r>
      <w:r>
        <w:rPr>
          <w:color w:val="000000"/>
          <w:lang w:eastAsia="pl-PL"/>
        </w:rPr>
        <w:t xml:space="preserve"> zamówienia publicznego.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: ZAMAWIAJĄCY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I. 1) NAZWA I ADRES:  </w:t>
      </w:r>
      <w:r>
        <w:rPr>
          <w:color w:val="000000"/>
          <w:lang w:eastAsia="pl-PL"/>
        </w:rPr>
        <w:t xml:space="preserve">Miejski Ośrodek Pomocy Społecznej, ul. 17 Sierpnia 58, 06-100 Pułtusk, woj. mazowieckie, tel. 23 692 5265, faks 23 692 5265. </w:t>
      </w:r>
    </w:p>
    <w:p>
      <w:pPr>
        <w:pStyle w:val="Normal"/>
        <w:tabs>
          <w:tab w:val="clear" w:pos="708"/>
          <w:tab w:val="left" w:pos="707" w:leader="none"/>
        </w:tabs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Adres strony internetowej zamawiającego:</w:t>
      </w:r>
      <w:r>
        <w:rPr>
          <w:color w:val="000000"/>
          <w:lang w:eastAsia="pl-PL"/>
        </w:rPr>
        <w:t xml:space="preserve"> http://bip.mops.pultusk.pl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Adres strony internetowej, pod którym dostępne są informacje dotyczące dynamicznego systemu zakupów:</w:t>
      </w:r>
      <w:r>
        <w:rPr>
          <w:color w:val="000000"/>
          <w:lang w:eastAsia="pl-PL"/>
        </w:rPr>
        <w:t xml:space="preserve"> nie dotyczy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. 2) RODZAJ ZAMAWIAJĄCEGO:</w:t>
      </w:r>
      <w:r>
        <w:rPr>
          <w:color w:val="000000"/>
          <w:lang w:eastAsia="pl-PL"/>
        </w:rPr>
        <w:t xml:space="preserve"> Inny: samorządowa jednostka organizacyjna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I: PRZEDMIOT ZAMÓWIENIA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) OKREŚLENIE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eastAsia="pl-PL"/>
        </w:rPr>
        <w:t>II.1.1) Nazwa nadana zamówieniu przez zamawiającego:</w:t>
      </w:r>
      <w:r>
        <w:rPr>
          <w:color w:val="000000"/>
          <w:lang w:eastAsia="pl-PL"/>
        </w:rPr>
        <w:t xml:space="preserve"> </w:t>
      </w:r>
      <w:r>
        <w:rPr/>
        <w:t>Organizacja i przeprowadzenie                   w 2012 roku kursów zawodowych realizowanych przez Miejski Ośrodek Pomocy Społecznej                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</w:t>
      </w:r>
      <w:r>
        <w:rPr>
          <w:sz w:val="22"/>
          <w:szCs w:val="22"/>
        </w:rPr>
        <w:t>j</w:t>
      </w:r>
      <w:r>
        <w:rPr/>
        <w:t>”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I.1.2) Rodzaj zamówienia:</w:t>
      </w:r>
      <w:r>
        <w:rPr>
          <w:color w:val="000000"/>
          <w:lang w:eastAsia="pl-PL"/>
        </w:rPr>
        <w:t xml:space="preserve"> usługi.</w:t>
      </w:r>
    </w:p>
    <w:p>
      <w:pPr>
        <w:pStyle w:val="Normal"/>
        <w:jc w:val="both"/>
        <w:rPr/>
      </w:pPr>
      <w:r>
        <w:rPr>
          <w:b/>
          <w:color w:val="000000"/>
          <w:lang w:eastAsia="pl-PL"/>
        </w:rPr>
        <w:t>II.1.3) Określenie przedmiotu oraz wielkości lub zakresu zamówienia:</w:t>
      </w:r>
      <w:r>
        <w:rPr>
          <w:color w:val="000000"/>
          <w:lang w:eastAsia="pl-PL"/>
        </w:rPr>
        <w:t xml:space="preserve"> </w:t>
      </w:r>
      <w:r>
        <w:rPr/>
        <w:t>Przedmiotem zamówienia jest organizacja i przeprowadzenie w 2012 roku kursów zawodowych realizowanych przez Miejski Ośrodek Pomocy Społecznej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                                      i upowszechnianie aktywnej integracji przez ośrodki pomocy społeczne</w:t>
      </w:r>
      <w:r>
        <w:rPr>
          <w:sz w:val="22"/>
          <w:szCs w:val="22"/>
        </w:rPr>
        <w:t>j</w:t>
      </w:r>
      <w:r>
        <w:rPr/>
        <w:t xml:space="preserve">”. Uczestnicy projektu to osoby z terenu Gminy Pułtusk, zagrożone wykluczeniem społecznym, które jednocześnie nie pracują, są w wieku aktywności zawodowej, korzystają ze świadczeń pomocy społecznej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realizowane będzie w formie szkoleń w zakresach tematycznych, z których każdy stanowi odrębną część: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1</w:t>
      </w:r>
      <w:r>
        <w:rPr>
          <w:sz w:val="22"/>
          <w:szCs w:val="22"/>
          <w:lang w:eastAsia="pl-PL"/>
        </w:rPr>
        <w:t xml:space="preserve"> – „ Przedstawiciel handlowy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2</w:t>
      </w:r>
      <w:r>
        <w:rPr>
          <w:sz w:val="22"/>
          <w:szCs w:val="22"/>
          <w:lang w:eastAsia="pl-PL"/>
        </w:rPr>
        <w:t xml:space="preserve"> – „ Kurs prawa jazdy kat. B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3</w:t>
      </w:r>
      <w:r>
        <w:rPr>
          <w:sz w:val="22"/>
          <w:szCs w:val="22"/>
          <w:lang w:eastAsia="pl-PL"/>
        </w:rPr>
        <w:t xml:space="preserve"> – „ Opiekun osób starszych i dzieci”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4</w:t>
      </w:r>
      <w:r>
        <w:rPr>
          <w:sz w:val="22"/>
          <w:szCs w:val="22"/>
          <w:lang w:eastAsia="pl-PL"/>
        </w:rPr>
        <w:t xml:space="preserve"> – „ ABC przedsiębiorczości – prowadzenie działalności gospodarczej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5</w:t>
      </w:r>
      <w:r>
        <w:rPr>
          <w:sz w:val="22"/>
          <w:szCs w:val="22"/>
          <w:lang w:eastAsia="pl-PL"/>
        </w:rPr>
        <w:t xml:space="preserve"> – „ Kierowca wózków jezdniowych z napędem silnikowym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6</w:t>
      </w:r>
      <w:r>
        <w:rPr>
          <w:sz w:val="22"/>
          <w:szCs w:val="22"/>
          <w:lang w:eastAsia="pl-PL"/>
        </w:rPr>
        <w:t xml:space="preserve"> – „ Operator koparko – ładowarki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7</w:t>
      </w:r>
      <w:r>
        <w:rPr>
          <w:sz w:val="22"/>
          <w:szCs w:val="22"/>
          <w:lang w:eastAsia="pl-PL"/>
        </w:rPr>
        <w:t xml:space="preserve"> – „ Sprzedawca z obsługą kas fiskalnych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8</w:t>
      </w:r>
      <w:r>
        <w:rPr>
          <w:sz w:val="22"/>
          <w:szCs w:val="22"/>
          <w:lang w:eastAsia="pl-PL"/>
        </w:rPr>
        <w:t xml:space="preserve"> – „ Podstawy obsługi komputera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9</w:t>
      </w:r>
      <w:r>
        <w:rPr>
          <w:sz w:val="22"/>
          <w:szCs w:val="22"/>
          <w:lang w:eastAsia="pl-PL"/>
        </w:rPr>
        <w:t xml:space="preserve"> – „ Kucharz małej gastronomii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10</w:t>
      </w:r>
      <w:r>
        <w:rPr>
          <w:sz w:val="22"/>
          <w:szCs w:val="22"/>
          <w:lang w:eastAsia="pl-PL"/>
        </w:rPr>
        <w:t xml:space="preserve"> – „ Sekretarka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11</w:t>
      </w:r>
      <w:r>
        <w:rPr>
          <w:sz w:val="22"/>
          <w:szCs w:val="22"/>
          <w:lang w:eastAsia="pl-PL"/>
        </w:rPr>
        <w:t xml:space="preserve"> – „ Fryzjer – stylista”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>Część 12</w:t>
      </w:r>
      <w:r>
        <w:rPr>
          <w:sz w:val="22"/>
          <w:szCs w:val="22"/>
          <w:lang w:eastAsia="pl-PL"/>
        </w:rPr>
        <w:t xml:space="preserve"> – „ Masaż I stopnia o profilu rozszerzonym”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color w:val="000000"/>
          <w:lang w:eastAsia="pl-PL"/>
        </w:rPr>
        <w:t>Wartość zamówienia nie przekracza wyrażonej w złotych równowartości kwot określonych                      w przepisach wydanych na podstawie art. 11 ust. 8 ustawy z dnia 29 stycznia 2004 r. - Prawo zamówień publicznych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4) Czy przewiduje się udzielenie zamówień uzupełniających:</w:t>
      </w:r>
      <w:r>
        <w:rPr>
          <w:color w:val="000000"/>
          <w:lang w:eastAsia="pl-PL"/>
        </w:rPr>
        <w:t xml:space="preserve"> 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5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 xml:space="preserve">, </w:t>
      </w:r>
      <w:r>
        <w:rPr/>
        <w:t>80.41.12.00-0</w:t>
      </w:r>
      <w:r>
        <w:rPr>
          <w:color w:val="000000"/>
          <w:lang w:eastAsia="pl-PL"/>
        </w:rPr>
        <w:t>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6) Czy dopuszcza się złożenie oferty częściowej:</w:t>
      </w:r>
      <w:r>
        <w:rPr>
          <w:color w:val="000000"/>
          <w:lang w:eastAsia="pl-PL"/>
        </w:rPr>
        <w:t xml:space="preserve"> tak, liczba części: 12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7) Czy dopuszcza się złożenie oferty wariantowej:</w:t>
      </w:r>
      <w:r>
        <w:rPr>
          <w:color w:val="000000"/>
          <w:lang w:eastAsia="pl-PL"/>
        </w:rPr>
        <w:t xml:space="preserve"> 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2) CZAS TRWANIA ZAMÓWIENIA LUB TERMIN WYKONANIA:</w:t>
      </w:r>
      <w:r>
        <w:rPr>
          <w:color w:val="000000"/>
          <w:lang w:eastAsia="pl-PL"/>
        </w:rPr>
        <w:t xml:space="preserve"> .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II: INFORMACJE O CHARAKTERZE PRAWNYM, EKONOMICZNYM, FINANSOWYM I TECHNICZNYM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I.1) WADIUM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nformacja na temat wadium:</w:t>
      </w:r>
      <w:r>
        <w:rPr>
          <w:color w:val="000000"/>
          <w:lang w:eastAsia="pl-PL"/>
        </w:rPr>
        <w:t xml:space="preserve"> Zamawiający odstępuje od wniesienia wadium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I.2) ZALICZKI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Czy przewiduje się udzielenie zaliczek na poczet wykonania zamówienia:</w:t>
      </w:r>
      <w:r>
        <w:rPr>
          <w:color w:val="000000"/>
          <w:lang w:eastAsia="pl-PL"/>
        </w:rPr>
        <w:t xml:space="preserve"> nie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ind w:left="1414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color w:val="000000"/>
          <w:lang w:eastAsia="pl-PL"/>
        </w:rPr>
        <w:t xml:space="preserve">O udzielenie zamówienia mogą ubiegać się Wykonawcy, którzy spełniają warunki określone w art. 22, nie podlegają wykluczeniu na podstawie art. 24 ust. 1 i 2  ustawy Prawo zamówień publicznych (Dz. U. z 2010r. Nr 113, poz. 759, z późn. zm.) oraz spełniają warunki określone w specyfikacji istotnych warunków zamówienia. Opis sposobu dokonania oceny spełniania tych warunków – według formuły spełnia – nie spełnia. 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2) Wiedza i doświadczenie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WWTekstpodstawowywcity3"/>
        <w:tabs>
          <w:tab w:val="clear" w:pos="708"/>
          <w:tab w:val="center" w:pos="284" w:leader="none"/>
        </w:tabs>
        <w:autoSpaceDE w:val="false"/>
        <w:spacing w:before="0" w:after="0"/>
        <w:ind w:left="707" w:hanging="113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pl-PL"/>
        </w:rPr>
        <w:tab/>
        <w:tab/>
        <w:tab/>
        <w:t></w:t>
      </w:r>
      <w:r>
        <w:rPr>
          <w:rFonts w:eastAsia="Symbol"/>
          <w:color w:val="000000"/>
          <w:sz w:val="22"/>
          <w:szCs w:val="22"/>
          <w:lang w:eastAsia="pl-PL"/>
        </w:rPr>
        <w:t xml:space="preserve">  O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udzielenie zamówienia mogą ubiegać się Wykonawcy, którzy spełniają warunki określone                 w art. 22, nie podlegają wykluczeniu na podstawie art. 24 ust. 1 i 2  ustawy Prawo zamówień publicznych (Dz. U. z 2010r. Nr 113, poz. 759, z późn. zm.) oraz spełniają warunki określone                w specyfikacji istotnych warunków zamówienia W celu wykazania spełniania przez Wykonawcę warunku, o którym mowa w art. 22 ust. 1 pkt 2 ustawy p.z.p., Zamawiający żąda następujących dokumentów (w formie oryginału lub kserokopii poświadczonej na każdej stronie zawierającej treść za zgodność z oryginałem przez Wykonawcę): </w:t>
      </w:r>
      <w:r>
        <w:rPr>
          <w:rFonts w:cs="Times New Roman" w:ascii="Times New Roman" w:hAnsi="Times New Roman"/>
          <w:bCs/>
          <w:iCs/>
          <w:sz w:val="22"/>
          <w:szCs w:val="22"/>
          <w:lang w:val="pl-PL" w:eastAsia="pl-PL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wykazu wykonanych, a w przypadku świadczeń okresowych lub ciągłych również wykonywanych usług w zakresie niezbędnym do wykazania spełniania warunku wiedzy i doświadczenia w okresie ostatnich trzech lat przed upływem składania ofert, a jeżeli okres działalności jest krótszy – w tym okresie, z podaniem ich wartości, przedmiotu, dat wykonania i odbiorców oraz załączeniem dokumentu potwierdzającego, że te usługi zostały wykonane lub są wykonywane należycie. Wymóg dotyczy każdej części oddzielnie. Przez usługę                      w zakresie niezbędnym do wykazania spełniania warunku wiedzy i doświadczenia               w zakresie: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>- części 1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 należy rozumieć min. 2 usługi polegające na przeprowadzeniu szkolenia, seminarium, kursu lub innej formy podnoszenia kwalifikacji z dziedziny przedstawicielstwa handlowego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2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osób ubiegających się             o uprawnienia do kierowania pojazdami kategorii B,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3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w zakresie opieki nad osobami starszymi i dziećmi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4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przedsiębiorczości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5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osób ubiegających się    o uprawnienia na kierowcę wózków jezdniowych,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6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osób ubiegających się    o uprawnienia na operatora koparko – ładowarki,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7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obsługi kas fiskalnych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8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podstaw obsługi komputera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9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kucharz małej gastronomii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części 10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na sekretarkę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11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w zakresie fryzjer – stylista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12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w zakresie nauki wykonywania masażu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cena spełnienia warunków wymaganych od Wykonawców zostanie dokonana wg formuły spełnia - nie spełnia, w oparciu o informacje zawarte w dokumentach                        i oświadczeniach dołączonych do oferty. Z treści załączonych dokumentów                          i oświadczeń musi wynikać jednoznacznie, iż Wykonawca spełnia wyżej wymienione warunki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3) Potencjał techniczny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ind w:left="1414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color w:val="000000"/>
          <w:lang w:eastAsia="pl-PL"/>
        </w:rPr>
        <w:t>O udzielenie zamówienia mogą ubiegać się Wykonawcy, którzy spełniają warunki określone w art. 22, nie podlegają wykluczeniu na podstawie art. 24 ust. 1 i 2  ustawy Prawo zamówień publicznych (Dz. U. z 2010r. Nr 113, poz. 759, z późn. zm.) oraz spełniają warunki określone w specyfikacji istotnych warunków zamówienia. Opis sposobu dokonania oceny spełniania tych warunków – według formuły spełnia – nie spełnia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4) Osoby zdolne do wykonania zamówienia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WWTekstpodstawowywcity3"/>
        <w:tabs>
          <w:tab w:val="clear" w:pos="708"/>
          <w:tab w:val="center" w:pos="426" w:leader="none"/>
        </w:tabs>
        <w:autoSpaceDE w:val="false"/>
        <w:spacing w:before="0" w:after="0"/>
        <w:ind w:left="1068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</w:t>
      </w:r>
      <w:r>
        <w:rPr>
          <w:rFonts w:eastAsia="Symbol"/>
          <w:color w:val="000000"/>
          <w:sz w:val="28"/>
          <w:szCs w:val="28"/>
          <w:lang w:eastAsia="pl-PL"/>
        </w:rPr>
        <w:t> 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 udzielenie zamówienia mogą ubiegać się Wykonawcy, którzy spełniają warunki określone w art. 22, nie podlegają wykluczeniu na podstawie art. 24 ust. 1 i 2  ustawy Prawo zamówień publicznych (Dz. U. z 2010r. Nr 113, poz. 759, z późn. zm.) oraz spełniają warunki określone w specyfikacji istotnych warunków zamówienia. W celu wykazania spełniania przez Wykonawcę warunku, o którym mowa w art. 22 ust. 1 pkt </w:t>
      </w:r>
      <w:r>
        <w:rPr>
          <w:color w:val="000000"/>
          <w:sz w:val="22"/>
          <w:szCs w:val="22"/>
          <w:lang w:eastAsia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stawy p.z.p., Zamawiający żąda następujących dokumentów (w formie oryginału lub kserokopii poświadczonej na każdej stronie zawierającej treść za zgodność z oryginałem przez Wykonawcę)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) wykazu osób, które będą uczestniczyć w wykonywaniu zamówienia wraz z informacjami na temat ich kwalifikacji zawodowych, doświadczenia i wykształcenia niezbędnego do wykonania zamówienia, a także zakresy wykonywanych przez nie czynności oraz informacją o podstawie do dysponowania tymi osobam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nr 4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óg dotyczy każdej części oddzielnie. Osoby, które będą uczestniczyć w wykonywaniu zamówienia muszą posiadać odpowiednie przygotowanie merytoryczne do prowadzenia zajęć powierzonych im przez Wykonawcę. Stąd też każda z osób, które będą uczestniczyć w wykonywaniu zamówienia winna wykazać się wykształceniem co najmniej średnim kierunkowym oraz min. rocznym doświadczeniem w pracy zawodowej związanej z zakresem prowadzonych zajęć.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 w:eastAsia="pl-PL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l-PL" w:eastAsia="pl-PL"/>
        </w:rPr>
        <w:t xml:space="preserve">Zamawiający dopuszcza możliwość zmiany kadry dydaktycznej w każdej z części tylko                </w:t>
        <w:br/>
        <w:t xml:space="preserve">      w przypadkach wynikających ze zdarzeń losowych, dokonana zmiana wymaga </w:t>
        <w:br/>
        <w:t xml:space="preserve">      powiadomienia i akceptacji Zamawiającego, a zgłoszony wykładowca powinien </w:t>
        <w:br/>
        <w:t xml:space="preserve">      legitymować się nie niższymi kwalifikacjami. 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center" w:pos="426" w:leader="none"/>
          <w:tab w:val="right" w:pos="567" w:leader="none"/>
        </w:tabs>
        <w:autoSpaceDE w:val="false"/>
        <w:spacing w:before="0" w:after="0"/>
        <w:ind w:left="1068" w:firstLine="66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,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b/>
          <w:sz w:val="24"/>
          <w:szCs w:val="24"/>
        </w:rPr>
        <w:t>– załącznik nr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óg dotyczy każdej części oddzielnie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068" w:hanging="0"/>
        <w:jc w:val="both"/>
        <w:rPr>
          <w:lang w:eastAsia="pl-PL"/>
        </w:rPr>
      </w:pPr>
      <w:r>
        <w:rPr>
          <w:color w:val="000000"/>
          <w:lang w:eastAsia="pl-PL"/>
        </w:rPr>
        <w:t>Ocena spełnienia warunków wymaganych od Wykonawców zostanie dokonana wg formuły spełnia - nie spełnia, w oparciu o informacje zawarte w dokumentach                    i oświadczeniach dołączonych do oferty. Z treści załączonych dokumentów                           i oświadczeń musi wynikać jednoznacznie, iż Wykonawca spełnia wyżej wymienione warunki.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jc w:val="both"/>
        <w:rPr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</w:t>
      </w: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5) Sytuacja ekonomiczna i finansowa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ind w:left="1414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>O udzielenie zamówienia mogą ubiegać się Wykonawcy, którzy spełniają warunki określone w art. 22, nie podlegają wykluczeniu na podstawie art. 24 ust. 1 i 2  ustawy Prawo zamówień publicznych (Dz. U. z 2010r. Nr 113, poz. 759,                z późn. zm.) oraz spełniają warunki określone w specyfikacji istotnych warunków zamówienia. Opis sposobu dokonania oceny spełniania tych warunków – według formuły spełnia – nie spełnia.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Symbol"/>
          <w:color w:val="000000"/>
          <w:sz w:val="14"/>
          <w:szCs w:val="14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bCs/>
          <w:iCs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składania ofert, a jeżeli okres działalności jest krótszy – w tym okresie, z podaniem ich wartości, przedmiotu, dat wykonania i odbiorców oraz załączeniem dokumentu potwierdzającego, że te usługi zostały wykonane lub są wykonywane należycie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wykaz osób, które będą uczestniczyć w wykonywaniu zamówienia,                          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</w:t>
      </w: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oświadczenie o braku podstaw do wykluczenia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/>
        <w:t xml:space="preserve">aktualne zaświadczenie właściwego naczelnika urzędu skarbowego   </w:t>
        <w:br/>
        <w:t xml:space="preserve">   potwierdzające, że wykonawca nie zalega z opłacaniem podatków, lub </w:t>
        <w:br/>
        <w:t xml:space="preserve">   zaświadczenie, że uzyskał przewidziane prawem zwolnienie, odroczenie lub </w:t>
        <w:br/>
        <w:t xml:space="preserve">   rozłożenie na raty zaległych płatności lub wstrzymanie w całości wykonania </w:t>
        <w:br/>
        <w:t xml:space="preserve">  decyzji właściwego organu – wystawione nie wcześniej niż 3 miesiące </w:t>
        <w:br/>
        <w:t xml:space="preserve">   przed upływem terminu składania wniosków o dopuszczenie do udziału w   </w:t>
        <w:br/>
        <w:t xml:space="preserve">   postępowaniu o udzielenie zamówienia albo składania ofert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</w:t>
      </w:r>
      <w:r>
        <w:rPr/>
        <w:t>aktualne zaświadczenie właściwego oddziału Zakładu Ubezpieczeń 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bCs/>
          <w:color w:val="000000"/>
          <w:lang w:eastAsia="pl-PL"/>
        </w:rPr>
        <w:t></w:t>
      </w:r>
      <w:r>
        <w:rPr>
          <w:rFonts w:eastAsia="Symbol"/>
          <w:bCs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bCs/>
          <w:color w:val="000000"/>
          <w:sz w:val="14"/>
          <w:szCs w:val="14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III.4.3) Dokumenty podmiotów zagranicznych</w:t>
      </w:r>
    </w:p>
    <w:p>
      <w:pPr>
        <w:pStyle w:val="Normal"/>
        <w:spacing w:before="0" w:after="120"/>
        <w:ind w:left="707" w:hanging="0"/>
        <w:jc w:val="both"/>
        <w:rPr>
          <w:lang w:eastAsia="pl-PL"/>
        </w:rPr>
      </w:pPr>
      <w:r>
        <w:rPr>
          <w:color w:val="00000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0" w:after="120"/>
        <w:ind w:left="707" w:hanging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bCs/>
          <w:color w:val="000000"/>
          <w:lang w:eastAsia="pl-PL"/>
        </w:rPr>
        <w:t>III.6) INNE DOKUMENTY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bCs/>
          <w:color w:val="000000"/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color w:val="000000"/>
          <w:lang w:eastAsia="pl-PL"/>
        </w:rPr>
        <w:t xml:space="preserve">Wykonawca zobowiązany jest do wypełnienia: Oferty - załącznik nr 1 do SIWZ, który należy sporządzić ściśle wg wzoru druku załączonego przez Zamawiającego. Każdy z Wykonawców zobowiązany jest do złożenia: oświadczenia zgodnego z art. 22 ust. 1 i z art. 24 ust. 1 i 2 p.z.p., którego wzór stanowi załącznik nr 2 do SIWZ, zaakceptowanego wzoru umowy, którego wzór stanowi załącznik nr 3 do SIWZ, </w:t>
      </w:r>
      <w:r>
        <w:rPr>
          <w:bCs/>
        </w:rPr>
        <w:t xml:space="preserve">Programu kursu – załącznik nr 6 do SIWZ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color w:val="000000"/>
          <w:lang w:eastAsia="pl-PL"/>
        </w:rPr>
        <w:t>nie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V: PROCEDURA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1) TRYB UDZIELENIA ZAMÓWIENIA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1.1) Tryb udzielenia zamówienia:</w:t>
      </w:r>
      <w:r>
        <w:rPr>
          <w:color w:val="000000"/>
          <w:lang w:eastAsia="pl-PL"/>
        </w:rPr>
        <w:t xml:space="preserve"> przetarg nieograniczony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2) KRYTERIA OCENY OFERT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 xml:space="preserve">IV.2.1) Kryteria oceny ofert: </w:t>
      </w:r>
      <w:r>
        <w:rPr>
          <w:color w:val="000000"/>
          <w:lang w:eastAsia="pl-PL"/>
        </w:rPr>
        <w:t>najniższa cena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2.2) Czy przeprowadzona będzie aukcja elektroniczna:</w:t>
      </w:r>
      <w:r>
        <w:rPr>
          <w:color w:val="000000"/>
          <w:lang w:eastAsia="pl-PL"/>
        </w:rPr>
        <w:t xml:space="preserve"> 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3) ZMIANA UMOWY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color w:val="000000"/>
          <w:lang w:eastAsia="pl-PL"/>
        </w:rPr>
        <w:t>tak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godnie z art. 144 ust. 1 ustawy Prawo zamówień publicznych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</w:p>
    <w:p>
      <w:pPr>
        <w:pStyle w:val="Normal"/>
        <w:spacing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4) INFORMACJE ADMINISTRACYJNE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V.4.1)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Adres strony internetowej, na której jest dostępna specyfikacja istotnych warunków zamówienia: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http://bip.mops.pultusk.pl</w:t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br/>
      </w:r>
      <w:r>
        <w:rPr>
          <w:b/>
          <w:bCs/>
          <w:color w:val="000000"/>
          <w:lang w:eastAsia="pl-PL"/>
        </w:rPr>
        <w:t>Specyfikację istotnych warunków zamówienia można uzyskać pod adresem:</w:t>
      </w:r>
      <w:r>
        <w:rPr>
          <w:color w:val="000000"/>
          <w:lang w:eastAsia="pl-PL"/>
        </w:rPr>
        <w:t xml:space="preserve"> w siedzibie Zamawiającego, ul. 17 Sierpnia 58, 06-100 Pułtusk (poniedziałek 9:00 – 17:00, wtorek – piątek 8:00 – 16:00)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V.4.4) Termin składania wniosków o dopuszczenie do udziału w postępowaniu lub ofert:</w:t>
      </w:r>
      <w:r>
        <w:rPr>
          <w:color w:val="000000"/>
          <w:lang w:eastAsia="pl-PL"/>
        </w:rPr>
        <w:t xml:space="preserve"> 29.06.2012, godzina 12:00, miejsce: Miejski Ośrodek Pomocy Społecznej w Pułtusku,                     ul. 17 Sierpnia 58, 06-100 Pułtusk, parter, pokój nr 1 - sekretariat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4.5) Termin związania ofertą:</w:t>
      </w:r>
      <w:r>
        <w:rPr>
          <w:color w:val="000000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V.4.16) Informacje dodatkowe, w tym dotyczące finansowania projektu/programu ze środków Unii Europejskiej:</w:t>
      </w:r>
      <w:r>
        <w:rPr>
          <w:color w:val="000000"/>
          <w:lang w:eastAsia="pl-PL"/>
        </w:rPr>
        <w:t xml:space="preserve"> </w:t>
      </w:r>
      <w:r>
        <w:rPr/>
        <w:t>projekt systemowy pn. Chwyć drugą szansę! (</w:t>
      </w:r>
      <w:r>
        <w:rPr>
          <w:bCs/>
          <w:color w:val="000000"/>
          <w:lang w:eastAsia="pl-PL"/>
        </w:rPr>
        <w:t>nr projektu POKL.07.01.01-14-084/12)</w:t>
      </w:r>
      <w:r>
        <w:rPr/>
        <w:t>współfinansowany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</w:t>
      </w:r>
      <w:r>
        <w:rPr>
          <w:sz w:val="22"/>
          <w:szCs w:val="22"/>
        </w:rPr>
        <w:t>j</w:t>
      </w:r>
      <w:r>
        <w:rPr/>
        <w:t>”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IV.4.17) Czy przewiduje się unieważnienie postępowania o udzielenie zamówienia,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color w:val="000000"/>
          <w:lang w:eastAsia="pl-PL"/>
        </w:rPr>
        <w:t>nie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ZAŁĄCZNIK I - INFORMACJE DOTYCZĄCE OFERT CZĘŚCIOWYCH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ORGANIZACJA I PRZEPROWADZENIE KURSU PRZEDSTAWICIEL HANDLOWY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 xml:space="preserve">Zamówienie obejmuje zorganizowanie i przeprowadzenie kursu z materiałami dydaktycznymi, wyżywieniem, ubezpieczeniem NW.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rganizowanie i przeprowadzenie kursu przedstawiciel handlowy dla                                 </w:t>
      </w:r>
      <w:r>
        <w:rPr>
          <w:b/>
          <w:u w:val="single"/>
        </w:rPr>
        <w:t>6 uczestników</w:t>
      </w:r>
      <w:r>
        <w:rPr/>
        <w:t xml:space="preserve"> przedmiotowego projek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 zapewnienia ochrony uzyskanym danym osobowym osób uczestniczących w kursie przewidzianej w ustawie z dnia 29 sierpnia 1997r. o ochronie danych osobowych (Dz. U. z 2002r. Nr 101, poz. 926, z późn. zm.).</w:t>
      </w:r>
    </w:p>
    <w:p>
      <w:pPr>
        <w:pStyle w:val="Normal"/>
        <w:numPr>
          <w:ilvl w:val="0"/>
          <w:numId w:val="10"/>
        </w:numPr>
        <w:rPr/>
      </w:pPr>
      <w:r>
        <w:rPr/>
        <w:t>Tematyka kursu powinna obejmować m.i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jęcie Przedstawiciel handlowy </w:t>
      </w:r>
    </w:p>
    <w:p>
      <w:pPr>
        <w:pStyle w:val="Normal"/>
        <w:numPr>
          <w:ilvl w:val="0"/>
          <w:numId w:val="8"/>
        </w:numPr>
        <w:rPr/>
      </w:pPr>
      <w:r>
        <w:rPr/>
        <w:t>Tworzenie relacji z klientem</w:t>
      </w:r>
    </w:p>
    <w:p>
      <w:pPr>
        <w:pStyle w:val="Normal"/>
        <w:numPr>
          <w:ilvl w:val="0"/>
          <w:numId w:val="8"/>
        </w:numPr>
        <w:rPr/>
      </w:pPr>
      <w:r>
        <w:rPr/>
        <w:t>Konkurencja</w:t>
      </w:r>
    </w:p>
    <w:p>
      <w:pPr>
        <w:pStyle w:val="Normal"/>
        <w:numPr>
          <w:ilvl w:val="0"/>
          <w:numId w:val="8"/>
        </w:numPr>
        <w:rPr/>
      </w:pPr>
      <w:r>
        <w:rPr/>
        <w:t>Pierwsze wrażenie (dbałość o wizerunek i wygląd zewnętrzny)</w:t>
      </w:r>
    </w:p>
    <w:p>
      <w:pPr>
        <w:pStyle w:val="Normal"/>
        <w:numPr>
          <w:ilvl w:val="0"/>
          <w:numId w:val="8"/>
        </w:numPr>
        <w:rPr/>
      </w:pPr>
      <w:r>
        <w:rPr/>
        <w:t>Techniki prowadzenia rozm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gocjacje i siła perswazj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nowanie zadań i celów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rządzanie czasem prac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śle Wykonawcy imienną listę uczestników wytypowanych do uczestnictwa w kurs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Liczba godzin zajęć do przeprowadzenia wynosi </w:t>
      </w:r>
      <w:r>
        <w:rPr>
          <w:b/>
          <w:u w:val="single"/>
        </w:rPr>
        <w:t>50 godzin lekcyjnych</w:t>
      </w:r>
      <w:r>
        <w:rPr/>
        <w:t xml:space="preserve"> (przy czym                     1 godzina lekcyjna zajęć =45 minut zegarowych + przerwa licząca średnio 15 min.).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Miejsce szkolenia: Pułtusk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Wykonawca zapewni warunki techniczne do realizacji szkolenia – sale z niezbędnym wyposażeniem dostosowane do potrzeb uczestników. Pomieszczenia, w których realizowane będą zajęcia winny być bezwzględnie dostosowane doprowadzenia zajęć dla grupy min. 6 osobowej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 xml:space="preserve">Wykonawca zapewni uczestnikom wyżywienie w czasie trwania kursu: każdego dnia </w:t>
        <w:br/>
        <w:t xml:space="preserve">trwania kursu dwudaniowy obiad, poczęstunek (tj. kawa, herbata, cukier, śmietanka, cytryna, woda w butelkach 500ml, ciastka – stały dostęp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apewni ubezpieczenie NW dla uczestników kursu, począwszy od  pierwszego skończywszy na ostatnim dniu kursu. Po zakończeniu kursu Wykonawca przedłoży Zamawiającemu kserokopię polisy ubezpieczeniowej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z aktualnymi wytycznymi w zakresie informacji i promocji Programu Operacyjnego Kapitał Ludzki, które zamieszczone są na stronie internetowej: </w:t>
      </w:r>
      <w:hyperlink r:id="rId2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amawiającemu (wraz z Raportem z realizacji kursu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 xml:space="preserve">Wykonawca na zakończenie kursu wyda zaświadczenia lub inne dokumenty potwierdzające uczestnictwo i ukończenie kursu oraz uzyskanie kwalifikacji (zgodnie                     z wymogami oświatowymi lub innymi wymogami obowiązującymi dla tego rodzaju </w:t>
        <w:br/>
        <w:t>szkolenia), zawierające program oraz ilość godzin kursu, w rozbiciu na poszczególne zagad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Wykonawca przedłoży Zamawiającemu (po zakończeniu kursu) Raport z realizacji kursu zawierający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wnioski z realizacji kursu wynikające z ankiet ewaluacyjnych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ewentualne uwagi zgłoszone przez osoby uczestniczące w kursie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2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PRAWA JAZDY KATEGORII B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 xml:space="preserve">Zamówienie obejmuje zorganizowanie i przeprowadzenie kursu z materiałami dydaktycznymi, poczęstunkiem, ubezpieczeniem NW.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Zorganizowanie i przeprowadzenie kursu prawa jazdy kategorii B dla                           </w:t>
      </w:r>
      <w:r>
        <w:rPr>
          <w:b/>
          <w:u w:val="single"/>
        </w:rPr>
        <w:t xml:space="preserve">6 uczestników </w:t>
      </w:r>
      <w:r>
        <w:rPr/>
        <w:t>przedmiotowego projektu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obowiązuje się do zapewnienia ochrony uzyskanym danym osobowym osób uczestniczących w kursie przewidzianej w ustawie z dnia 29 sierpnia 1997r. o ochronie danych osobowych (Dz. U. z 2002r. Nr 101, poz. 926, z późn. zm.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Kurs musi być zrealizowany na zasadach i w miejscach określonych                                    w rozporządzeniu Ministra Infrastruktury z dnia 27 października 2005r. w sprawie szkolenia, egzaminowania i uzyskiwania uprawnień przez kierujących pojazdami, instruktorów i egzaminatorów (Dz. U. Nr 217, poz. 1834 z późn. zm.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Przed rozpoczęciem kursu (nie później niż 5 dni kalendarzowych) Wykonawca zobowiązuje się przedstawić szczegółowy program kursu, obejmujący część teoretyczną oraz  praktyczną (wraz z harmonogramem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Zamawiający prześle Wykonawcy imienną listę uczestników wytypowanych do uczestnictwa w kursie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>
          <w:lang w:eastAsia="pl-PL"/>
        </w:rPr>
        <w:t>Wykonawca zapewni w trakcie trwania kursu warunki bezpieczeństwa oraz higieny pracy i nauki zgodnie z obowiązującymi w tej materii przepisami prawa. Pomieszczenia, w których realizowane będą zajęcia winny być bezwzględnie dostosowane doprowadzenia zajęć dla grupy min. 6 osobowej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Miejsce prowadzenia kursu: zajęcia teoretyczne – Pułtusk, zajęcia praktyczne – Pułtusk </w:t>
      </w:r>
      <w:r>
        <w:rPr>
          <w:sz w:val="22"/>
          <w:szCs w:val="22"/>
        </w:rPr>
        <w:t>(w ramach zajęć praktycznych min. 3 wyjazdy do miejscowości, w której odbywał się będzie egzamin państwowy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apewni ubezpieczenie NW dla uczestników kursu, począwszy od pierwszego skończywszy na ostatnim dniu kursu. Po zakończeniu kursu Wykonawca przedłoży Zamawiającemu kserokopię polisy ubezpieczeniowej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skieruje uczestników kursu na obowiązkowe badania lekarskie i opłaci ich koszt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rganizuje i opłaci uczestnikom kursu pierwsze podejście do egzaminu państwowego (część teoretyczną i praktyczną)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obowiązuje się do zorganizowania i sfinansowania przejazdu na jeden (pierwszy) egzamin państwowy na prawo jazdy w WORD dla uczestników kursu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wyposaży uczestników w niepodlegające zwrotowi materiały: dydaktyczne i piśmienne, które będą wykorzystywane podczas kursu (podręczniki, notatniki, itp.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ma obowiązek zapewnić uczestnikom kursu w czasie trwania zajęć teoretycznych poczęstunek, tj.: </w:t>
      </w:r>
      <w:r>
        <w:rPr>
          <w:lang w:eastAsia="pl-PL"/>
        </w:rPr>
        <w:t>kawa, herbata, cukier, śmietana, cytryna, woda w butelkach 500ml, ciastka – stały dostęp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bowiązany jest do dostarczenia Zamawiającemu (wraz z Raportem                         </w:t>
        <w:br/>
        <w:t>z  realizacji kursu) pisemnego potwierdzenia odbioru przez uczestników ww. materiałów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bowiązany jest do odpowiedniego oznaczenia wszystkich miejsc                          i dokumentów bezpośrednio związanych z realizacją usługi, poprzez zamieszczenie na zaświadczeniach oraz materiałach dydaktycznych itp. logo zgodnie z aktualnymi wytycznymi w zakresie informacji i promocji Programu Operacyjnego Kapitał Ludzki, które zamieszczone są na stronie internetowej: </w:t>
      </w:r>
      <w:hyperlink r:id="rId3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bowiązany jest do każdorazowego informowania uczestników (przed rozpoczęciem zajęć), że zajęcia są realizowane w ramach wymienionego                 </w:t>
        <w:br/>
        <w:t>w tytule projektu, a projekt współfinansowany jest przez Unię Europejską ze środków Europejskiego Funduszu Społecznego w ramach  Programu Operacyjnego Kapitał Ludzki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Zamawiający zastrzega sobie prawo do przeprowadzenia monitoringu kursu, łącznie z fotografowaniem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amawiającemu (wraz z Raportem z realizacji kursu)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na zakończenie kursu wyda zaświadczenia potwierdzające uczestnictwo i ukończenie kursu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prowadzenie imiennej listy obecności, zawierającej wymiar godzin                         i tematy zajęć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niezwłoczne pisemne lub telefoniczne zawiadomienie Zamawiającego                   o każdej nieusprawiedliwionej nieobecności uczestnika kursu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>niezwłoczne pisemne zawiadomienie Zamawiającego o fakcie uchylania się uczestnika od przystąpienia do egzaminu wewnętrznego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2"/>
        </w:numPr>
        <w:ind w:left="1418" w:hanging="0"/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imienne wskazanie osób, które odbyły kurs (wymagane jest dołączenie do raportu oryginałów list obecności)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poświadczenie odbioru przez uczestników wydanych im zaświadczeń lub innych  dokumentów potwierdzających 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rozliczenie godzin zrealizowanych na kursie uwzględniające tematykę zrealizowanych zajęć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pisemne potwierdzenie przez uczestników otrzymania poczęstunku                      w czasie trwania zajęć teoretycznych kursu, </w:t>
      </w:r>
    </w:p>
    <w:p>
      <w:pPr>
        <w:pStyle w:val="Normal"/>
        <w:numPr>
          <w:ilvl w:val="0"/>
          <w:numId w:val="12"/>
        </w:numPr>
        <w:ind w:left="2844" w:hanging="1426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2"/>
        </w:numPr>
        <w:ind w:left="2127" w:hanging="709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2"/>
        </w:numPr>
        <w:ind w:left="2844" w:hanging="1426"/>
        <w:rPr/>
      </w:pPr>
      <w:r>
        <w:rPr/>
        <w:t>ewentualne uwagi zgłoszone przez osoby uczestniczące w kursie,</w:t>
      </w:r>
    </w:p>
    <w:p>
      <w:pPr>
        <w:pStyle w:val="Normal"/>
        <w:numPr>
          <w:ilvl w:val="0"/>
          <w:numId w:val="12"/>
        </w:numPr>
        <w:ind w:left="2844" w:hanging="1426"/>
        <w:rPr/>
      </w:pPr>
      <w:r>
        <w:rPr/>
        <w:t xml:space="preserve"> </w:t>
      </w: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 xml:space="preserve">, </w:t>
      </w:r>
      <w:r>
        <w:rPr/>
        <w:t>80.41.12.00-0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3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OPIEKUN OSÓB STARSZYCH I DZIECI</w:t>
      </w:r>
      <w:r>
        <w:rPr>
          <w:color w:val="000000"/>
          <w:lang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organizowanie i przeprowadzenie kursu opiekun osób starszych i dzieci dla              </w:t>
      </w:r>
      <w:r>
        <w:rPr>
          <w:b/>
          <w:u w:val="single"/>
        </w:rPr>
        <w:t xml:space="preserve">11 uczestników </w:t>
      </w:r>
      <w:r>
        <w:rPr/>
        <w:t>przedmiotowego projekt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uje się do zapewnienia ochrony uzyskanym danym osobowym osób uczestniczących w kursie przewidzianej w ustawie z dnia                    29 sierpnia 1997r. o ochronie danych osobowych (Dz. U. z 2002r. Nr 101, poz. 926, z późn. zm.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matyka kursu: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>
          <w:u w:val="single"/>
        </w:rPr>
        <w:t>Opieka nad osobami starszymi:</w:t>
      </w:r>
    </w:p>
    <w:p>
      <w:pPr>
        <w:pStyle w:val="Normal"/>
        <w:ind w:left="360" w:hanging="0"/>
        <w:rPr/>
      </w:pPr>
      <w:r>
        <w:rPr/>
        <w:tab/>
        <w:tab/>
        <w:t>- psychospołeczne uwarunkowania pracy z osobą starszą,</w:t>
      </w:r>
    </w:p>
    <w:p>
      <w:pPr>
        <w:pStyle w:val="Normal"/>
        <w:ind w:left="360" w:hanging="0"/>
        <w:rPr/>
      </w:pPr>
      <w:r>
        <w:rPr/>
        <w:tab/>
        <w:tab/>
        <w:t xml:space="preserve">- rozwiązywanie problemów osób starszych, </w:t>
      </w:r>
    </w:p>
    <w:p>
      <w:pPr>
        <w:pStyle w:val="Normal"/>
        <w:ind w:left="360" w:hanging="0"/>
        <w:rPr/>
      </w:pPr>
      <w:r>
        <w:rPr/>
        <w:tab/>
        <w:tab/>
        <w:t xml:space="preserve">- choroby osób starszych i opieka, </w:t>
      </w:r>
    </w:p>
    <w:p>
      <w:pPr>
        <w:pStyle w:val="Normal"/>
        <w:ind w:left="360" w:hanging="0"/>
        <w:rPr/>
      </w:pPr>
      <w:r>
        <w:rPr/>
        <w:tab/>
        <w:tab/>
        <w:t xml:space="preserve">- umiejętności wspomagające pracę z osobami starszymi, </w:t>
      </w:r>
    </w:p>
    <w:p>
      <w:pPr>
        <w:pStyle w:val="Normal"/>
        <w:ind w:left="360" w:hanging="0"/>
        <w:rPr/>
      </w:pPr>
      <w:r>
        <w:rPr/>
        <w:tab/>
        <w:tab/>
        <w:t xml:space="preserve">- metody radzenia sobie ze stresem i lękiem związanym z pracą z osobami </w:t>
        <w:br/>
        <w:t xml:space="preserve">                     chorymi i w podeszłym wieku, </w:t>
      </w:r>
    </w:p>
    <w:p>
      <w:pPr>
        <w:pStyle w:val="Normal"/>
        <w:ind w:left="360" w:hanging="0"/>
        <w:rPr/>
      </w:pPr>
      <w:r>
        <w:rPr/>
        <w:tab/>
        <w:tab/>
        <w:t xml:space="preserve">- dieta, </w:t>
      </w:r>
    </w:p>
    <w:p>
      <w:pPr>
        <w:pStyle w:val="Normal"/>
        <w:ind w:left="360" w:hanging="0"/>
        <w:rPr/>
      </w:pPr>
      <w:r>
        <w:rPr/>
        <w:tab/>
        <w:tab/>
        <w:t xml:space="preserve">- organizacja i planowanie czasu wolnego osoby starszej.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Kurs pierwszej pomocy przedlekarskiej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 xml:space="preserve">- ocena stanu poszkodowanego, </w:t>
      </w:r>
    </w:p>
    <w:p>
      <w:pPr>
        <w:pStyle w:val="Normal"/>
        <w:ind w:left="360" w:hanging="0"/>
        <w:rPr/>
      </w:pPr>
      <w:r>
        <w:rPr/>
        <w:tab/>
        <w:tab/>
        <w:t xml:space="preserve">- postępowanie z poszkodowanym nieprzytomnym, </w:t>
      </w:r>
    </w:p>
    <w:p>
      <w:pPr>
        <w:pStyle w:val="Normal"/>
        <w:ind w:left="360" w:hanging="0"/>
        <w:rPr/>
      </w:pPr>
      <w:r>
        <w:rPr/>
        <w:tab/>
        <w:tab/>
        <w:t xml:space="preserve">- postępowanie w przypadku braku oddechu i krążenia, </w:t>
      </w:r>
    </w:p>
    <w:p>
      <w:pPr>
        <w:pStyle w:val="Normal"/>
        <w:ind w:left="360" w:hanging="0"/>
        <w:rPr/>
      </w:pPr>
      <w:r>
        <w:rPr/>
        <w:tab/>
        <w:tab/>
        <w:t>- postępowanie w przypadku urazów,</w:t>
      </w:r>
    </w:p>
    <w:p>
      <w:pPr>
        <w:pStyle w:val="Normal"/>
        <w:ind w:left="360" w:hanging="0"/>
        <w:rPr/>
      </w:pPr>
      <w:r>
        <w:rPr/>
        <w:tab/>
        <w:tab/>
        <w:t>- postępowanie w przypadku nagłych stanów,</w:t>
      </w:r>
    </w:p>
    <w:p>
      <w:pPr>
        <w:pStyle w:val="Normal"/>
        <w:ind w:left="360" w:hanging="0"/>
        <w:rPr/>
      </w:pPr>
      <w:r>
        <w:rPr/>
        <w:tab/>
        <w:tab/>
        <w:t xml:space="preserve">- ewakuacja poszkodowanego.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Zagadnienia związane z zadaniami opiekunki do dziecka:</w:t>
      </w:r>
    </w:p>
    <w:p>
      <w:pPr>
        <w:pStyle w:val="Normal"/>
        <w:numPr>
          <w:ilvl w:val="0"/>
          <w:numId w:val="15"/>
        </w:numPr>
        <w:rPr/>
      </w:pPr>
      <w:r>
        <w:rPr/>
        <w:t>Elementy psychologii rozwojowej: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rozwój mowy, wyobraźni, pamięci, czynności dziecka, emocjonalny, </w:t>
        <w:br/>
        <w:t xml:space="preserve">                                 ruchowy, osobowości.</w:t>
      </w:r>
    </w:p>
    <w:p>
      <w:pPr>
        <w:pStyle w:val="Normal"/>
        <w:numPr>
          <w:ilvl w:val="0"/>
          <w:numId w:val="15"/>
        </w:numPr>
        <w:rPr/>
      </w:pPr>
      <w:r>
        <w:rPr/>
        <w:t>Działalność dziecka i jej kształtowanie:</w:t>
      </w:r>
    </w:p>
    <w:p>
      <w:pPr>
        <w:pStyle w:val="Normal"/>
        <w:ind w:left="360" w:hanging="0"/>
        <w:rPr/>
      </w:pPr>
      <w:r>
        <w:rPr/>
        <w:tab/>
        <w:tab/>
        <w:tab/>
        <w:t>- zabawa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twórczość artystyczna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aktywność poznawcza.   </w:t>
      </w:r>
    </w:p>
    <w:p>
      <w:pPr>
        <w:pStyle w:val="Normal"/>
        <w:numPr>
          <w:ilvl w:val="0"/>
          <w:numId w:val="15"/>
        </w:numPr>
        <w:rPr/>
      </w:pPr>
      <w:r>
        <w:rPr/>
        <w:t>Teoria wychowania:</w:t>
      </w:r>
    </w:p>
    <w:p>
      <w:pPr>
        <w:pStyle w:val="Normal"/>
        <w:ind w:left="360" w:hanging="0"/>
        <w:rPr/>
      </w:pPr>
      <w:r>
        <w:rPr/>
        <w:tab/>
        <w:tab/>
        <w:tab/>
        <w:t>- środowisko i jego wpływ na wychowanie dziecka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rodzaje środowisk wychowawczych i ich charakterystyka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środowisko rodzinne, </w:t>
      </w:r>
    </w:p>
    <w:p>
      <w:pPr>
        <w:pStyle w:val="Normal"/>
        <w:ind w:left="360" w:hanging="0"/>
        <w:rPr/>
      </w:pPr>
      <w:r>
        <w:rPr/>
        <w:tab/>
        <w:tab/>
        <w:tab/>
        <w:t>- postawy rodzicielskie,</w:t>
      </w:r>
    </w:p>
    <w:p>
      <w:pPr>
        <w:pStyle w:val="Normal"/>
        <w:ind w:left="360" w:hanging="0"/>
        <w:rPr/>
      </w:pPr>
      <w:r>
        <w:rPr/>
        <w:tab/>
        <w:tab/>
        <w:tab/>
        <w:t>- systemy wychowawcze.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 xml:space="preserve"> Stymulowanie rozwoju dziecka, kształtowanie zainteresowań i zdolności.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 xml:space="preserve">Problemy wychowania dziecka, stosowane metody wychowawcze. </w:t>
      </w:r>
    </w:p>
    <w:p>
      <w:pPr>
        <w:pStyle w:val="Normal"/>
        <w:ind w:left="360" w:firstLine="348"/>
        <w:rPr/>
      </w:pPr>
      <w:r>
        <w:rPr>
          <w:u w:val="single"/>
        </w:rPr>
        <w:t>Zaburzenia w zachowaniu dziecka uwarunkowane organicznie i funkcjonalni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ab/>
        <w:tab/>
        <w:t xml:space="preserve">- niedorozwój umysłowy, </w:t>
      </w:r>
    </w:p>
    <w:p>
      <w:pPr>
        <w:pStyle w:val="Normal"/>
        <w:ind w:left="360" w:hanging="0"/>
        <w:rPr/>
      </w:pPr>
      <w:r>
        <w:rPr/>
        <w:tab/>
        <w:tab/>
        <w:t xml:space="preserve">- zaburzenia rozwoju ruchowego, </w:t>
      </w:r>
    </w:p>
    <w:p>
      <w:pPr>
        <w:pStyle w:val="Normal"/>
        <w:ind w:left="360" w:hanging="0"/>
        <w:rPr/>
      </w:pPr>
      <w:r>
        <w:rPr/>
        <w:tab/>
        <w:tab/>
        <w:t xml:space="preserve">- zaburzenia rozwoju mowy. 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Zaburzenia w zachowaniu dzieci, a środowisko wychowawcze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 xml:space="preserve">- choroba serca, </w:t>
      </w:r>
    </w:p>
    <w:p>
      <w:pPr>
        <w:pStyle w:val="Normal"/>
        <w:ind w:left="360" w:hanging="0"/>
        <w:rPr/>
      </w:pPr>
      <w:r>
        <w:rPr/>
        <w:tab/>
        <w:tab/>
        <w:t xml:space="preserve">- sieroctwo społeczne, </w:t>
      </w:r>
    </w:p>
    <w:p>
      <w:pPr>
        <w:pStyle w:val="Normal"/>
        <w:ind w:left="360" w:hanging="0"/>
        <w:rPr/>
      </w:pPr>
      <w:r>
        <w:rPr/>
        <w:tab/>
        <w:tab/>
        <w:t xml:space="preserve">- zaburzenia z niewłaściwym systemem wychowania w rodzinie, </w:t>
      </w:r>
    </w:p>
    <w:p>
      <w:pPr>
        <w:pStyle w:val="Normal"/>
        <w:ind w:left="360" w:hanging="0"/>
        <w:rPr/>
      </w:pPr>
      <w:r>
        <w:rPr/>
        <w:tab/>
        <w:tab/>
        <w:t xml:space="preserve">- objawy zaburzeń i ich  niwelowanie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u w:val="single"/>
        </w:rPr>
        <w:t xml:space="preserve">Zajęcia komunikacyjne ułatwiające nawiązanie kontaktu z dziećmi /warsztaty/. 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 xml:space="preserve">Zadania opiekunek – preferowane cechy osobowości /warsztaty/.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mawiający prześle Wykonawcy imienną listę uczestników wytypowanych do uczestnictwa w kursi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Liczba godzin zajęć do przeprowadzenia wynosi </w:t>
      </w:r>
      <w:r>
        <w:rPr>
          <w:b/>
          <w:u w:val="single"/>
        </w:rPr>
        <w:t>56 godzin lekcyjnych</w:t>
      </w:r>
      <w:r>
        <w:rPr/>
        <w:t xml:space="preserve"> (przy czym 1 godzina lekcyjna zajęć =45 minut zegarowych + przerwa licząca średnio 15 min.).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ejsce szkolenia: Pułtusk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pl-PL"/>
        </w:rPr>
        <w:t xml:space="preserve">Wykonawca zapewni warunki techniczne do realizacji szkolenia – sale                           z niezbędnym wyposażeniem dostosowane do potrzeb uczestników.  Pomieszczenia, w których realizowane będą zajęcia winny być bezwzględnie dostosowane do prowadzenia zajęć dla grupy minimum 11 osobowej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zapewni uczestnikom wyżywienie w czasie trwania kursu: każdego dnia trwania kursu dwudaniowy obiad, poczęstunek (tj. kawa, herbata, cukier, śmietanka, cytryna, woda w butelkach 500ml, ciastka – stały dostęp)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Wykonawca zapewni ubezpieczenie NW dla uczestników kursu, począwszy od  pierwszego skończywszy na ostatnim dniu kursu. Po zakończeniu kursu Wykonawca przedłoży Zamawiającemu kserokopię polisy ubezpieczeniowej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                      z aktualnymi wytycznymi w zakresie informacji i promocji Programu Operacyjnego Kapitał Ludzki, które zamieszczone są na stronie internetowej: </w:t>
      </w:r>
      <w:hyperlink r:id="rId4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mawiającemu (wraz z Raportem z realizacji kursu)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wentualne uwagi zgłoszone przez osoby uczestniczące w kursie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4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ABC PRZEDSIĘBIORCZOŚCI – PROWADZENIE DZIAŁALNOŚCI GOSPODARCZEJ</w:t>
      </w:r>
      <w:r>
        <w:rPr>
          <w:color w:val="000000"/>
          <w:lang w:eastAsia="pl-P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ABC przedsiębiorczości – prowadzenie działalności gospodarczej  dla  </w:t>
      </w:r>
      <w:r>
        <w:rPr>
          <w:b/>
          <w:u w:val="single"/>
        </w:rPr>
        <w:t xml:space="preserve">3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.z późn. zm.).</w:t>
      </w:r>
    </w:p>
    <w:p>
      <w:pPr>
        <w:pStyle w:val="Normal"/>
        <w:numPr>
          <w:ilvl w:val="0"/>
          <w:numId w:val="16"/>
        </w:numPr>
        <w:ind w:left="1800" w:hanging="666"/>
        <w:jc w:val="both"/>
        <w:rPr/>
      </w:pPr>
      <w:r>
        <w:rPr/>
        <w:t>Tematyka kursu składać się będzie z następujących modułów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alno- prawne podstawy zakładania i prowadzenia własnej działalności    gospodar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nansowe aspekty prowadzenia działalności gospodar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ab/>
        <w:t>Zasady rozliczeń publiczno- prawnych oraz ćwiczenia w wypełnianiu przykładowych dokumen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rketing i promocja firm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gocjacje w biznes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owiązki pracodawcy, przepisy BHP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trudnianie pracowników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Zamawiający prześle Wykonawcy imienną listę uczestników wytypowanych do uczestnictwa w kursie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Liczba godzin zajęć do przeprowadzenia wynosi </w:t>
      </w:r>
      <w:r>
        <w:rPr>
          <w:b/>
          <w:u w:val="single"/>
        </w:rPr>
        <w:t>68 godzin lekcyjnych</w:t>
      </w:r>
      <w:r>
        <w:rPr/>
        <w:t xml:space="preserve"> (przy czym 1 godzina lekcyjna zajęć =45 minut zegarowych + przerwa licząca średnio 15 min.), w tym nie mniej niż </w:t>
      </w:r>
      <w:r>
        <w:rPr>
          <w:b/>
        </w:rPr>
        <w:t>34 godziny zajęć praktycznych</w:t>
      </w:r>
      <w:r>
        <w:rPr/>
        <w:t xml:space="preserve">.  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Miejsce szkolenia: Pułtusk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Wykonawca zapewni warunki techniczne do realizacji szkolenia – sale                           z niezbędnym wyposażeniem dostosowane do potrzeb uczestników.  Pomieszczenia, w których realizowane będą zajęcia winny być bezwzględnie dostosowane do prowadzenia zajęć dla grupy minimum 3 osobowej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Wykonawca zapewni uczestnikom wyżywienie w czasie trwania kursu: każdego dnia trwania kursu dwudaniowy obiad, poczęstunek (tj. kawa, herbata, cukier, śmietanka, cytryna, woda w butelkach 500ml, ciastka – stały dostęp)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apewni ubezpieczenie NW dla uczestników kursu, począwszy od  pierwszego skończywszy na ostatnim dniu kursu. Po zakończeniu kursu Wykonawca przedłoży Zamawiającemu kserokopię polisy ubezpieczeniowej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                      z aktualnymi wytycznymi w zakresie informacji i promocji Programu Operacyjnego Kapitał Ludzki, które zamieszczone są na stronie internetowej: </w:t>
      </w:r>
      <w:hyperlink r:id="rId5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mawiającemu (wraz z Raportem z realizacji kursu)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wentualne uwagi zgłoszone przez osoby uczestniczące w kursie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5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KIEROWCA WÓZKÓW JEZDNIOWYCH Z NAPĘDEM SILNIKOWYM</w:t>
      </w:r>
      <w:r>
        <w:rPr>
          <w:color w:val="000000"/>
          <w:lang w:eastAsia="pl-PL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3"/>
          <w:numId w:val="5"/>
        </w:numPr>
        <w:ind w:left="709" w:hanging="425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kierowca wózków jezdniowych                          z napędem silnikowym  dla </w:t>
      </w:r>
      <w:r>
        <w:rPr>
          <w:b/>
          <w:u w:val="single"/>
        </w:rPr>
        <w:t xml:space="preserve">2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 z późn. zm.).</w:t>
      </w:r>
    </w:p>
    <w:p>
      <w:pPr>
        <w:pStyle w:val="Normal"/>
        <w:ind w:left="1080" w:hanging="0"/>
        <w:jc w:val="both"/>
        <w:rPr/>
      </w:pPr>
      <w:r>
        <w:rPr/>
        <w:t>c) Tematyka kursu:</w:t>
      </w:r>
    </w:p>
    <w:p>
      <w:pPr>
        <w:pStyle w:val="Normal"/>
        <w:ind w:left="284" w:hanging="0"/>
        <w:rPr/>
      </w:pPr>
      <w:r>
        <w:rPr/>
        <w:tab/>
        <w:tab/>
        <w:t xml:space="preserve"> 1) Przygotowanie wózka jezdniowego do zadań transportowych:</w:t>
      </w:r>
    </w:p>
    <w:p>
      <w:pPr>
        <w:pStyle w:val="Normal"/>
        <w:ind w:left="284" w:hanging="0"/>
        <w:rPr/>
      </w:pPr>
      <w:r>
        <w:rPr/>
        <w:tab/>
        <w:tab/>
        <w:t>- podział i charakterystyka wózków jezdniowych – typy i odmiany,</w:t>
      </w:r>
    </w:p>
    <w:p>
      <w:pPr>
        <w:pStyle w:val="Normal"/>
        <w:ind w:left="284" w:hanging="0"/>
        <w:rPr/>
      </w:pPr>
      <w:r>
        <w:rPr/>
        <w:tab/>
        <w:tab/>
        <w:t>- budowa i wyposażenie wózka jezdniowego,</w:t>
      </w:r>
    </w:p>
    <w:p>
      <w:pPr>
        <w:pStyle w:val="Normal"/>
        <w:ind w:left="284" w:hanging="0"/>
        <w:rPr/>
      </w:pPr>
      <w:r>
        <w:rPr/>
        <w:tab/>
        <w:tab/>
        <w:t xml:space="preserve">- czynności kierowcy przy obsłudze wózka jezdniowego przed podjęciem pracy i </w:t>
        <w:br/>
        <w:t xml:space="preserve">                     po pracy z wózkiem.  </w:t>
      </w:r>
    </w:p>
    <w:p>
      <w:pPr>
        <w:pStyle w:val="Normal"/>
        <w:ind w:left="284" w:hanging="0"/>
        <w:rPr/>
      </w:pPr>
      <w:r>
        <w:rPr/>
        <w:tab/>
        <w:tab/>
        <w:t xml:space="preserve">2) Czynności kierowcy w czasie pracy wózkiem. </w:t>
      </w:r>
    </w:p>
    <w:p>
      <w:pPr>
        <w:pStyle w:val="Normal"/>
        <w:ind w:left="284" w:hanging="0"/>
        <w:rPr/>
      </w:pPr>
      <w:r>
        <w:rPr/>
        <w:tab/>
        <w:tab/>
        <w:t xml:space="preserve">3) Wiadomości z zakresu ładunkoznawstwa. </w:t>
      </w:r>
    </w:p>
    <w:p>
      <w:pPr>
        <w:pStyle w:val="Normal"/>
        <w:ind w:left="284" w:hanging="0"/>
        <w:rPr/>
      </w:pPr>
      <w:r>
        <w:rPr/>
        <w:tab/>
        <w:tab/>
        <w:t xml:space="preserve">4) Wiadomości o dozorze technicznym. </w:t>
      </w:r>
    </w:p>
    <w:p>
      <w:pPr>
        <w:pStyle w:val="Normal"/>
        <w:ind w:left="1413" w:hanging="0"/>
        <w:rPr/>
      </w:pPr>
      <w:r>
        <w:rPr/>
        <w:t xml:space="preserve">5) Wiadomości z zakresu bezpieczeństwa i higieny pracy przy eksploatacji wózków jezdniowych. </w:t>
      </w:r>
    </w:p>
    <w:p>
      <w:pPr>
        <w:pStyle w:val="Normal"/>
        <w:ind w:left="284" w:hanging="0"/>
        <w:rPr/>
      </w:pPr>
      <w:r>
        <w:rPr/>
        <w:tab/>
        <w:tab/>
        <w:t xml:space="preserve">6) Wymiana butli gazowej. </w:t>
      </w:r>
    </w:p>
    <w:p>
      <w:pPr>
        <w:pStyle w:val="Normal"/>
        <w:ind w:left="1080" w:hanging="0"/>
        <w:jc w:val="both"/>
        <w:rPr/>
      </w:pPr>
      <w:r>
        <w:rPr/>
        <w:tab/>
        <w:t>7) Praktyczna nauka jazdy wózkiem jezdniowym z napędem silnikowym.</w:t>
      </w:r>
    </w:p>
    <w:p>
      <w:pPr>
        <w:pStyle w:val="Normal"/>
        <w:ind w:left="708" w:hanging="0"/>
        <w:jc w:val="both"/>
        <w:rPr/>
      </w:pPr>
      <w:r>
        <w:rPr/>
        <w:t xml:space="preserve">d) 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e) Zamawiający prześle Wykonawcy imienną listę uczestników wytypowanych do    </w:t>
        <w:br/>
        <w:t xml:space="preserve">  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f) Zajęcia należy przeprowadzić do 10.12.2012r. w dni robocze w godzinach </w:t>
        <w:br/>
        <w:t xml:space="preserve"> 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g)  Liczba godzin zajęć do przeprowadzenia wynosi </w:t>
      </w:r>
      <w:r>
        <w:rPr>
          <w:b/>
          <w:u w:val="single"/>
        </w:rPr>
        <w:t>67 godzin lekcyjnych</w:t>
      </w:r>
      <w:r>
        <w:rPr/>
        <w:t xml:space="preserve"> (przy czym 1   </w:t>
        <w:br/>
        <w:t xml:space="preserve">      godzina lekcyjna zajęć =45 minut zegarowych + przerwa licząca średnio 15 min.),                 </w:t>
        <w:br/>
        <w:t xml:space="preserve">     w tym nie mniej niż </w:t>
      </w:r>
      <w:r>
        <w:rPr>
          <w:b/>
        </w:rPr>
        <w:t>20 godziny zajęć praktycznych</w:t>
      </w:r>
      <w:r>
        <w:rPr/>
        <w:t xml:space="preserve">.  </w:t>
      </w:r>
    </w:p>
    <w:p>
      <w:pPr>
        <w:pStyle w:val="Normal"/>
        <w:ind w:left="708" w:hanging="0"/>
        <w:jc w:val="both"/>
        <w:rPr/>
      </w:pPr>
      <w:r>
        <w:rPr/>
        <w:t xml:space="preserve">h) 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i) Wykonawca zapewni w trakcie trwania kursu warunki bezpieczeństwa oraz higieny </w:t>
        <w:br/>
        <w:t xml:space="preserve">     pracy i nauki zgodnie z obowiązującymi w tej materii przepisami prawa. 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j) Wykonawca zapewni warunki techniczne do realizacji szkolenia – sale                           </w:t>
        <w:br/>
        <w:t xml:space="preserve">      z niezbędnym wyposażeniem dostosowane do potrzeb uczestników. Ilość sprzętu   </w:t>
        <w:br/>
        <w:t xml:space="preserve">      musi być dostosowana do liczby uczestników kursu. 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k) </w:t>
      </w:r>
      <w:r>
        <w:rPr/>
        <w:t xml:space="preserve">Wykonawca zapewni uczestnikom wyżywienie w czasie trwania kursu: każdego dnia  </w:t>
        <w:br/>
        <w:t xml:space="preserve">     trwania kursu dwudaniowy obiad, poczęstunek (tj. kawa, herbata, cukier, śmietanka, </w:t>
        <w:br/>
        <w:t xml:space="preserve">     cytryna, woda w butelkach 500ml, ciastka – stały dostęp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ubezpieczenie NW dla uczestników kursu, począwszy od  pierwszego skończywszy na ostatnim dniu kursu. Po zakończeniu kursu Wykonawca przedłoży Zamawiającemu kserokopię polisy ubezpieczeni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skieruje uczestników kursu na obowiązkowe badania lekarskie i opłaci ich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z aktualnymi wytycznymi                  w zakresie informacji i promocji Programu Operacyjnego Kapitał Ludzki, które zamieszczone są na stronie internetowej: </w:t>
      </w:r>
      <w:hyperlink r:id="rId6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mawiającemu (wraz z Raportem z realizacji kursu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wentualne uwagi zgłoszone przez osoby uczestniczące w kursie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inne uwagi według Wykonawcy. 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6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RGANIZACJA I PRZEPROWADZENIE KURSU OPERATOR KOPARKO - ŁADOWARKI</w:t>
      </w:r>
      <w:r>
        <w:rPr>
          <w:color w:val="000000"/>
          <w:lang w:eastAsia="pl-P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6"/>
        </w:numPr>
        <w:ind w:left="3960" w:hanging="3534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operator koparko - ładowarki  dla                   </w:t>
      </w:r>
      <w:r>
        <w:rPr>
          <w:b/>
          <w:u w:val="single"/>
        </w:rPr>
        <w:t xml:space="preserve">2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         z późn. zm.).</w:t>
      </w:r>
    </w:p>
    <w:p>
      <w:pPr>
        <w:pStyle w:val="Normal"/>
        <w:ind w:left="1050" w:hanging="0"/>
        <w:jc w:val="both"/>
        <w:rPr/>
      </w:pPr>
      <w:r>
        <w:rPr/>
        <w:t xml:space="preserve">c) </w:t>
      </w:r>
      <w:r>
        <w:rPr>
          <w:color w:val="000000"/>
        </w:rPr>
        <w:t>Kurs powinien zostać zorganizowany zgodnie z przepisami określonymi                             w rozporządzeniu Ministra Gospodarki z dnia 20 września 2001 r. w sprawie bezpieczeństwa i higieny pracy podczas eksploatacji maszyn i innych urządzeń technicznych do robót ziemnych, budowlanych i drogowych (Dz. U. Nr 118 poz. 1263).</w:t>
      </w:r>
    </w:p>
    <w:p>
      <w:pPr>
        <w:pStyle w:val="Normal"/>
        <w:ind w:left="284" w:firstLine="424"/>
        <w:rPr/>
      </w:pPr>
      <w:r>
        <w:rPr>
          <w:color w:val="000000"/>
        </w:rPr>
        <w:t xml:space="preserve">d) </w:t>
      </w:r>
      <w:r>
        <w:rPr/>
        <w:t xml:space="preserve">Tematyka kursu: 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/>
        <w:tab/>
        <w:tab/>
        <w:t>1) C</w:t>
      </w:r>
      <w:r>
        <w:rPr>
          <w:color w:val="000000"/>
          <w:lang w:eastAsia="pl-PL"/>
        </w:rPr>
        <w:t>zęść teoretyczna powinna obejmować m.in. zagadnienia z zakresu: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dokumentacja techniczna maszyn roboczych,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bezpieczeństwo i higiena pracy przy eksploatacji maszyn roboczych,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technologii wykonywania robót ziemnych,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użytkowania i obsługi maszyn roboczych.</w:t>
      </w:r>
    </w:p>
    <w:p>
      <w:pPr>
        <w:pStyle w:val="Normal"/>
        <w:ind w:left="284" w:hanging="0"/>
        <w:jc w:val="both"/>
        <w:rPr/>
      </w:pPr>
      <w:r>
        <w:rPr>
          <w:color w:val="000000"/>
          <w:lang w:eastAsia="pl-PL"/>
        </w:rPr>
        <w:tab/>
        <w:tab/>
        <w:t>2) C</w:t>
      </w:r>
      <w:r>
        <w:rPr>
          <w:color w:val="000000"/>
        </w:rPr>
        <w:t xml:space="preserve">zęść praktyczna powinna obejmować naukę eksploatacji maszyn roboczych                       </w:t>
        <w:br/>
        <w:t xml:space="preserve">       </w:t>
        <w:tab/>
        <w:tab/>
        <w:t>w różnych warunkach terenowych i technologicznych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e) </w:t>
      </w:r>
      <w:r>
        <w:rPr/>
        <w:t xml:space="preserve">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f) Zamawiający prześle Wykonawcy imienną listę uczestników wytypowanych do    </w:t>
        <w:br/>
        <w:t xml:space="preserve">  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g) Zajęcia należy przeprowadzić do 10.12.2012r. w dni robocze w godzinach </w:t>
        <w:br/>
        <w:t xml:space="preserve"> 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h) Liczba godzin zajęć do przeprowadzenia wynosi minimum 202 godziny lekcyjne </w:t>
        <w:br/>
        <w:t xml:space="preserve">      podzielonych na część teoretyczną i praktyczną (przy czym 1 godzina lekcyjna  zajęć     </w:t>
        <w:br/>
        <w:t xml:space="preserve">       =45 minut zegarowych+ przerwa licząca średnio 15 min.).  </w:t>
      </w:r>
    </w:p>
    <w:p>
      <w:pPr>
        <w:pStyle w:val="Normal"/>
        <w:ind w:left="708" w:hanging="0"/>
        <w:jc w:val="both"/>
        <w:rPr/>
      </w:pPr>
      <w:r>
        <w:rPr/>
        <w:t xml:space="preserve">i)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j) Wykonawca zapewni w trakcie trwania kursu warunki bezpieczeństwa oraz higieny  </w:t>
        <w:br/>
        <w:t xml:space="preserve">   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k) </w:t>
      </w:r>
      <w:r>
        <w:rPr>
          <w:lang w:eastAsia="pl-PL"/>
        </w:rPr>
        <w:t xml:space="preserve">Wykonawca zapewni warunki techniczne do realizacji szkolenia – sale z niezbędnym </w:t>
        <w:br/>
        <w:t xml:space="preserve">               wyposażeniem dostosowane do potrzeb uczestników oraz zapewni odpowiednią ilość   </w:t>
        <w:br/>
        <w:t xml:space="preserve">               sprzętu do praktycznej nauki zawod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ab/>
        <w:t xml:space="preserve">l) </w:t>
      </w:r>
      <w:r>
        <w:rPr/>
        <w:t xml:space="preserve">Wykonawca zapewni uczestnikom wyżywienie w czasie trwania kursu: każdego dnia  </w:t>
        <w:br/>
        <w:t xml:space="preserve">                trwania kursu dwudaniowy obiad, poczęstunek (tj. kawa, herbata, cukier, śmietanka, </w:t>
        <w:br/>
        <w:t xml:space="preserve">                cytryna, woda w butelkach 500ml, ciastka – stały dostęp).</w:t>
      </w:r>
    </w:p>
    <w:p>
      <w:pPr>
        <w:pStyle w:val="Normal"/>
        <w:ind w:firstLine="708"/>
        <w:jc w:val="both"/>
        <w:rPr/>
      </w:pPr>
      <w:r>
        <w:rPr/>
        <w:t xml:space="preserve">m)Wykonawca zapewni ubezpieczenie NW dla uczestników kursu, począwszy od      </w:t>
        <w:br/>
        <w:t xml:space="preserve">                 pierwszego skończywszy na ostatnim dniu kursu. Po zakończeniu kursu Wykonawca </w:t>
        <w:br/>
        <w:t xml:space="preserve">                 przedłoży Zamawiającemu kserokopię polisy ubezpieczeniowej.</w:t>
      </w:r>
    </w:p>
    <w:p>
      <w:pPr>
        <w:pStyle w:val="Normal"/>
        <w:ind w:left="708" w:hanging="0"/>
        <w:jc w:val="both"/>
        <w:rPr/>
      </w:pPr>
      <w:r>
        <w:rPr/>
        <w:t xml:space="preserve">n) Wykonawca skieruje uczestników kursu na obowiązkowe badania lekarskie i opłaci    </w:t>
        <w:br/>
        <w:t xml:space="preserve">      ich koszt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z aktualnymi wytycznymi                  w zakresie informacji i promocji Programu Operacyjnego Kapitał Ludzki, które zamieszczone są na stronie internetowej: </w:t>
      </w:r>
      <w:hyperlink r:id="rId7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porządzi i przekaże do wypełnienia – każdemu uczestnikowi kursu – ankietę ewaluacyjną kursu oraz dokona zbiorczej analizy ankiet i dostarczy je Zmawiającemu (wraz z Raportem z realizacji kurs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7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SPRZEDAWCA                 Z OBSŁUGĄ KAS FISKALNYCH</w:t>
      </w:r>
      <w:r>
        <w:rPr>
          <w:color w:val="000000"/>
          <w:lang w:eastAsia="pl-P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22"/>
        </w:numPr>
        <w:ind w:left="3960" w:hanging="3534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sprzedawca z obsługą kas fiskalnych   dla </w:t>
      </w:r>
      <w:r>
        <w:rPr>
          <w:b/>
          <w:u w:val="single"/>
        </w:rPr>
        <w:t xml:space="preserve">7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ind w:left="284" w:firstLine="424"/>
        <w:rPr/>
      </w:pPr>
      <w:r>
        <w:rPr/>
        <w:t xml:space="preserve">      </w:t>
      </w:r>
      <w:r>
        <w:rPr/>
        <w:t>c) Tematyka kursu: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ab/>
        <w:tab/>
        <w:t xml:space="preserve">1) </w:t>
      </w:r>
      <w:r>
        <w:rPr>
          <w:rStyle w:val="StrongEmphasis"/>
        </w:rPr>
        <w:t xml:space="preserve">Moduł I </w:t>
      </w:r>
      <w:r>
        <w:rPr/>
        <w:t>– sprzedawca</w:t>
        <w:br/>
        <w:t xml:space="preserve">  </w:t>
        <w:tab/>
        <w:t>wyposażenie lokalu sklepowego  , organizacja pracy w sklepie , towaroznawstwo,</w:t>
        <w:br/>
        <w:t xml:space="preserve"> </w:t>
        <w:tab/>
        <w:t xml:space="preserve"> sprzedaż towarów , zaopatrzenie , gospodarka zapasami i opakowaniami, marketing,</w:t>
        <w:br/>
        <w:t xml:space="preserve">  </w:t>
        <w:tab/>
        <w:t>zagadnienie kultury obsługi klientów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2)  </w:t>
      </w:r>
      <w:r>
        <w:rPr>
          <w:rStyle w:val="StrongEmphasis"/>
        </w:rPr>
        <w:t xml:space="preserve">Moduł II </w:t>
      </w:r>
      <w:r>
        <w:rPr/>
        <w:t xml:space="preserve">– obsługa kas fiskalnych                                                                                 </w:t>
        <w:br/>
        <w:t xml:space="preserve">            klasyfikacja i budowa kas,  programowanie kasy fiskalnej ,  sprzedaż prosta i  </w:t>
        <w:br/>
        <w:t xml:space="preserve">            normalna, rozliczanie sprzedaży , rozliczanie sklepu.</w:t>
      </w:r>
    </w:p>
    <w:p>
      <w:pPr>
        <w:pStyle w:val="Normal"/>
        <w:ind w:left="708" w:firstLine="702"/>
        <w:jc w:val="both"/>
        <w:rPr/>
      </w:pPr>
      <w:r>
        <w:rPr/>
        <w:t>3)  </w:t>
      </w:r>
      <w:r>
        <w:rPr>
          <w:rStyle w:val="StrongEmphasis"/>
        </w:rPr>
        <w:t>Moduł III</w:t>
      </w:r>
      <w:r>
        <w:rPr/>
        <w:t xml:space="preserve"> – podstawowe zagadnienia higieny przy produkcji i obrocie produktami spożywczymi higiena osobista osób zatrudnionych w produkcji, obrocie </w:t>
        <w:br/>
        <w:t xml:space="preserve">magazynowaniu   i transporcie środkami spożywczymi,  warunki sanitarne obowiązujące </w:t>
        <w:br/>
        <w:t xml:space="preserve">w produkcji, przechowywaniu i obrocie środkami spożywczymi, zasady mycia i dezynfekcji urządzeń, naczyń, sprzętu i pomieszczeń, utrzymanie czystości i porządku, dezynfekcja, zapobieganie obecności szkodników w żywności i walka z nimi, </w:t>
        <w:br/>
        <w:t xml:space="preserve"> wymagania w zakresie jakości zdrowotnej żywności i żywienia; bezpieczeństwo i jakość </w:t>
        <w:br/>
        <w:t xml:space="preserve"> zdrowotna żywności w świetle przepisów krajowych i regulacji w Unii </w:t>
        <w:br/>
        <w:t xml:space="preserve"> Europejskiej, drobnoustroje, ich rodzaje i wpływ na jakość zdrowotną środków </w:t>
        <w:br/>
        <w:t>spożywczych, zanieczyszczenia chemiczne w żywności i ich skutki zdrowotne,</w:t>
        <w:br/>
        <w:t xml:space="preserve"> pozostałości środków ochrony roślin i leków weterynaryjnych w żywności.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d) 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e) Zamawiający prześle Wykonawcy imienną listę uczestników wytypowanych do    </w:t>
        <w:br/>
        <w:t xml:space="preserve">  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f) Zajęcia należy przeprowadzić do 10.12.2012r. w dni robocze w godzinach </w:t>
        <w:br/>
        <w:t xml:space="preserve"> 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g) Liczba godzin zajęć do przeprowadzenia wynosi 100 godzin lekcyjnych </w:t>
        <w:br/>
        <w:t xml:space="preserve">      podzielonych na część teoretyczną i praktyczną (przy czym 1 godzina lekcyjna  zajęć     </w:t>
        <w:br/>
        <w:t xml:space="preserve">       =45 minut zegarowych+ przerwa licząca średnio 15 min.), w tym nie mniej niż 70    </w:t>
        <w:br/>
        <w:t xml:space="preserve">      godzin zajęć praktycznych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h) Miejsce szkolenia: Pułtusk</w:t>
      </w:r>
      <w:r>
        <w:rPr>
          <w:lang w:eastAsia="pl-PL"/>
        </w:rPr>
        <w:t>.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i) Wykonawca zapewni w trakcie trwania kursu warunki bezpieczeństwa oraz higieny  </w:t>
        <w:br/>
        <w:t xml:space="preserve">     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j) </w:t>
      </w:r>
      <w:r>
        <w:rPr>
          <w:lang w:eastAsia="pl-PL"/>
        </w:rPr>
        <w:t xml:space="preserve">Wykonawca zapewni warunki techniczne do realizacji szkolenia – sale z niezbędnym </w:t>
        <w:br/>
        <w:t xml:space="preserve">      wyposażeniem dostosowane do potrzeb uczestników oraz zapewni odpowiednią ilość   </w:t>
        <w:br/>
        <w:t xml:space="preserve">      sprzętu do liczby uczestników do praktycznej nauki zawodu. Pomieszczenia,                         </w:t>
        <w:br/>
        <w:t xml:space="preserve">      w których realizowane będą  zajęcia winny być bezwzględnie dostosowane do </w:t>
        <w:br/>
        <w:t xml:space="preserve">      prowadzenia zajęć dla grupy  minimum 7 osobowej.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 xml:space="preserve">k) </w:t>
      </w:r>
      <w:r>
        <w:rPr/>
        <w:t xml:space="preserve">Wykonawca zapewni uczestnikom wyżywienie w czasie trwania kursu: każdego dnia  </w:t>
        <w:br/>
        <w:t xml:space="preserve">        trwania kursu dwudaniowy obiad, poczęstunek (tj. kawa, herbata, cukier, śmietanka, </w:t>
        <w:br/>
        <w:t xml:space="preserve">       cytryna, woda w butelkach 500ml, ciastka – stały dostęp)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l) Wykonawca zapewni ubezpieczenie NW dla uczestników kursu, począwszy od      </w:t>
        <w:br/>
        <w:t xml:space="preserve">       pierwszego skończywszy na ostatnim dniu kursu. Po zakończeniu kursu Wykonawca </w:t>
        <w:br/>
        <w:t xml:space="preserve">       przedłoży Zamawiającemu kserokopię polisy ubezpieczeniowej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m) Wykonawca skieruje uczestników kursu na obowiązkowe badania lekarskie i opłaci    </w:t>
        <w:br/>
        <w:t xml:space="preserve">        ich koszt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n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 podręczniki, notatniki,  itp.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o) Wykonawca zobowiązany jest do dostarczenia Zamawiającemu (wraz z Raportem                         </w:t>
        <w:br/>
        <w:t xml:space="preserve">                   z  realizacji kursu) pisemnego potwierdzenia odbioru przez uczestników ww.  </w:t>
        <w:br/>
        <w:t xml:space="preserve">                   materiałów.</w:t>
      </w:r>
    </w:p>
    <w:p>
      <w:pPr>
        <w:pStyle w:val="Normal"/>
        <w:ind w:left="708" w:firstLine="120"/>
        <w:jc w:val="both"/>
        <w:rPr/>
      </w:pPr>
      <w:r>
        <w:rPr/>
        <w:t xml:space="preserve">p)  Wykonawca zobowiązany jest do odpowiedniego oznaczenia wszystkich miejsc                             </w:t>
        <w:br/>
        <w:t xml:space="preserve">       i dokumentów bezpośrednio związanych z realizacją usługi, poprzez zamieszczenie </w:t>
        <w:br/>
        <w:t xml:space="preserve">       na zaświadczeniach lub innych dokumentach potwierdzających ukończenie szkolenia </w:t>
        <w:br/>
        <w:t xml:space="preserve">       oraz materiałach dydaktycznych, itp. logo zgodnie z aktualnymi wytycznymi                  </w:t>
        <w:br/>
        <w:t xml:space="preserve">       w zakresie informacji i promocji Programu Operacyjnego Kapitał Ludzki, które </w:t>
        <w:br/>
        <w:t xml:space="preserve">       zamieszczone są na stronie internetowej: </w:t>
      </w:r>
      <w:hyperlink r:id="rId8">
        <w:r>
          <w:rPr>
            <w:rStyle w:val="InternetLink"/>
          </w:rPr>
          <w:t>www.efs.gov.pl</w:t>
        </w:r>
      </w:hyperlink>
    </w:p>
    <w:p>
      <w:pPr>
        <w:pStyle w:val="Normal"/>
        <w:ind w:left="708" w:firstLine="120"/>
        <w:jc w:val="both"/>
        <w:rPr/>
      </w:pPr>
      <w:r>
        <w:rPr/>
        <w:t xml:space="preserve"> </w:t>
      </w:r>
      <w:r>
        <w:rPr/>
        <w:t xml:space="preserve">q) Wykonawca zobowiązany jest do każdorazowego informowania uczestników (przed </w:t>
        <w:br/>
        <w:t xml:space="preserve">        rozpoczęciem zajęć), że zajęcia są realizowane w ramach wymienionego w tytule </w:t>
        <w:br/>
        <w:t xml:space="preserve">        projektu, a projekt współfinansowany jest przez Unię Europejską ze środków </w:t>
        <w:br/>
        <w:t xml:space="preserve">        Europejskiego Funduszu Społecznego w ramach Programu Operacyjnego Kapitał </w:t>
        <w:br/>
        <w:t xml:space="preserve">        Ludzki.</w:t>
      </w:r>
    </w:p>
    <w:p>
      <w:pPr>
        <w:pStyle w:val="Normal"/>
        <w:ind w:left="708" w:firstLine="120"/>
        <w:jc w:val="both"/>
        <w:rPr/>
      </w:pPr>
      <w:r>
        <w:rPr/>
        <w:t xml:space="preserve">  </w:t>
      </w:r>
      <w:r>
        <w:rPr/>
        <w:t xml:space="preserve">r) Zamawiający zastrzega sobie prawo do prowadzenia monitoringu kursu, łącznie                          </w:t>
        <w:br/>
        <w:t xml:space="preserve">         z fotografowaniem.</w:t>
      </w:r>
    </w:p>
    <w:p>
      <w:pPr>
        <w:pStyle w:val="Normal"/>
        <w:ind w:left="828" w:firstLine="120"/>
        <w:jc w:val="both"/>
        <w:rPr/>
      </w:pPr>
      <w:r>
        <w:rPr/>
        <w:t xml:space="preserve">s) Wykonawca sporządzi i przekaże do wypełnienia – każdemu uczestnikowi kursu –     </w:t>
        <w:br/>
        <w:t xml:space="preserve">      ankietę ewaluacyjną kursu oraz dokona zbiorczej analizy ankiet i dostarczy je </w:t>
        <w:br/>
        <w:t xml:space="preserve">     Zamawiającemu (wraz z Raportem z realizacji kursu).</w:t>
      </w:r>
    </w:p>
    <w:p>
      <w:pPr>
        <w:pStyle w:val="Normal"/>
        <w:ind w:left="948" w:firstLine="60"/>
        <w:jc w:val="both"/>
        <w:rPr/>
      </w:pPr>
      <w:r>
        <w:rPr/>
        <w:t xml:space="preserve">t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dla </w:t>
        <w:br/>
        <w:t xml:space="preserve">     tego rodzaju szkolenia), zawierające program oraz ilość godzin kursu, w rozbiciu na </w:t>
        <w:br/>
        <w:t xml:space="preserve">      poszczególne zagadnienia.</w:t>
      </w:r>
    </w:p>
    <w:p>
      <w:pPr>
        <w:pStyle w:val="Normal"/>
        <w:ind w:left="948" w:firstLine="60"/>
        <w:jc w:val="both"/>
        <w:rPr/>
      </w:pPr>
      <w:r>
        <w:rPr/>
        <w:t xml:space="preserve"> </w:t>
      </w:r>
      <w:r>
        <w:rPr/>
        <w:t xml:space="preserve">u) Wykonawca zobowiązany jest do sprawowania nadzoru nad uczestnikami kursu,    </w:t>
        <w:br/>
        <w:t xml:space="preserve">      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3"/>
        </w:numPr>
        <w:ind w:left="1068" w:hanging="75"/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8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RGANIZACJA I PRZEPROWADZENIE KURSU PODSTAWY OBSŁUGI KOMPUTERA</w:t>
      </w:r>
      <w:r>
        <w:rPr>
          <w:color w:val="000000"/>
          <w:lang w:eastAsia="pl-P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19"/>
        </w:numPr>
        <w:ind w:left="3960" w:hanging="3534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organizowanie i przeprowadzenie kursu podstawy obsługi komputera dla                      </w:t>
      </w:r>
      <w:r>
        <w:rPr>
          <w:b/>
          <w:u w:val="single"/>
        </w:rPr>
        <w:t xml:space="preserve">4 uczestników </w:t>
      </w:r>
      <w:r>
        <w:rPr/>
        <w:t>przedmiotowego projektu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z późn. zm.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ematyka kursu:</w:t>
      </w:r>
    </w:p>
    <w:p>
      <w:pPr>
        <w:pStyle w:val="Normal"/>
        <w:suppressAutoHyphens w:val="false"/>
        <w:autoSpaceDE w:val="false"/>
        <w:ind w:left="1440" w:hanging="0"/>
        <w:rPr/>
      </w:pPr>
      <w:r>
        <w:rPr>
          <w:b/>
          <w:bCs/>
          <w:lang w:eastAsia="pl-PL"/>
        </w:rPr>
        <w:t>1)  Obsługa komputera w systemie operacyjnym MS Windows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Elementy budowy komputera, Zapoznanie z zasadami pracy w systemie Windows, Praca                     </w:t>
        <w:br/>
        <w:t xml:space="preserve"> z plikami, skrótami i folderami, Notatnik i kalkulator – aplikacje przydatne w codziennej  </w:t>
        <w:br/>
        <w:t xml:space="preserve"> pracy, Konfiguracja systemu – Panel Sterowania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ab/>
        <w:tab/>
        <w:t>2)   Zarządzanie danymi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ab/>
        <w:t xml:space="preserve">Pliki i foldery, Tworzenie i kasowanie folderów, Pliki – kopiowanie, przenoszenie,   </w:t>
        <w:br/>
        <w:t xml:space="preserve"> </w:t>
        <w:tab/>
        <w:t>wklejanie, Skuteczne zarządzanie danymi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1843" w:hanging="425"/>
        <w:rPr/>
      </w:pPr>
      <w:r>
        <w:rPr>
          <w:b/>
          <w:bCs/>
          <w:lang w:eastAsia="pl-PL"/>
        </w:rPr>
        <w:t>Obsługa edytora tekstów MS Word 2007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lang w:eastAsia="pl-PL"/>
        </w:rPr>
        <w:t>Podstawowe zasady redagowania dokumentu, Profesjonalne formatowanie tekstu, Praca z tabelami, Grafika użytkowa i elementy wzbogacania tekstu, Wydruki dokumentów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ab/>
        <w:tab/>
        <w:t>4)  Obsługa arkusza kalkulacyjnego MS Excel 2007</w:t>
      </w:r>
    </w:p>
    <w:p>
      <w:pPr>
        <w:pStyle w:val="Normal"/>
        <w:suppressAutoHyphens w:val="false"/>
        <w:autoSpaceDE w:val="false"/>
        <w:ind w:left="708" w:firstLine="57"/>
        <w:jc w:val="both"/>
        <w:rPr>
          <w:lang w:eastAsia="pl-PL"/>
        </w:rPr>
      </w:pPr>
      <w:r>
        <w:rPr>
          <w:lang w:eastAsia="pl-PL"/>
        </w:rPr>
        <w:t>Podstawowe zasady pracy z arkuszem kalkulacyjnym, Zastosowania arkusza kalkulacyjnego, Wprowadzanie i rodzaje danych, Podstawowe formuły i funkcje, Sortowanie danych  w arkuszu, Tworzenie i edycja wykresów, Drukowanie arkus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 xml:space="preserve"> </w:t>
      </w:r>
      <w:r>
        <w:rPr>
          <w:b/>
          <w:lang w:eastAsia="pl-PL"/>
        </w:rPr>
        <w:t>5)</w:t>
      </w:r>
      <w:r>
        <w:rPr>
          <w:lang w:eastAsia="pl-PL"/>
        </w:rPr>
        <w:t xml:space="preserve">  </w:t>
      </w:r>
      <w:r>
        <w:rPr>
          <w:b/>
          <w:lang w:eastAsia="pl-PL"/>
        </w:rPr>
        <w:t>Obsługa programu Power Point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 xml:space="preserve">Tworzenie prezentacji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ab/>
        <w:tab/>
        <w:t>6)   Internet – okno na świat</w:t>
      </w:r>
    </w:p>
    <w:p>
      <w:pPr>
        <w:pStyle w:val="Normal"/>
        <w:suppressAutoHyphens w:val="false"/>
        <w:autoSpaceDE w:val="false"/>
        <w:ind w:left="705" w:hanging="0"/>
        <w:jc w:val="both"/>
        <w:rPr/>
      </w:pPr>
      <w:r>
        <w:rPr>
          <w:lang w:eastAsia="pl-PL"/>
        </w:rPr>
        <w:t>Zasady obsługi przeglądarki internetowej, Ogólne wiadomości o Internecie, Wyszukiwarki   Internetowe, Ochrona komputera przed ingerencją zewnętrzn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ab/>
        <w:tab/>
        <w:t xml:space="preserve"> 7)   Obsługa poczty internetowej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ab/>
        <w:t xml:space="preserve">Zakładanie i konfiguracja własnej skrzynki e-mail, Wysyłanie i odbieranie e-mail,  </w:t>
        <w:br/>
        <w:t xml:space="preserve">   </w:t>
        <w:tab/>
        <w:t>Konfiguracja reguł, wiadomości, Polityka antyspamowa.</w:t>
      </w:r>
    </w:p>
    <w:p>
      <w:pPr>
        <w:pStyle w:val="Normal"/>
        <w:ind w:left="1416" w:hanging="0"/>
        <w:jc w:val="both"/>
        <w:rPr/>
      </w:pPr>
      <w:r>
        <w:rPr/>
        <w:t xml:space="preserve">d) Przed rozpoczęciem kursu (nie później niż 5 dni kalendarzowych) Wykonawca </w:t>
        <w:br/>
        <w:t xml:space="preserve">     zobowiązuje się przedstawić szczegółowy program kursu (wraz z </w:t>
        <w:br/>
        <w:t xml:space="preserve">     harmonogramem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e) Zamawiający prześle Wykonawcy imienną listę uczestników wytypowanych do    </w:t>
        <w:br/>
        <w:t xml:space="preserve">      </w:t>
        <w:tab/>
        <w:t xml:space="preserve">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 xml:space="preserve"> f) Zajęcia należy przeprowadzić do 10.12.2012r. w dni robocze w godzinach </w:t>
        <w:br/>
        <w:t xml:space="preserve">     </w:t>
        <w:tab/>
        <w:t xml:space="preserve">     dostosowanych do oczekiwań uczestników.</w:t>
      </w:r>
    </w:p>
    <w:p>
      <w:pPr>
        <w:pStyle w:val="Normal"/>
        <w:ind w:left="1473" w:hanging="0"/>
        <w:jc w:val="both"/>
        <w:rPr/>
      </w:pPr>
      <w:r>
        <w:rPr/>
        <w:t xml:space="preserve">g) Liczba godzin zajęć do przeprowadzenia wynosi 60 godzin lekcyjnych </w:t>
        <w:br/>
        <w:t xml:space="preserve">      podzielonych na część teoretyczną i praktyczną (przy czym 1 godzina      </w:t>
        <w:br/>
        <w:t xml:space="preserve">      lekcyjna  zajęć =45 minut zegarowych+ przerwa licząca średnio 15 min.),                 </w:t>
        <w:br/>
        <w:t xml:space="preserve">     w tym nie mniej niż 52 godziny zajęć praktycznych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>h) Miejsce szkolenia: Pułtusk</w:t>
      </w:r>
      <w:r>
        <w:rPr>
          <w:lang w:eastAsia="pl-PL"/>
        </w:rPr>
        <w:t>.</w:t>
      </w:r>
    </w:p>
    <w:p>
      <w:pPr>
        <w:pStyle w:val="Normal"/>
        <w:ind w:left="1368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i) Wykonawca zapewni w trakcie trwania kursu warunki bezpieczeństwa oraz     </w:t>
        <w:br/>
        <w:t xml:space="preserve">     higieny pracy i nauki zgodnie z obowiązującymi w tej materii przepisami </w:t>
        <w:br/>
        <w:t xml:space="preserve">    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ind w:left="1368" w:firstLine="45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j) </w:t>
      </w:r>
      <w:r>
        <w:rPr>
          <w:lang w:eastAsia="pl-PL"/>
        </w:rPr>
        <w:t xml:space="preserve">Wykonawca zapewni warunki techniczne do realizacji szkolenia – sale                       </w:t>
        <w:br/>
        <w:t xml:space="preserve">      z niezbędnym wyposażeniem dostosowane do potrzeb uczestników, </w:t>
        <w:br/>
        <w:t xml:space="preserve">     zapewniające bezpieczne i higieniczne  warunki oraz dostarczy odpowiednią </w:t>
        <w:br/>
        <w:t xml:space="preserve">     ilość materiałów do praktycznej nauki –na każdego uczestnika jedno  </w:t>
        <w:br/>
        <w:t xml:space="preserve">     stanowisko komputerowe. </w:t>
      </w:r>
    </w:p>
    <w:p>
      <w:pPr>
        <w:pStyle w:val="Normal"/>
        <w:ind w:left="1368" w:firstLine="45"/>
        <w:jc w:val="both"/>
        <w:rPr/>
      </w:pP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każdego dnia trwania kursu dwudaniowy obiad, poczęstunek (tj. kawa, </w:t>
        <w:br/>
        <w:t xml:space="preserve">      herbata, cukier, śmietanka, cytryna, woda w butelkach 500ml, ciastka – stały </w:t>
        <w:br/>
        <w:t xml:space="preserve">      dostęp).</w:t>
      </w:r>
    </w:p>
    <w:p>
      <w:pPr>
        <w:pStyle w:val="Normal"/>
        <w:ind w:left="1368" w:hanging="0"/>
        <w:jc w:val="both"/>
        <w:rPr/>
      </w:pPr>
      <w:r>
        <w:rPr/>
        <w:t xml:space="preserve">l) Wykonawca zapewni ubezpieczenie NW dla uczestników kursu, począwszy od      </w:t>
        <w:br/>
        <w:t xml:space="preserve">     pierwszego skończywszy na ostatnim dniu kursu. Po zakończeniu kursu </w:t>
        <w:br/>
        <w:t xml:space="preserve">    Wykonawca przedłoży Zamawiającemu kserokopię polisy ubezpieczeniowej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 xml:space="preserve">m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 podręczniki, notatniki,  itp.).</w:t>
      </w:r>
    </w:p>
    <w:p>
      <w:pPr>
        <w:pStyle w:val="Normal"/>
        <w:ind w:left="1413" w:hanging="0"/>
        <w:jc w:val="both"/>
        <w:rPr/>
      </w:pPr>
      <w:r>
        <w:rPr/>
        <w:t xml:space="preserve">n) Wykonawca zobowiązany jest do dostarczenia Zamawiającemu (wraz z     </w:t>
        <w:br/>
        <w:t xml:space="preserve">     Raportem z  realizacji kursu) pisemnego potwierdzenia odbioru przez uczestników ww.  materiałów.</w:t>
      </w:r>
    </w:p>
    <w:p>
      <w:pPr>
        <w:pStyle w:val="Normal"/>
        <w:ind w:left="1416" w:hanging="0"/>
        <w:jc w:val="both"/>
        <w:rPr/>
      </w:pPr>
      <w:r>
        <w:rPr/>
        <w:t xml:space="preserve">o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9">
        <w:r>
          <w:rPr>
            <w:rStyle w:val="InternetLink"/>
          </w:rPr>
          <w:t>www.efs.gov.pl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p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1413" w:hanging="0"/>
        <w:jc w:val="both"/>
        <w:rPr/>
      </w:pPr>
      <w:r>
        <w:rPr/>
        <w:t xml:space="preserve">q) Zamawiający zastrzega sobie prawo do prowadzenia monitoringu kursu, </w:t>
        <w:br/>
        <w:t xml:space="preserve">      łącznie z fotografowaniem.</w:t>
      </w:r>
    </w:p>
    <w:p>
      <w:pPr>
        <w:pStyle w:val="Normal"/>
        <w:ind w:left="1413" w:hanging="0"/>
        <w:jc w:val="both"/>
        <w:rPr/>
      </w:pPr>
      <w:r>
        <w:rPr/>
        <w:t xml:space="preserve">r) Wykonawca sporządzi i przekaże do wypełnienia – każdemu uczestnikowi </w:t>
        <w:br/>
        <w:t xml:space="preserve">     kursu – ankietę ewaluacyjną kursu oraz dokona zbiorczej analizy ankiet i </w:t>
        <w:br/>
        <w:t xml:space="preserve">     dostarczy je Zamawiającemu (wraz z Raportem z realizacji kursu).</w:t>
      </w:r>
    </w:p>
    <w:p>
      <w:pPr>
        <w:pStyle w:val="Normal"/>
        <w:ind w:left="1413" w:hanging="0"/>
        <w:jc w:val="both"/>
        <w:rPr/>
      </w:pPr>
      <w:r>
        <w:rPr/>
        <w:t xml:space="preserve">s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1413" w:hanging="0"/>
        <w:jc w:val="both"/>
        <w:rPr/>
      </w:pPr>
      <w:r>
        <w:rPr/>
        <w:t xml:space="preserve">t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9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b/>
          <w:sz w:val="22"/>
          <w:szCs w:val="22"/>
        </w:rPr>
        <w:t xml:space="preserve"> ORGANIZACJA I PRZEPROWADZENIE KURSU KUCHARZ MAŁEJ GASTRONOMII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/>
        <w:t xml:space="preserve"> 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organizowanie i przeprowadzenie kursu kucharz małej gastronomii dla                      </w:t>
      </w:r>
      <w:r>
        <w:rPr>
          <w:b/>
          <w:u w:val="single"/>
        </w:rPr>
        <w:t xml:space="preserve">3 uczestników </w:t>
      </w:r>
      <w:r>
        <w:rPr/>
        <w:t>przedmiotowego projek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matyka kursu:</w:t>
      </w:r>
    </w:p>
    <w:p>
      <w:pPr>
        <w:pStyle w:val="Normal"/>
        <w:ind w:left="1416" w:firstLine="372"/>
        <w:rPr/>
      </w:pPr>
      <w:r>
        <w:rPr/>
        <w:t xml:space="preserve">      </w:t>
      </w:r>
      <w:r>
        <w:rPr/>
        <w:t>1) Wymagania sanitarne i bhp.</w:t>
      </w:r>
    </w:p>
    <w:p>
      <w:pPr>
        <w:pStyle w:val="Normal"/>
        <w:ind w:left="708" w:hanging="0"/>
        <w:rPr/>
      </w:pPr>
      <w:r>
        <w:rPr/>
        <w:tab/>
        <w:tab/>
        <w:t>2) Organizacja produkcji.</w:t>
      </w:r>
    </w:p>
    <w:p>
      <w:pPr>
        <w:pStyle w:val="Normal"/>
        <w:ind w:left="708" w:hanging="0"/>
        <w:rPr/>
      </w:pPr>
      <w:r>
        <w:rPr/>
        <w:tab/>
        <w:tab/>
        <w:t xml:space="preserve">3) Zasady żywienia – planowanie wyżywienia różnych grup ludności. </w:t>
      </w:r>
    </w:p>
    <w:p>
      <w:pPr>
        <w:pStyle w:val="Normal"/>
        <w:ind w:left="708" w:hanging="0"/>
        <w:rPr/>
      </w:pPr>
      <w:r>
        <w:rPr/>
        <w:tab/>
        <w:tab/>
        <w:t>4) Dietetyka.</w:t>
      </w:r>
    </w:p>
    <w:p>
      <w:pPr>
        <w:pStyle w:val="Normal"/>
        <w:ind w:left="708" w:hanging="0"/>
        <w:rPr/>
      </w:pPr>
      <w:r>
        <w:rPr/>
        <w:tab/>
        <w:tab/>
        <w:t xml:space="preserve">5) Zwyczaje żywieniowe. </w:t>
      </w:r>
    </w:p>
    <w:p>
      <w:pPr>
        <w:pStyle w:val="Normal"/>
        <w:ind w:left="708" w:hanging="0"/>
        <w:rPr/>
      </w:pPr>
      <w:r>
        <w:rPr/>
        <w:tab/>
        <w:tab/>
        <w:t xml:space="preserve">6) Podstawowe wiadomości o składnikach żywieniowych. </w:t>
      </w:r>
    </w:p>
    <w:p>
      <w:pPr>
        <w:pStyle w:val="Normal"/>
        <w:ind w:left="2124" w:firstLine="12"/>
        <w:rPr/>
      </w:pPr>
      <w:r>
        <w:rPr/>
        <w:t xml:space="preserve">7) Podstawowe przepisy i normy obowiązujące w gospodarce żywieniowej. </w:t>
      </w:r>
    </w:p>
    <w:p>
      <w:pPr>
        <w:pStyle w:val="Normal"/>
        <w:ind w:left="708" w:hanging="0"/>
        <w:rPr/>
      </w:pPr>
      <w:r>
        <w:rPr/>
        <w:tab/>
        <w:tab/>
        <w:t xml:space="preserve">8) Charakterystyka procesów technologicznych. </w:t>
      </w:r>
    </w:p>
    <w:p>
      <w:pPr>
        <w:pStyle w:val="Normal"/>
        <w:ind w:left="708" w:hanging="0"/>
        <w:rPr/>
      </w:pPr>
      <w:r>
        <w:rPr/>
        <w:tab/>
        <w:tab/>
        <w:t xml:space="preserve">9) Ocena towaroznawcza produktów. </w:t>
      </w:r>
    </w:p>
    <w:p>
      <w:pPr>
        <w:pStyle w:val="Normal"/>
        <w:ind w:left="708" w:hanging="0"/>
        <w:rPr/>
      </w:pPr>
      <w:r>
        <w:rPr/>
        <w:tab/>
        <w:tab/>
        <w:t>10) Technika sporządzania zup – sposoby podawania, dobór dodatków.</w:t>
      </w:r>
    </w:p>
    <w:p>
      <w:pPr>
        <w:pStyle w:val="Normal"/>
        <w:ind w:left="2124" w:hanging="0"/>
        <w:rPr/>
      </w:pPr>
      <w:r>
        <w:rPr/>
        <w:t>11) Ocena towaroznawcza mięs, sposoby przechowywania, zastosowania w gastronomii.</w:t>
      </w:r>
    </w:p>
    <w:p>
      <w:pPr>
        <w:pStyle w:val="Normal"/>
        <w:ind w:left="2124" w:hanging="0"/>
        <w:rPr/>
      </w:pPr>
      <w:r>
        <w:rPr/>
        <w:t xml:space="preserve">12) Sporządzanie potraw z warzyw i owoców – surówki, sałatki, potrawy z warzyw gotowanych, smażonych, duszonych, grillowanych. </w:t>
      </w:r>
    </w:p>
    <w:p>
      <w:pPr>
        <w:pStyle w:val="Normal"/>
        <w:ind w:left="2124" w:firstLine="9"/>
        <w:rPr/>
      </w:pPr>
      <w:r>
        <w:rPr/>
        <w:t xml:space="preserve">13) Sporządzanie sosów zimnych i gorących oraz zastosowanie ich do potraw. </w:t>
      </w:r>
    </w:p>
    <w:p>
      <w:pPr>
        <w:pStyle w:val="Normal"/>
        <w:ind w:left="708" w:hanging="0"/>
        <w:rPr/>
      </w:pPr>
      <w:r>
        <w:rPr/>
        <w:tab/>
        <w:tab/>
        <w:t xml:space="preserve">14) Potrawy z mięs – technika wykonania, sposób podania, dodatki. </w:t>
      </w:r>
    </w:p>
    <w:p>
      <w:pPr>
        <w:pStyle w:val="Normal"/>
        <w:ind w:left="708" w:hanging="0"/>
        <w:rPr/>
      </w:pPr>
      <w:r>
        <w:rPr/>
        <w:tab/>
        <w:tab/>
        <w:t>15) Potrawy z drobiu – technika wykonania, sposób podania, dodatki.</w:t>
      </w:r>
    </w:p>
    <w:p>
      <w:pPr>
        <w:pStyle w:val="Normal"/>
        <w:ind w:left="2124" w:hanging="0"/>
        <w:rPr/>
      </w:pPr>
      <w:r>
        <w:rPr/>
        <w:t xml:space="preserve">16) Sporządzanie zakąsek zimnych i gorących – technika wykonania, sposób podania, dodatki. </w:t>
      </w:r>
    </w:p>
    <w:p>
      <w:pPr>
        <w:pStyle w:val="Normal"/>
        <w:ind w:left="708" w:hanging="0"/>
        <w:rPr/>
      </w:pPr>
      <w:r>
        <w:rPr/>
        <w:tab/>
        <w:tab/>
        <w:t xml:space="preserve">17) Zimne napoje. </w:t>
      </w:r>
    </w:p>
    <w:p>
      <w:pPr>
        <w:pStyle w:val="Normal"/>
        <w:ind w:left="708" w:hanging="0"/>
        <w:rPr/>
      </w:pPr>
      <w:r>
        <w:rPr/>
        <w:tab/>
        <w:tab/>
        <w:t xml:space="preserve">18) Sporządzanie deserów – technika wykonania, sposób podania. </w:t>
      </w:r>
    </w:p>
    <w:p>
      <w:pPr>
        <w:pStyle w:val="Normal"/>
        <w:ind w:left="708" w:hanging="0"/>
        <w:rPr/>
      </w:pPr>
      <w:r>
        <w:rPr/>
        <w:tab/>
        <w:tab/>
        <w:t xml:space="preserve">19) Nowe technologie wykorzystywane podczas przyrządzania potraw. </w:t>
      </w:r>
    </w:p>
    <w:p>
      <w:pPr>
        <w:pStyle w:val="Normal"/>
        <w:ind w:left="2124" w:hanging="0"/>
        <w:rPr/>
      </w:pPr>
      <w:r>
        <w:rPr/>
        <w:t xml:space="preserve">20) Zasady zastosowania nowoczesnych urządzeń pod kątem utrzymania wysokiego standardu potraw. </w:t>
      </w:r>
    </w:p>
    <w:p>
      <w:pPr>
        <w:pStyle w:val="Normal"/>
        <w:ind w:left="708" w:firstLine="708"/>
        <w:jc w:val="both"/>
        <w:rPr/>
      </w:pPr>
      <w:r>
        <w:rPr/>
        <w:t xml:space="preserve">d) Przed rozpoczęciem kursu (nie później niż 5 dni kalendarzowych) Wykonawca </w:t>
        <w:br/>
        <w:t xml:space="preserve">     </w:t>
        <w:tab/>
        <w:t xml:space="preserve">     zobowiązuje się przedstawić szczegółowy program kursu (wraz z </w:t>
        <w:br/>
        <w:t xml:space="preserve">     </w:t>
        <w:tab/>
        <w:t xml:space="preserve">      harmonogramem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e) Zamawiający prześle Wykonawcy imienną listę uczestników wytypowanych do    </w:t>
        <w:br/>
        <w:t xml:space="preserve">      </w:t>
        <w:tab/>
        <w:t xml:space="preserve">    uczestnictwa w kursie.</w:t>
      </w:r>
    </w:p>
    <w:p>
      <w:pPr>
        <w:pStyle w:val="Normal"/>
        <w:ind w:left="708" w:hanging="0"/>
        <w:jc w:val="both"/>
        <w:rPr/>
      </w:pPr>
      <w:r>
        <w:rPr/>
        <w:tab/>
        <w:t xml:space="preserve">f) Zajęcia należy przeprowadzić do 10.12.2012r. w dni robocze w godzinach </w:t>
        <w:br/>
        <w:t xml:space="preserve">     </w:t>
        <w:tab/>
        <w:t xml:space="preserve">     dostosowanych do oczekiwań uczestników.</w:t>
      </w:r>
    </w:p>
    <w:p>
      <w:pPr>
        <w:pStyle w:val="Normal"/>
        <w:ind w:left="1416" w:hanging="0"/>
        <w:jc w:val="both"/>
        <w:rPr/>
      </w:pPr>
      <w:r>
        <w:rPr/>
        <w:t xml:space="preserve">g) Liczba godzin zajęć do przeprowadzenia wynosi minimum 100 godzin     </w:t>
        <w:br/>
        <w:t xml:space="preserve">      lekcyjnych podzielonych na część teoretyczną i praktyczną (przy czym                       </w:t>
        <w:br/>
        <w:t xml:space="preserve">      1 godzina lekcyjna  zajęć =45 minut zegarowych+ przerwa licząca średnio                 </w:t>
        <w:br/>
        <w:t xml:space="preserve">     15 min.), w tym nie mniej niż 76 godzin zajęć praktycznych. </w:t>
      </w:r>
    </w:p>
    <w:p>
      <w:pPr>
        <w:pStyle w:val="Normal"/>
        <w:ind w:left="1416" w:hanging="0"/>
        <w:jc w:val="both"/>
        <w:rPr/>
      </w:pPr>
      <w:r>
        <w:rPr/>
        <w:t xml:space="preserve">h)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suppressAutoHyphens w:val="false"/>
        <w:autoSpaceDE w:val="false"/>
        <w:ind w:left="1416" w:hanging="0"/>
        <w:jc w:val="both"/>
        <w:rPr/>
      </w:pPr>
      <w:r>
        <w:rPr>
          <w:lang w:eastAsia="pl-PL"/>
        </w:rPr>
        <w:t xml:space="preserve">i) Wykonawca zapewni w trakcie trwania kursu warunki bezpieczeństwa oraz </w:t>
        <w:br/>
        <w:t xml:space="preserve">     higieny pracy i nauki zgodnie z obowiązującymi w tej materii przepisami </w:t>
        <w:br/>
        <w:t xml:space="preserve">     prawa. </w:t>
      </w:r>
    </w:p>
    <w:p>
      <w:pPr>
        <w:pStyle w:val="Normal"/>
        <w:suppressAutoHyphens w:val="false"/>
        <w:autoSpaceDE w:val="false"/>
        <w:ind w:left="1416" w:hanging="0"/>
        <w:jc w:val="both"/>
        <w:rPr/>
      </w:pPr>
      <w:r>
        <w:rPr>
          <w:lang w:eastAsia="pl-PL"/>
        </w:rPr>
        <w:t xml:space="preserve">j) Wykonawca zapewni warunki techniczne do realizacji szkolenia – sale z </w:t>
        <w:br/>
        <w:t xml:space="preserve">      niezbędnym wyposażeniem dostosowane do potrzeb uczestników. Ilość </w:t>
        <w:br/>
        <w:t xml:space="preserve">      sprzętu musi być dostosowana do liczby uczestników kursu. </w:t>
      </w:r>
    </w:p>
    <w:p>
      <w:pPr>
        <w:pStyle w:val="Normal"/>
        <w:ind w:left="1368" w:firstLine="45"/>
        <w:jc w:val="both"/>
        <w:rPr/>
      </w:pP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każdego dnia trwania kursu dwudaniowy obiad, poczęstunek (tj. kawa, </w:t>
        <w:br/>
        <w:t xml:space="preserve">      herbata, cukier, śmietanka, cytryna, woda w butelkach 500ml, ciastka – stały </w:t>
        <w:br/>
        <w:t xml:space="preserve">      dostęp).</w:t>
      </w:r>
    </w:p>
    <w:p>
      <w:pPr>
        <w:pStyle w:val="Normal"/>
        <w:ind w:left="1368" w:firstLine="45"/>
        <w:jc w:val="both"/>
        <w:rPr/>
      </w:pPr>
      <w:r>
        <w:rPr/>
        <w:t xml:space="preserve">l) Wykonawca zapewni ubezpieczenie NW dla uczestników kursu, począwszy od </w:t>
        <w:br/>
        <w:t xml:space="preserve">      pierwszego skończywszy na ostatnim dniu kursu. Po zakończeniu kursu  </w:t>
        <w:br/>
        <w:t xml:space="preserve">      Wykonawca przedłoży Zamawiającemu kserokopię polisy ubezpieczeniowej. </w:t>
      </w:r>
    </w:p>
    <w:p>
      <w:pPr>
        <w:pStyle w:val="Normal"/>
        <w:ind w:left="1368" w:firstLine="45"/>
        <w:jc w:val="both"/>
        <w:rPr/>
      </w:pPr>
      <w:r>
        <w:rPr/>
        <w:t xml:space="preserve">m) Wykonawca skieruje uczestników kursu na obowiązkowe badania lekarskie i </w:t>
        <w:br/>
        <w:t xml:space="preserve">       opłaci ich koszt.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n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 podręczniki, notatniki,  itp.).</w:t>
      </w:r>
    </w:p>
    <w:p>
      <w:pPr>
        <w:pStyle w:val="Normal"/>
        <w:ind w:left="1413" w:hanging="0"/>
        <w:jc w:val="both"/>
        <w:rPr/>
      </w:pPr>
      <w:r>
        <w:rPr/>
        <w:t xml:space="preserve">o) Wykonawca zobowiązany jest do dostarczenia Zamawiającemu (wraz z     </w:t>
        <w:br/>
        <w:t xml:space="preserve">      Raportem z  realizacji kursu) pisemnego potwierdzenia odbioru przez </w:t>
        <w:br/>
        <w:t xml:space="preserve">      uczestników ww.  materiałów.</w:t>
      </w:r>
    </w:p>
    <w:p>
      <w:pPr>
        <w:pStyle w:val="Normal"/>
        <w:ind w:left="1416" w:hanging="0"/>
        <w:jc w:val="both"/>
        <w:rPr/>
      </w:pPr>
      <w:r>
        <w:rPr/>
        <w:t xml:space="preserve">p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10">
        <w:r>
          <w:rPr>
            <w:rStyle w:val="InternetLink"/>
          </w:rPr>
          <w:t>www.efs.gov.pl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q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1413" w:hanging="0"/>
        <w:jc w:val="both"/>
        <w:rPr/>
      </w:pPr>
      <w:r>
        <w:rPr/>
        <w:t xml:space="preserve">r) Zamawiający zastrzega sobie prawo do prowadzenia monitoringu kursu, </w:t>
        <w:br/>
        <w:t xml:space="preserve">      łącznie z fotografowaniem.</w:t>
      </w:r>
    </w:p>
    <w:p>
      <w:pPr>
        <w:pStyle w:val="Normal"/>
        <w:ind w:left="1413" w:hanging="0"/>
        <w:jc w:val="both"/>
        <w:rPr/>
      </w:pPr>
      <w:r>
        <w:rPr/>
        <w:t xml:space="preserve">s) Wykonawca sporządzi i przekaże do wypełnienia – każdemu uczestnikowi </w:t>
        <w:br/>
        <w:t xml:space="preserve">     kursu – ankietę ewaluacyjną kursu oraz dokona zbiorczej analizy ankiet i </w:t>
        <w:br/>
        <w:t xml:space="preserve">     dostarczy je Zamawiającemu (wraz z Raportem z realizacji kursu).</w:t>
      </w:r>
    </w:p>
    <w:p>
      <w:pPr>
        <w:pStyle w:val="Normal"/>
        <w:ind w:left="1413" w:hanging="0"/>
        <w:jc w:val="both"/>
        <w:rPr/>
      </w:pPr>
      <w:r>
        <w:rPr/>
        <w:t xml:space="preserve">t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1413" w:hanging="0"/>
        <w:jc w:val="both"/>
        <w:rPr/>
      </w:pPr>
      <w:r>
        <w:rPr/>
        <w:t xml:space="preserve">u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3"/>
        </w:numPr>
        <w:ind w:left="1068" w:firstLine="66"/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0 </w:t>
      </w:r>
      <w:r>
        <w:rPr>
          <w:b/>
          <w:color w:val="000000"/>
          <w:sz w:val="22"/>
          <w:szCs w:val="22"/>
          <w:lang w:eastAsia="pl-PL"/>
        </w:rPr>
        <w:t xml:space="preserve">NAZWA: </w:t>
      </w:r>
      <w:r>
        <w:rPr>
          <w:b/>
          <w:sz w:val="22"/>
          <w:szCs w:val="22"/>
        </w:rPr>
        <w:t>ORGANIZACJA I PRZEPROWADZENIE KURSU SEKRETARKA</w:t>
      </w:r>
    </w:p>
    <w:p>
      <w:pPr>
        <w:pStyle w:val="Normal"/>
        <w:ind w:left="360" w:firstLine="6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1) Krótki opis ze wskazaniem wielkości lub zakresu zamówienia: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organizowanie i przeprowadzenie kursu sekretarka dla </w:t>
      </w:r>
      <w:r>
        <w:rPr>
          <w:b/>
          <w:u w:val="single"/>
        </w:rPr>
        <w:t xml:space="preserve">1 uczestnika </w:t>
      </w:r>
      <w:r>
        <w:rPr/>
        <w:t>przedmiotowego projekt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Tematyka kursu: </w:t>
      </w:r>
    </w:p>
    <w:p>
      <w:pPr>
        <w:pStyle w:val="Normal"/>
        <w:ind w:left="720" w:firstLine="36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  <w:sz w:val="22"/>
          <w:szCs w:val="22"/>
          <w:lang w:eastAsia="pl-PL"/>
        </w:rPr>
        <w:t>Sekretariat w firmie</w:t>
      </w:r>
      <w:r>
        <w:rPr>
          <w:sz w:val="22"/>
          <w:szCs w:val="22"/>
          <w:lang w:eastAsia="pl-PL"/>
        </w:rPr>
        <w:br/>
        <w:t xml:space="preserve">             - Struktura organizacyjna firmy</w:t>
        <w:br/>
        <w:t xml:space="preserve">             - Cele i zadania sekretariatu</w:t>
        <w:br/>
        <w:t xml:space="preserve">             - Organizacja sekretariatu jako komórki organizacyj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sz w:val="22"/>
          <w:szCs w:val="22"/>
        </w:rPr>
        <w:t>2. Sekretarka</w:t>
      </w:r>
      <w:r>
        <w:rPr>
          <w:sz w:val="22"/>
          <w:szCs w:val="22"/>
        </w:rPr>
        <w:br/>
        <w:t xml:space="preserve">             - Charakterystyka zawodu  </w:t>
        <w:br/>
        <w:t xml:space="preserve">             - Zakres obowiązków </w:t>
        <w:br/>
        <w:t xml:space="preserve">             - Relacje z szefem</w:t>
        <w:br/>
        <w:t xml:space="preserve">             - Relacje z współpracownikami</w:t>
        <w:br/>
        <w:t xml:space="preserve">             - Trudny kli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3. Korespondencja biurowa</w:t>
      </w:r>
      <w:r>
        <w:rPr>
          <w:sz w:val="22"/>
          <w:szCs w:val="22"/>
        </w:rPr>
        <w:br/>
        <w:t xml:space="preserve">             - Rodzaje pism i dokumentów</w:t>
        <w:br/>
        <w:t xml:space="preserve">             - Zasady redagowania pism urzędowych</w:t>
        <w:br/>
        <w:t xml:space="preserve">             - Dyplomacja w pismach urzędowych</w:t>
        <w:br/>
        <w:t xml:space="preserve">             - Obieg korespondencji w różnych organizacjach</w:t>
      </w:r>
    </w:p>
    <w:p>
      <w:pPr>
        <w:pStyle w:val="Normal"/>
        <w:ind w:left="708" w:firstLine="12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sz w:val="22"/>
          <w:szCs w:val="22"/>
        </w:rPr>
        <w:t>4. Obsługa programów komputerowych</w:t>
      </w:r>
    </w:p>
    <w:p>
      <w:pPr>
        <w:pStyle w:val="Normal"/>
        <w:ind w:firstLine="708"/>
        <w:rPr/>
      </w:pPr>
      <w:r>
        <w:rPr>
          <w:rStyle w:val="StrongEmphasis"/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5. Prawo pracy</w:t>
      </w:r>
      <w:r>
        <w:rPr>
          <w:sz w:val="22"/>
          <w:szCs w:val="22"/>
        </w:rPr>
        <w:br/>
        <w:t xml:space="preserve">          </w:t>
        <w:tab/>
        <w:t xml:space="preserve">           - Zatrudnienie pracownika – dokumentacja kadrowa</w:t>
        <w:br/>
        <w:t xml:space="preserve">                        - Nawiązanie i ustanie stosunku pracy – przygotowanie umowy o pracę i wystawienie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świadectwa pracy</w:t>
        <w:br/>
        <w:t xml:space="preserve">             - Urlopy pracownicze (rodzaje, wymiary)</w:t>
        <w:br/>
        <w:t xml:space="preserve">             - Konstrukcja wynagrodzenia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         </w:t>
      </w:r>
      <w:r>
        <w:rPr>
          <w:b/>
          <w:bCs/>
          <w:color w:val="000000"/>
          <w:sz w:val="22"/>
          <w:szCs w:val="22"/>
          <w:lang w:eastAsia="pl-PL"/>
        </w:rPr>
        <w:t>6. Kultura i etyka zawodu  sekretarki</w:t>
      </w:r>
    </w:p>
    <w:p>
      <w:pPr>
        <w:pStyle w:val="Normal"/>
        <w:suppressAutoHyphens w:val="false"/>
        <w:ind w:left="720" w:firstLine="696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Kultura organizacji </w:t>
      </w:r>
      <w:r>
        <w:rPr>
          <w:sz w:val="22"/>
          <w:szCs w:val="22"/>
          <w:lang w:eastAsia="pl-PL"/>
        </w:rPr>
        <w:br/>
        <w:t xml:space="preserve">             - Etyka biurowa</w:t>
        <w:br/>
        <w:t xml:space="preserve">             - Savoir vivre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         7.  Psychologia pracy </w:t>
      </w:r>
      <w:r>
        <w:rPr>
          <w:sz w:val="22"/>
          <w:szCs w:val="22"/>
          <w:lang w:eastAsia="pl-PL"/>
        </w:rPr>
        <w:br/>
        <w:t xml:space="preserve">             - Asertywność</w:t>
        <w:br/>
        <w:t xml:space="preserve">             - Zarządzanie czasem</w:t>
        <w:br/>
        <w:t xml:space="preserve">             - Motywacja w pracy</w:t>
        <w:br/>
        <w:t xml:space="preserve">             - Wypalenie zawodowe</w:t>
      </w:r>
    </w:p>
    <w:p>
      <w:pPr>
        <w:pStyle w:val="Normal"/>
        <w:ind w:left="708" w:hanging="0"/>
        <w:jc w:val="both"/>
        <w:rPr/>
      </w:pPr>
      <w:r>
        <w:rPr/>
        <w:t xml:space="preserve">d) 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e) Zamawiający prześle Wykonawcy imienną listę uczestników wytypowanych do    </w:t>
        <w:br/>
        <w:t xml:space="preserve">      uczestnictwa w kurs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Zajęcia należy przeprowadzić do 10.12.2012r. w dni robocze w godzinach </w:t>
        <w:br/>
        <w:t xml:space="preserve">     </w:t>
        <w:tab/>
        <w:t xml:space="preserve">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g) Liczba godzin zajęć do przeprowadzenia wynosi 50 godzin lekcyjnych podzielonych     </w:t>
        <w:br/>
        <w:t xml:space="preserve">    na część teoretyczną i praktyczną (przy czym 1 godzina lekcyjna  zajęć =45 minut </w:t>
        <w:br/>
        <w:t xml:space="preserve">    zegarowych+ przerwa licząca średnio  15 min.), w tym nie mniej niż 20 godzin zajęć </w:t>
        <w:br/>
        <w:t xml:space="preserve">    praktycznych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) 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i) Wykonawca zapewni w trakcie trwania kursu warunki bezpieczeństwa oraz </w:t>
        <w:br/>
        <w:t xml:space="preserve">               higieny pracy i nauki zgodnie z obowiązującymi w tej materii przepisami </w:t>
        <w:br/>
        <w:t xml:space="preserve">               prawa. 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lang w:eastAsia="pl-PL"/>
        </w:rPr>
        <w:t xml:space="preserve">j) Wykonawca zapewni warunki techniczne do realizacji szkolenia – sale z </w:t>
        <w:br/>
        <w:t xml:space="preserve">      niezbędnym wyposażeniem dostosowane do potrzeb uczestników oraz dostarczy    </w:t>
        <w:br/>
        <w:t xml:space="preserve">      odpowiednią ilość materiałów do praktycznej nauki.  </w:t>
      </w:r>
    </w:p>
    <w:p>
      <w:pPr>
        <w:pStyle w:val="Normal"/>
        <w:jc w:val="both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           każdego dnia trwania kursu dwudaniowy obiad, poczęstunek (tj. kawa, </w:t>
        <w:br/>
        <w:t xml:space="preserve">                 herbata, cukier, śmietanka, cytryna, woda w butelkach 500ml, ciastka – stały </w:t>
        <w:br/>
        <w:t xml:space="preserve">                dostęp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) Wykonawca zapewni ubezpieczenie NW dla uczestników kursu, począwszy od </w:t>
        <w:br/>
        <w:t xml:space="preserve">                pierwszego skończywszy na ostatnim dniu kursu. Po zakończeniu kursu  </w:t>
        <w:br/>
        <w:t xml:space="preserve">                Wykonawca przedłoży Zamawiającemu kserokopię polisy ubezpieczeniowej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) Wykonawca wyposaży uczestników w niepodlegające zwrotowi materiały:    </w:t>
        <w:br/>
        <w:t xml:space="preserve">                dydaktyczne i piśmienne, które będą wykorzystywane podczas kursu (skrypty,  </w:t>
        <w:br/>
        <w:t xml:space="preserve">                podręczniki, notatniki,  itp.).</w:t>
      </w:r>
    </w:p>
    <w:p>
      <w:pPr>
        <w:pStyle w:val="Normal"/>
        <w:ind w:left="540" w:hanging="0"/>
        <w:jc w:val="both"/>
        <w:rPr/>
      </w:pPr>
      <w:r>
        <w:rPr/>
        <w:t xml:space="preserve">n) Wykonawca zobowiązany jest do dostarczenia Zamawiającemu (wraz z Raportem                      </w:t>
        <w:br/>
        <w:t xml:space="preserve">      z  realizacji kursu) pisemnego potwierdzenia odbioru przez uczestników ww.   </w:t>
        <w:br/>
        <w:t xml:space="preserve">     materiałów.</w:t>
      </w:r>
    </w:p>
    <w:p>
      <w:pPr>
        <w:pStyle w:val="Normal"/>
        <w:ind w:left="540" w:hanging="0"/>
        <w:jc w:val="both"/>
        <w:rPr/>
      </w:pPr>
      <w:r>
        <w:rPr/>
        <w:t xml:space="preserve">o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11">
        <w:r>
          <w:rPr>
            <w:rStyle w:val="InternetLink"/>
          </w:rPr>
          <w:t>www.efs.gov.pl</w:t>
        </w:r>
      </w:hyperlink>
    </w:p>
    <w:p>
      <w:pPr>
        <w:pStyle w:val="Normal"/>
        <w:ind w:left="540" w:hanging="0"/>
        <w:jc w:val="both"/>
        <w:rPr/>
      </w:pPr>
      <w:r>
        <w:rPr/>
        <w:t xml:space="preserve">p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540" w:hanging="0"/>
        <w:jc w:val="both"/>
        <w:rPr/>
      </w:pPr>
      <w:r>
        <w:rPr/>
        <w:t xml:space="preserve">q) Zamawiający zastrzega sobie prawo do prowadzenia monitoringu kursu, </w:t>
        <w:br/>
        <w:t xml:space="preserve">      łącznie z fotografowaniem.</w:t>
      </w:r>
    </w:p>
    <w:p>
      <w:pPr>
        <w:pStyle w:val="Normal"/>
        <w:ind w:left="540" w:hanging="0"/>
        <w:jc w:val="both"/>
        <w:rPr/>
      </w:pPr>
      <w:r>
        <w:rPr/>
        <w:t xml:space="preserve">r) Wykonawca sporządzi i przekaże do wypełnienia – każdemu uczestnikowi </w:t>
        <w:br/>
        <w:t xml:space="preserve">     kursu – ankietę ewaluacyjną kursu oraz dokona zbiorczej analizy ankiet i </w:t>
        <w:br/>
        <w:t xml:space="preserve">     dostarczy je Zamawiającemu (wraz z Raportem z realizacji kursu).</w:t>
      </w:r>
    </w:p>
    <w:p>
      <w:pPr>
        <w:pStyle w:val="Normal"/>
        <w:ind w:left="540" w:hanging="0"/>
        <w:jc w:val="both"/>
        <w:rPr/>
      </w:pPr>
      <w:r>
        <w:rPr/>
        <w:t xml:space="preserve">s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540" w:hanging="0"/>
        <w:jc w:val="both"/>
        <w:rPr/>
      </w:pPr>
      <w:r>
        <w:rPr/>
        <w:t xml:space="preserve">t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rPr/>
      </w:pPr>
      <w:r>
        <w:rPr/>
        <w:t>inne uwagi według Wykonawcy.</w:t>
      </w:r>
      <w:r>
        <w:rPr>
          <w:sz w:val="22"/>
          <w:szCs w:val="22"/>
          <w:lang w:eastAsia="pl-PL"/>
        </w:rPr>
        <w:br/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spacing w:before="0" w:after="120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>najniższa cena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1 </w:t>
      </w:r>
      <w:r>
        <w:rPr>
          <w:b/>
          <w:color w:val="000000"/>
          <w:sz w:val="22"/>
          <w:szCs w:val="22"/>
          <w:lang w:eastAsia="pl-PL"/>
        </w:rPr>
        <w:t xml:space="preserve">NAZWA: </w:t>
      </w:r>
      <w:r>
        <w:rPr>
          <w:b/>
          <w:sz w:val="22"/>
          <w:szCs w:val="22"/>
        </w:rPr>
        <w:t>ORGANIZACJA I PRZEPROWADZENIE KURSU FRYZJER – STYLIST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1) Krótki opis ze wskazaniem wielkości lub zakresu zamówienia: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organizowanie i przeprowadzenie kursu fryzjer - stylista dla </w:t>
      </w:r>
      <w:r>
        <w:rPr>
          <w:b/>
          <w:u w:val="single"/>
        </w:rPr>
        <w:t xml:space="preserve">2 uczestników </w:t>
      </w:r>
      <w:r>
        <w:rPr/>
        <w:t>przedmiotowego projekt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matyka kursu: </w:t>
      </w:r>
    </w:p>
    <w:p>
      <w:pPr>
        <w:pStyle w:val="Normal"/>
        <w:ind w:left="732" w:firstLine="684"/>
        <w:rPr/>
      </w:pPr>
      <w:r>
        <w:rPr/>
        <w:t>1) Zasady postępowania z klientami.</w:t>
      </w:r>
    </w:p>
    <w:p>
      <w:pPr>
        <w:pStyle w:val="Normal"/>
        <w:ind w:left="360" w:hanging="0"/>
        <w:rPr/>
      </w:pPr>
      <w:r>
        <w:rPr/>
        <w:tab/>
        <w:tab/>
        <w:t xml:space="preserve">2) Zasady i metody dezynfekcji i sterylizacji. </w:t>
      </w:r>
    </w:p>
    <w:p>
      <w:pPr>
        <w:pStyle w:val="Normal"/>
        <w:ind w:left="360" w:hanging="0"/>
        <w:rPr/>
      </w:pPr>
      <w:r>
        <w:rPr/>
        <w:tab/>
        <w:tab/>
        <w:t xml:space="preserve">3) Budowa włosów i ich właściwości. </w:t>
      </w:r>
    </w:p>
    <w:p>
      <w:pPr>
        <w:pStyle w:val="Normal"/>
        <w:ind w:left="360" w:hanging="0"/>
        <w:rPr/>
      </w:pPr>
      <w:r>
        <w:rPr/>
        <w:tab/>
        <w:tab/>
        <w:t>4) Choroby i zaburzenia funkcjonowania skóry głowy i włosów (diagnozowanie).</w:t>
      </w:r>
    </w:p>
    <w:p>
      <w:pPr>
        <w:pStyle w:val="Normal"/>
        <w:ind w:left="1416" w:hanging="0"/>
        <w:rPr/>
      </w:pPr>
      <w:r>
        <w:rPr/>
        <w:t xml:space="preserve">5) Pielęgnacja włosów i skóry głowy, techniki mycia i masażu głowy, omówienie </w:t>
        <w:br/>
        <w:t xml:space="preserve">produktów pielęgnacji. </w:t>
      </w:r>
    </w:p>
    <w:p>
      <w:pPr>
        <w:pStyle w:val="Normal"/>
        <w:ind w:left="1416" w:hanging="0"/>
        <w:rPr/>
      </w:pPr>
      <w:r>
        <w:rPr/>
        <w:t>6) Podstawy chemii stosowanej we fryzjerstwie (reakcje utleniająco – redukujące).</w:t>
      </w:r>
    </w:p>
    <w:p>
      <w:pPr>
        <w:pStyle w:val="Normal"/>
        <w:ind w:left="1068" w:firstLine="348"/>
        <w:rPr/>
      </w:pPr>
      <w:r>
        <w:rPr/>
        <w:t xml:space="preserve">7) Zabiegi trwale zmieniające kształt włosa. </w:t>
      </w:r>
    </w:p>
    <w:p>
      <w:pPr>
        <w:pStyle w:val="Normal"/>
        <w:ind w:left="720" w:firstLine="696"/>
        <w:rPr/>
      </w:pPr>
      <w:r>
        <w:rPr/>
        <w:t xml:space="preserve">8) Zasady kolorystyki i zmiany barwy włosów. </w:t>
      </w:r>
    </w:p>
    <w:p>
      <w:pPr>
        <w:pStyle w:val="Normal"/>
        <w:ind w:left="1068" w:firstLine="348"/>
        <w:rPr/>
      </w:pPr>
      <w:r>
        <w:rPr/>
        <w:t>9) Mycie i pielęgnacja włosów (technika wykonania masażu głowy).</w:t>
      </w:r>
    </w:p>
    <w:p>
      <w:pPr>
        <w:pStyle w:val="Normal"/>
        <w:ind w:left="720" w:firstLine="696"/>
        <w:rPr/>
      </w:pPr>
      <w:r>
        <w:rPr/>
        <w:t xml:space="preserve">10) Techniki strzyżenia damskiego. </w:t>
      </w:r>
    </w:p>
    <w:p>
      <w:pPr>
        <w:pStyle w:val="Normal"/>
        <w:ind w:left="1068" w:firstLine="348"/>
        <w:rPr/>
      </w:pPr>
      <w:r>
        <w:rPr/>
        <w:t xml:space="preserve">11) Techniki strzyżenia męskiego. </w:t>
      </w:r>
    </w:p>
    <w:p>
      <w:pPr>
        <w:pStyle w:val="Normal"/>
        <w:ind w:left="720" w:firstLine="696"/>
        <w:rPr/>
      </w:pPr>
      <w:r>
        <w:rPr/>
        <w:t xml:space="preserve">12) Dobór fryzury z uwzględnieniem kształtu twarzy i jej elementów. </w:t>
      </w:r>
    </w:p>
    <w:p>
      <w:pPr>
        <w:pStyle w:val="Normal"/>
        <w:ind w:left="1068" w:firstLine="348"/>
        <w:rPr/>
      </w:pPr>
      <w:r>
        <w:rPr/>
        <w:t>13) Rodzaje i dobór grzywek.</w:t>
      </w:r>
    </w:p>
    <w:p>
      <w:pPr>
        <w:pStyle w:val="Normal"/>
        <w:ind w:left="720" w:firstLine="696"/>
        <w:rPr/>
      </w:pPr>
      <w:r>
        <w:rPr/>
        <w:t>14) Nowatorskie techniki strzyżenia damskiego.</w:t>
      </w:r>
    </w:p>
    <w:p>
      <w:pPr>
        <w:pStyle w:val="Normal"/>
        <w:ind w:left="1068" w:firstLine="348"/>
        <w:rPr/>
      </w:pPr>
      <w:r>
        <w:rPr/>
        <w:t xml:space="preserve">15) Stylizacja krok po kroku. </w:t>
      </w:r>
    </w:p>
    <w:p>
      <w:pPr>
        <w:pStyle w:val="Normal"/>
        <w:ind w:left="720" w:firstLine="696"/>
        <w:rPr/>
      </w:pPr>
      <w:r>
        <w:rPr/>
        <w:t>16) Fryzury okolicznościowe (upięcia, koki, fryzury ślubne).</w:t>
      </w:r>
    </w:p>
    <w:p>
      <w:pPr>
        <w:pStyle w:val="Normal"/>
        <w:ind w:left="1416" w:hanging="0"/>
        <w:rPr/>
      </w:pPr>
      <w:r>
        <w:rPr/>
        <w:t xml:space="preserve">17) Techniki koloryzacji (aplikacja tonerów, farb, rozjaśnianie , dekoloryzacja, przyciemnianie, pigmentacja). </w:t>
      </w:r>
    </w:p>
    <w:p>
      <w:pPr>
        <w:pStyle w:val="Normal"/>
        <w:ind w:left="1068" w:firstLine="348"/>
        <w:rPr/>
      </w:pPr>
      <w:r>
        <w:rPr/>
        <w:t xml:space="preserve">18) Ekspresyjne techniki baleyage. </w:t>
      </w:r>
    </w:p>
    <w:p>
      <w:pPr>
        <w:pStyle w:val="Normal"/>
        <w:ind w:left="720" w:firstLine="696"/>
        <w:rPr/>
      </w:pPr>
      <w:r>
        <w:rPr/>
        <w:t xml:space="preserve">19) Trwała ondulacja. </w:t>
      </w:r>
    </w:p>
    <w:p>
      <w:pPr>
        <w:pStyle w:val="Normal"/>
        <w:ind w:left="1068" w:firstLine="348"/>
        <w:rPr/>
      </w:pPr>
      <w:r>
        <w:rPr/>
        <w:t xml:space="preserve">20)  Przedłużanie i zagęszczanie włosów. </w:t>
      </w:r>
    </w:p>
    <w:p>
      <w:pPr>
        <w:pStyle w:val="Normal"/>
        <w:ind w:left="1416" w:hanging="0"/>
        <w:rPr/>
      </w:pPr>
      <w:r>
        <w:rPr/>
        <w:t xml:space="preserve">21) Zostań stylistą (dobór: formy fryzury, barwy włosów, makijażu, biżuterii, ubioru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)  Przed rozpoczęciem kursu (nie później niż 5 dni kalendarzowych) Wykonawca </w:t>
        <w:br/>
        <w:t xml:space="preserve">     </w:t>
        <w:tab/>
        <w:t xml:space="preserve">           zobowiązuje się przedstawić szczegółowy program kursu (wraz z  </w:t>
        <w:br/>
        <w:t xml:space="preserve">                        harmonogramem)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e)  Zamawiający prześle Wykonawcy imienną listę uczestników wytypowanych do    </w:t>
        <w:br/>
        <w:t xml:space="preserve">                       uczestnictwa w kursie.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 xml:space="preserve">f)  Zajęcia należy przeprowadzić do 10.12.2012r. w dni robocze w godzinach </w:t>
        <w:br/>
        <w:t xml:space="preserve">     </w:t>
        <w:tab/>
        <w:t xml:space="preserve">            dostosowanych do oczekiwań uczestników.</w:t>
      </w:r>
    </w:p>
    <w:p>
      <w:pPr>
        <w:pStyle w:val="Normal"/>
        <w:ind w:left="960" w:hanging="0"/>
        <w:jc w:val="both"/>
        <w:rPr/>
      </w:pPr>
      <w:r>
        <w:rPr/>
        <w:t xml:space="preserve">g) Liczba godzin zajęć do przeprowadzenia wynosi 120 godzin lekcyjnych    </w:t>
        <w:br/>
        <w:t xml:space="preserve">       podzielonych na część teoretyczną i praktyczną (przy czym 1 godzina lekcyjna     </w:t>
        <w:br/>
        <w:t xml:space="preserve">       zajęć =45 minut zegarowych+ przerwa licząca średnio  15 min.), w tym nie mniej </w:t>
        <w:br/>
        <w:t xml:space="preserve">        niż 100 godzin zajęć praktycznych. </w:t>
      </w:r>
    </w:p>
    <w:p>
      <w:pPr>
        <w:pStyle w:val="Normal"/>
        <w:ind w:firstLine="708"/>
        <w:jc w:val="both"/>
        <w:rPr>
          <w:lang w:eastAsia="pl-PL"/>
        </w:rPr>
      </w:pPr>
      <w:r>
        <w:rPr/>
        <w:t xml:space="preserve">     </w:t>
      </w:r>
      <w:r>
        <w:rPr/>
        <w:t>h) Miejsce szkolenia: Pułtusk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 xml:space="preserve">i) Wykonawca zapewni w trakcie trwania kursu warunki bezpieczeństwa oraz higieny  </w:t>
        <w:br/>
        <w:t xml:space="preserve">                     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>j)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 xml:space="preserve">Wykonawca zapewni warunki techniczne do realizacji szkolenia – sale                                </w:t>
        <w:br/>
        <w:t xml:space="preserve">                        z niezbędnym wyposażeniem dostosowane do potrzeb uczestników.</w:t>
      </w:r>
    </w:p>
    <w:p>
      <w:pPr>
        <w:pStyle w:val="Normal"/>
        <w:jc w:val="both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               każdego dnia trwania kursu dwudaniowy obiad, poczęstunek (tj. kawa, </w:t>
        <w:br/>
        <w:t xml:space="preserve">                     herbata, cukier, śmietanka, cytryna, woda w butelkach 500ml, ciastka – stały </w:t>
        <w:br/>
        <w:t xml:space="preserve">                     dostęp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) Wykonawca zapewni ubezpieczenie NW dla uczestników kursu, począwszy od </w:t>
        <w:br/>
        <w:t xml:space="preserve">                  pierwszego skończywszy na ostatnim dniu kursu. Po zakończeniu kursu  </w:t>
        <w:br/>
        <w:t xml:space="preserve">                  Wykonawca przedłoży Zamawiającemu kserokopię polisy ubezpieczeniowej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m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podręczniki, notatniki,  itp.) oraz </w:t>
      </w:r>
      <w:r>
        <w:rPr>
          <w:lang w:eastAsia="pl-PL"/>
        </w:rPr>
        <w:t xml:space="preserve">materiały niezbędne do wykonywania zajęć  </w:t>
        <w:br/>
        <w:t xml:space="preserve">                  praktycznych (wyprawka fryzjerska: nożyczki – degażówki do przerzedzania       </w:t>
        <w:br/>
        <w:t xml:space="preserve">                  włosów – 1 sztuka, nożyczki do strzyżenia włosów – 1 sztuka, grzebień do strzyżenia </w:t>
        <w:br/>
        <w:t xml:space="preserve">                  włosów – 1 sztuka, szczotki do modelowania (okrągłe) - 2 sztuki, klipsy do </w:t>
        <w:br/>
        <w:t xml:space="preserve">                  podpinania włosów – 4 sztuki, peleryna fryzjerska – 1 sztuka).</w:t>
      </w:r>
    </w:p>
    <w:p>
      <w:pPr>
        <w:pStyle w:val="Normal"/>
        <w:ind w:left="540" w:hanging="0"/>
        <w:jc w:val="both"/>
        <w:rPr/>
      </w:pPr>
      <w:r>
        <w:rPr/>
        <w:t xml:space="preserve">n) Wykonawca zobowiązany jest do dostarczenia Zamawiającemu (wraz z Raportem                      </w:t>
        <w:br/>
        <w:t xml:space="preserve">      z  realizacji kursu) pisemnego potwierdzenia odbioru przez uczestników ww.   </w:t>
        <w:br/>
        <w:t xml:space="preserve">     materiałów.</w:t>
      </w:r>
    </w:p>
    <w:p>
      <w:pPr>
        <w:pStyle w:val="Normal"/>
        <w:ind w:left="540" w:hanging="0"/>
        <w:jc w:val="both"/>
        <w:rPr/>
      </w:pPr>
      <w:r>
        <w:rPr/>
        <w:t xml:space="preserve">o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12">
        <w:r>
          <w:rPr>
            <w:rStyle w:val="InternetLink"/>
          </w:rPr>
          <w:t>www.efs.gov.pl</w:t>
        </w:r>
      </w:hyperlink>
    </w:p>
    <w:p>
      <w:pPr>
        <w:pStyle w:val="Normal"/>
        <w:ind w:left="540" w:hanging="0"/>
        <w:jc w:val="both"/>
        <w:rPr/>
      </w:pPr>
      <w:r>
        <w:rPr/>
        <w:t xml:space="preserve">p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540" w:hanging="0"/>
        <w:jc w:val="both"/>
        <w:rPr/>
      </w:pPr>
      <w:r>
        <w:rPr/>
        <w:t xml:space="preserve">q) Zamawiający zastrzega sobie prawo do prowadzenia monitoringu kursu, </w:t>
        <w:br/>
        <w:t xml:space="preserve">      łącznie z fotografowaniem.</w:t>
      </w:r>
    </w:p>
    <w:p>
      <w:pPr>
        <w:pStyle w:val="Normal"/>
        <w:ind w:left="540" w:hanging="0"/>
        <w:jc w:val="both"/>
        <w:rPr/>
      </w:pPr>
      <w:r>
        <w:rPr/>
        <w:t xml:space="preserve">r) Wykonawca sporządzi i przekaże do wypełnienia – każdemu uczestnikowi </w:t>
        <w:br/>
        <w:t xml:space="preserve">     kursu – ankietę ewaluacyjną kursu oraz dokona zbiorczej analizy ankiet                                 </w:t>
        <w:br/>
        <w:t xml:space="preserve">     i dostarczy je Zamawiającemu (wraz z Raportem z realizacji kursu).</w:t>
      </w:r>
    </w:p>
    <w:p>
      <w:pPr>
        <w:pStyle w:val="Normal"/>
        <w:ind w:left="540" w:hanging="0"/>
        <w:jc w:val="both"/>
        <w:rPr/>
      </w:pPr>
      <w:r>
        <w:rPr/>
        <w:t xml:space="preserve">s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540" w:hanging="0"/>
        <w:jc w:val="both"/>
        <w:rPr/>
      </w:pPr>
      <w:r>
        <w:rPr/>
        <w:t xml:space="preserve">t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spacing w:before="0" w:after="120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>najniższa cena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2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b/>
          <w:sz w:val="22"/>
          <w:szCs w:val="22"/>
        </w:rPr>
        <w:t xml:space="preserve"> ORGANIZACJA I PRZEPROWADZENIE KURSU MASAŻ I STOPNIA O PROFILU ROZSZERZONYM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1) Krótki opis ze wskazaniem wielkości lub zakresu zamówienia: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organizowanie i przeprowadzenie kursu masaż I stopnia o profilu rozszerzonym dla </w:t>
      </w:r>
      <w:r>
        <w:rPr>
          <w:b/>
          <w:u w:val="single"/>
        </w:rPr>
        <w:t xml:space="preserve">1 uczestnika </w:t>
      </w:r>
      <w:r>
        <w:rPr/>
        <w:t>przedmiotowego projektu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Tematyka kursu: </w:t>
      </w:r>
    </w:p>
    <w:p>
      <w:pPr>
        <w:pStyle w:val="Bezodstpw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Część I: </w:t>
      </w:r>
      <w:r>
        <w:rPr>
          <w:rFonts w:cs="Times New Roman" w:ascii="Times New Roman" w:hAnsi="Times New Roman"/>
          <w:b/>
          <w:bCs/>
          <w:lang w:eastAsia="pl-PL"/>
        </w:rPr>
        <w:t>I masaż klasyczny:</w:t>
      </w:r>
      <w:r>
        <w:rPr>
          <w:rFonts w:cs="Times New Roman" w:ascii="Times New Roman" w:hAnsi="Times New Roman"/>
          <w:b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    </w:t>
        <w:tab/>
        <w:t>1. Techniki masażu i ich oddziaływanie</w:t>
        <w:br/>
        <w:t xml:space="preserve">    </w:t>
        <w:tab/>
        <w:t>2. Wskazania i przeciwwskazania do masażu</w:t>
        <w:br/>
        <w:t xml:space="preserve">   </w:t>
        <w:tab/>
        <w:t xml:space="preserve"> 3. Wpływ masażu na organizm</w:t>
        <w:br/>
      </w:r>
      <w:r>
        <w:rPr>
          <w:lang w:eastAsia="pl-PL"/>
        </w:rPr>
        <w:t xml:space="preserve">    </w:t>
        <w:tab/>
      </w:r>
      <w:r>
        <w:rPr>
          <w:rFonts w:cs="Times New Roman" w:ascii="Times New Roman" w:hAnsi="Times New Roman"/>
          <w:lang w:eastAsia="pl-PL"/>
        </w:rPr>
        <w:t>4. Metodyka stosowania masażu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ab/>
        <w:t>5.Fizjologia i Anatomia człowieka</w:t>
        <w:br/>
        <w:t xml:space="preserve">    </w:t>
        <w:tab/>
        <w:t xml:space="preserve"> </w:t>
      </w:r>
      <w:r>
        <w:rPr>
          <w:b/>
          <w:bCs/>
          <w:sz w:val="22"/>
          <w:szCs w:val="22"/>
          <w:lang w:eastAsia="pl-PL"/>
        </w:rPr>
        <w:t>Część II -profil rozszerzony:</w:t>
      </w:r>
      <w:r>
        <w:rPr>
          <w:b/>
          <w:sz w:val="22"/>
          <w:szCs w:val="22"/>
          <w:lang w:eastAsia="pl-PL"/>
        </w:rPr>
        <w:br/>
      </w:r>
      <w:r>
        <w:rPr>
          <w:sz w:val="22"/>
          <w:szCs w:val="22"/>
          <w:lang w:eastAsia="pl-PL"/>
        </w:rPr>
        <w:t xml:space="preserve">   </w:t>
        <w:tab/>
        <w:t xml:space="preserve"> 1. Masaż sportowy</w:t>
        <w:br/>
        <w:t xml:space="preserve">   </w:t>
        <w:tab/>
        <w:t xml:space="preserve"> 2. Masaż odchudzający, modelujący</w:t>
        <w:br/>
        <w:t xml:space="preserve">    </w:t>
        <w:tab/>
        <w:t>3. Masaż relaksacyjny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prześle Wykonawcy imienną listę uczestników wytypowanych do    uczestnictwa w kursi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Liczba godzin zajęć do przeprowadzenia wynosi 80 godzin lekcyjnych    </w:t>
        <w:br/>
        <w:t xml:space="preserve">podzielonych na część teoretyczną i praktyczną (przy czym 1 godzina lekcyjna     </w:t>
        <w:br/>
        <w:t xml:space="preserve">zajęć =45 minut zegarowych+ przerwa licząca średnio  15 min.), w tym nie mniej niż 70 godzin zajęć praktycznych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lang w:eastAsia="pl-PL"/>
        </w:rPr>
        <w:t xml:space="preserve">Wykonawca zapewni warunki techniczne do realizacji szkolenia – sale                                </w:t>
        <w:br/>
        <w:t>z niezbędnym wyposażeniem dostosowane do potrzeb uczestników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konawca zapewni uczestnikom wyżywienie w czasie trwania kursu:    </w:t>
        <w:br/>
        <w:t xml:space="preserve"> każdego dnia trwania kursu dwudaniowy obiad, poczęstunek (tj. kawa, </w:t>
        <w:br/>
        <w:t>herbata, cukier, śmietanka, cytryna, woda w butelkach 500ml, ciastka – stały dostęp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konawca zapewni ubezpieczenie NW dla uczestników kursu, począwszy od </w:t>
        <w:br/>
        <w:t xml:space="preserve">pierwszego skończywszy na ostatnim dniu kursu. Po zakończeniu kursu  </w:t>
        <w:br/>
        <w:t xml:space="preserve">Wykonawca przedłoży Zamawiającemu kserokopię polisy ubezpieczeniowej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konawca wyposaży uczestników w niepodlegające zwrotowi materiały:   dydaktyczne i piśmienne, które będą wykorzystywane podczas kursu (skrypty,  </w:t>
        <w:br/>
        <w:t>podręczniki, notatniki,  itp.).</w:t>
      </w:r>
    </w:p>
    <w:p>
      <w:pPr>
        <w:pStyle w:val="Normal"/>
        <w:ind w:left="708" w:firstLine="372"/>
        <w:jc w:val="both"/>
        <w:rPr/>
      </w:pPr>
      <w:r>
        <w:rPr/>
        <w:t xml:space="preserve">n) Wykonawca zobowiązany jest do dostarczenia Zamawiającemu (wraz z Raportem                      </w:t>
        <w:br/>
        <w:t xml:space="preserve">      </w:t>
        <w:tab/>
        <w:t xml:space="preserve">z  realizacji kursu) pisemnego potwierdzenia odbioru przez uczestników ww.   </w:t>
        <w:br/>
        <w:t xml:space="preserve">    </w:t>
        <w:tab/>
        <w:t xml:space="preserve"> materiałów.</w:t>
      </w:r>
    </w:p>
    <w:p>
      <w:pPr>
        <w:pStyle w:val="Normal"/>
        <w:ind w:left="708" w:firstLine="372"/>
        <w:jc w:val="both"/>
        <w:rPr/>
      </w:pPr>
      <w:r>
        <w:rPr/>
        <w:t xml:space="preserve">o) Wykonawca zobowiązany jest do odpowiedniego oznaczenia wszystkich </w:t>
        <w:br/>
        <w:t xml:space="preserve">    </w:t>
        <w:tab/>
        <w:t xml:space="preserve">  miejsc i dokumentów bezpośrednio związanych z realizacją usługi, poprzez </w:t>
        <w:br/>
        <w:t xml:space="preserve">     </w:t>
        <w:tab/>
        <w:t xml:space="preserve"> zamieszczanie na zaświadczeniach lub innych dokumentach potwierdzających </w:t>
        <w:br/>
        <w:t xml:space="preserve">     </w:t>
        <w:tab/>
        <w:t xml:space="preserve">ukończenie szkolenia oraz materiałach dydaktycznych, itp. logo zgodnie z </w:t>
        <w:br/>
        <w:t xml:space="preserve">     </w:t>
        <w:tab/>
        <w:t xml:space="preserve">aktualnymi wytycznymi w zakresie informacji i promocji Programu </w:t>
        <w:br/>
        <w:t xml:space="preserve">    </w:t>
        <w:tab/>
        <w:t xml:space="preserve"> Operacyjnego Kapitał Ludzki, które zamieszczone są na stronie internetowej: </w:t>
        <w:br/>
        <w:t xml:space="preserve">     </w:t>
        <w:tab/>
        <w:t xml:space="preserve"> </w:t>
      </w:r>
      <w:hyperlink r:id="rId13">
        <w:r>
          <w:rPr>
            <w:rStyle w:val="InternetLink"/>
          </w:rPr>
          <w:t>www.efs.gov.pl</w:t>
        </w:r>
      </w:hyperlink>
    </w:p>
    <w:p>
      <w:pPr>
        <w:pStyle w:val="Normal"/>
        <w:ind w:left="708" w:firstLine="372"/>
        <w:jc w:val="both"/>
        <w:rPr/>
      </w:pPr>
      <w:r>
        <w:rPr/>
        <w:t xml:space="preserve">p) Wykonawca zobowiązany jest do każdorazowego informowania uczestników </w:t>
        <w:br/>
        <w:t xml:space="preserve">    </w:t>
        <w:tab/>
        <w:t xml:space="preserve"> (przed rozpoczęciem zajęć), że zajęcia są realizowane w ramach </w:t>
        <w:br/>
        <w:t xml:space="preserve">     </w:t>
        <w:tab/>
        <w:t xml:space="preserve">wymienionego w tytule projektu, a projekt współfinansowany jest przez Unię </w:t>
        <w:br/>
        <w:t xml:space="preserve">    </w:t>
        <w:tab/>
        <w:t xml:space="preserve"> Europejską ze środków Europejskiego Funduszu Społecznego w ramach </w:t>
        <w:br/>
        <w:t xml:space="preserve">     </w:t>
        <w:tab/>
        <w:t>Programu Operacyjnego Kapitał Ludzki.</w:t>
      </w:r>
    </w:p>
    <w:p>
      <w:pPr>
        <w:pStyle w:val="Normal"/>
        <w:ind w:left="708" w:firstLine="168"/>
        <w:jc w:val="both"/>
        <w:rPr/>
      </w:pPr>
      <w:r>
        <w:rPr/>
        <w:t xml:space="preserve">q) Zamawiający zastrzega sobie prawo do prowadzenia monitoringu kursu, </w:t>
        <w:br/>
        <w:t xml:space="preserve">   </w:t>
        <w:tab/>
        <w:t>łącznie z fotografowaniem.</w:t>
      </w:r>
    </w:p>
    <w:p>
      <w:pPr>
        <w:pStyle w:val="Normal"/>
        <w:ind w:left="708" w:firstLine="168"/>
        <w:jc w:val="both"/>
        <w:rPr/>
      </w:pPr>
      <w:r>
        <w:rPr/>
        <w:t xml:space="preserve">r) Wykonawca sporządzi i przekaże do wypełnienia – każdemu uczestnikowi </w:t>
        <w:br/>
        <w:t xml:space="preserve">          kursu – ankietę ewaluacyjną kursu oraz dokona zbiorczej analizy ankiet                                 </w:t>
        <w:br/>
        <w:t xml:space="preserve">          i dostarczy je Zamawiającemu (wraz z Raportem z realizacji kursu).</w:t>
      </w:r>
    </w:p>
    <w:p>
      <w:pPr>
        <w:pStyle w:val="Normal"/>
        <w:ind w:left="708" w:firstLine="168"/>
        <w:jc w:val="both"/>
        <w:rPr/>
      </w:pPr>
      <w:r>
        <w:rPr/>
        <w:t xml:space="preserve">s) Wykonawca na zakończenie kursu wyda zaświadczenia lub inne dokumenty   </w:t>
        <w:br/>
        <w:t xml:space="preserve">          potwierdzające uczestnictwo i ukończenie kursu oraz uzyskanie kwalifikacji    </w:t>
        <w:br/>
        <w:t xml:space="preserve">         (zgodnie z wymogami oświatowymi lub innymi wymogami obowiązującymi </w:t>
        <w:br/>
        <w:t xml:space="preserve">        dla tego rodzaju szkolenia), zawierające program oraz ilość godzin kursu, w </w:t>
        <w:br/>
        <w:t xml:space="preserve">         rozbiciu na poszczególne zagadnienia.</w:t>
      </w:r>
    </w:p>
    <w:p>
      <w:pPr>
        <w:pStyle w:val="Normal"/>
        <w:ind w:left="540" w:firstLine="168"/>
        <w:jc w:val="both"/>
        <w:rPr/>
      </w:pPr>
      <w:r>
        <w:rPr/>
        <w:t xml:space="preserve">t) Wykonawca zobowiązany jest do sprawowania nadzoru nad uczestnikami </w:t>
        <w:br/>
        <w:t xml:space="preserve">    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spacing w:before="0" w:after="120"/>
        <w:ind w:firstLine="708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>najniższa cena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</w:rPr>
        <w:t>z up. Burmistrza</w:t>
      </w:r>
    </w:p>
    <w:p>
      <w:pPr>
        <w:pStyle w:val="Bezodstpw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Dyrektor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iejskiego Ośrodka Pomocy Społecznej w Pułtusku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/-/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gr Agata Kołakowsk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cs="Times New Roman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before="0" w:after="120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120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81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5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23">
    <w:lvl w:ilvl="0">
      <w:start w:val="2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http://www.efs.gov.pl/" TargetMode="External"/><Relationship Id="rId9" Type="http://schemas.openxmlformats.org/officeDocument/2006/relationships/hyperlink" Target="http://www.efs.gov.pl/" TargetMode="External"/><Relationship Id="rId10" Type="http://schemas.openxmlformats.org/officeDocument/2006/relationships/hyperlink" Target="http://www.efs.gov.pl/" TargetMode="External"/><Relationship Id="rId11" Type="http://schemas.openxmlformats.org/officeDocument/2006/relationships/hyperlink" Target="http://www.efs.gov.pl/" TargetMode="External"/><Relationship Id="rId12" Type="http://schemas.openxmlformats.org/officeDocument/2006/relationships/hyperlink" Target="http://www.efs.gov.pl/" TargetMode="External"/><Relationship Id="rId13" Type="http://schemas.openxmlformats.org/officeDocument/2006/relationships/hyperlink" Target="http://www.efs.gov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8:00Z</dcterms:created>
  <dc:creator>Laskowski Daniel</dc:creator>
  <dc:description/>
  <cp:keywords/>
  <dc:language>en-US</dc:language>
  <cp:lastModifiedBy>ewa</cp:lastModifiedBy>
  <cp:lastPrinted>2011-08-04T12:27:00Z</cp:lastPrinted>
  <dcterms:modified xsi:type="dcterms:W3CDTF">2012-06-20T09:19:00Z</dcterms:modified>
  <cp:revision>16</cp:revision>
  <dc:subject/>
  <dc:title>UPOWAŻNIENIE Nr ………</dc:title>
</cp:coreProperties>
</file>