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  <w:i/>
          <w:sz w:val="20"/>
          <w:szCs w:val="2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, REGON 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/fax. 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asortymentowo – cenow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709"/>
        <w:gridCol w:w="2268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towaru wymaga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CD 70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(Lexi)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z okienkiem na płytę CD/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twardy  PCV A4 zawieszany (czarny, czerwo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DUO CD/DVD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gregator A4, 75 m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mechanizmem, na grzbiecie otwór na palec, wymienna etykieta do opisu na grzbiecie, na dolnych krawędziach metalowe okucia, kolory: granatowy, żółty,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regator A4, 50 m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echanizmem, na grzbiecie otwór na palec, wymienna etykieta do opisu na grzbiecie, na dolnych krawędziach metalowe okucia, kolory: granatowy, żół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arda okładka na dyplom, oklejona efektowną okleiną  o fakturze skóry bez napisu, z ozdobnym sznurki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/blok do Flipchartu (10 kartek) z otworami do zawieszenia  (80x85)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biurowy EAG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uży z antypoślizgowym tworzywem, płaski: wysokość 92 mm, metalowy mechanizm zszywający do 65 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3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zywacz biurowy Esselte lub równoważny (czarny, metal, zszywki: 100 - 24/6 lub 130 - 26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średni 50x7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isaku, metalowa końc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na dokumenty (groszkowe A4/1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xero uniwersaln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urkacz SAX 5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arny metal 40 ka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ki indeksu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t „Patio” 5x25 (12x45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„Pentel” HI - Poly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blica korkowa (wymiary 80/60) cm , oprawiona                 w drewnianą ramkę, posiadająca uchwyt do zawieszenia na ści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/y, że spełniam/y niżej wymienione warunki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. Posiadam/y uprawnienia do wykonywania określonej działalności lub czynności, jeżeli ustawy nakładają obowiązek posiadania takich uprawnień;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. Posiadam/y niezbędną wiedzę i doświadczenie oraz dysponuje/my potencjałem technicznym i osobami zdolnymi do wykonywania zamówienia lub przedstawimy pisemne zobowiązanie innych podmiotów do udostępnienia potencjału technicznego i osób zdolnych do wykonywania przedmiotów zamówienia;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3. Znajduje/my się w sytuacji ekonomicznej i finansowej zapewniającej wykonanie zamówienia;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. Nie podlegam/my wykluczeniu z postępowania o udzielenie zamówienia na podstawie art. 24 ust. 1 i 2 ustawy Prawo zamówień publicznych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, dnia 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/>
      </w:pPr>
      <w:r>
        <w:rPr>
          <w:sz w:val="18"/>
          <w:szCs w:val="18"/>
        </w:rPr>
        <w:t>Podpis Wykonawcy lub osób uprawnionych do reprezentowania</w:t>
      </w:r>
      <w:r>
        <w:rPr>
          <w:b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3:00Z</dcterms:created>
  <dc:creator>Laskowski Daniel</dc:creator>
  <dc:description/>
  <cp:keywords/>
  <dc:language>en-US</dc:language>
  <cp:lastModifiedBy>ewa</cp:lastModifiedBy>
  <cp:lastPrinted>2013-09-26T10:10:00Z</cp:lastPrinted>
  <dcterms:modified xsi:type="dcterms:W3CDTF">2013-09-26T08:10:00Z</dcterms:modified>
  <cp:revision>7</cp:revision>
  <dc:subject/>
  <dc:title>UPOWAŻNIENIE Nr ………</dc:title>
</cp:coreProperties>
</file>