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Załącznik nr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MOPS.271.1.6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osób fizyczny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firm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g art. 4 ust. 8 ustawy Prawo zamówień publicznych na </w:t>
      </w:r>
      <w:r>
        <w:rPr>
          <w:rFonts w:cs="Times New Roman" w:ascii="Times New Roman" w:hAnsi="Times New Roman"/>
          <w:b/>
        </w:rPr>
        <w:t>monitorowanie sygnałów lokalnego systemu alarmowego oraz podejmowanie interwencji w obiekcie Miejskiego Ośrodka Pomocy Społecznej w Pułtu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art. 24 ust. 1 pkt 2 ustawy z dnia               29 stycznia 2004r. Prawo zamówień publicznych (Dz. U. z 2010r. Nr 113, poz. 759 z późn. zm.), a w szczególności nie otwarto w stosunku do mnie likwidacji ani nie ogłoszono upadł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, dnia...................201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Bezodstpw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 lub osób uprawnionych do reprezentacji)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7:00Z</dcterms:created>
  <dc:creator>ewa</dc:creator>
  <dc:description/>
  <cp:keywords/>
  <dc:language>en-US</dc:language>
  <cp:lastModifiedBy>ewa</cp:lastModifiedBy>
  <cp:lastPrinted>2012-04-16T14:08:00Z</cp:lastPrinted>
  <dcterms:modified xsi:type="dcterms:W3CDTF">2012-04-16T12:08:00Z</dcterms:modified>
  <cp:revision>3</cp:revision>
  <dc:subject/>
  <dc:title/>
</cp:coreProperties>
</file>