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Wykonawcy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P 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l./ fax  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</w:rPr>
        <w:t>e-mail ..............................................................................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iejski Ośrodek Pomocy Społecznej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ul. 17 Sierpnia 58, 06-100 Pułtusk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  <w:u w:val="single"/>
        </w:rPr>
        <w:t>FORMULARZ OFERTY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odpowiadając na zapytanie ofertowe n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sługi prawne dla Miejskiego Ośrodka Pomocy Społecznej w Pułtusku w ramach projektu systemowego pod nazwą „Chwyć drugą szansę!” współfinansowanego przez Unię Europejską ze środków Europejskiego Funduszu Społecznego w ramach Programu Operacyjnego Kapitał Ludzki, Priorytet VII „Promocja integracji społecznej”, Działanie 7.1 „Rozwój i upowszechnienie aktywnej integracji”, Poddziałanie 7.1.1 „Rozwój i upowszechnianie aktywnej integracji przez ośrodki pomocy społecznej”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Ja niżej podpisany/a, oświadczam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zapoznałem/am się z treścią zapytania ofertowego dla niniejszego zamówienia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gwarantuję wykonanie całości niniejszego zamówienia zgodnie z treścią zapyta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wynagrodzenie za </w:t>
      </w:r>
      <w:r>
        <w:rPr>
          <w:b/>
          <w:sz w:val="22"/>
          <w:szCs w:val="22"/>
        </w:rPr>
        <w:t xml:space="preserve">usługi prawne </w:t>
      </w:r>
      <w:r>
        <w:rPr>
          <w:b/>
          <w:sz w:val="22"/>
          <w:szCs w:val="22"/>
          <w:lang w:eastAsia="pl-PL"/>
        </w:rPr>
        <w:t>(9 godzin usług prawnych w 2012r., tj. 6 godzin w III kwartale 2012r. i 3 godziny w IV kwartale 2012r.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la Miejskiego Ośrodka Pomocy Społecznej w Pułtusku w ramach projektu systemowego pn. „Chwyć drugą szansę!”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ynosi brutto ....................................... zł.</w:t>
      </w:r>
      <w:r>
        <w:rPr>
          <w:sz w:val="22"/>
          <w:szCs w:val="22"/>
        </w:rPr>
        <w:t xml:space="preserve"> (słownie: ........................................................)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ena powyższa obliczona została w następujący sposób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2"/>
        <w:gridCol w:w="1418"/>
        <w:gridCol w:w="1275"/>
        <w:gridCol w:w="15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godzinę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zł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kol. 3x4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1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Usługi prawne </w:t>
            </w:r>
            <w:r>
              <w:rPr>
                <w:b/>
                <w:sz w:val="22"/>
                <w:szCs w:val="22"/>
              </w:rPr>
              <w:t xml:space="preserve">dla Miejskiego Ośrodka Pomocy Społecznej w Pułtusku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</w:rPr>
              <w:t xml:space="preserve">w ramach projektu systemowego pod nazwą „Chwyć drugą szansę!”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(9 godzin usług prawnych w 2012r., tj. 6 godzin w III kwartale 2012r. i 3 godziny w IV kwartale 2012r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bez zastrzeżeń wzór umowy stanowiący załącznik nr 3 do zapytania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w przypadku udzielenia mi zamówienia zobowiązuję się do zawarcia pisemnej umowy                          w terminie i miejscu wskazanym przez 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wyrażam zgodę na otrzymanie należności w formie przelewu w ciągu 30 dni od daty otrzymania faktury/rachunku przez Zamawiającego oraz z chwilą przekazania środków finansowych Miejskiemu Ośrodkowi Pomocy Społecznej w Pułtusku przez właściwe instytucje finansow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oświadczam, że zapoznałem/am się w sposób wystarczający i konieczny ze szczegółowym zakresem zamówienia zawartym w Zapytaniu ofertowym oraz wszystkimi informacjami niezbędnymi do zrealizowania zamówienia. Nieznajomość powyższego stanu nie może być przyczyną dodatkowych roszczeń finansowych.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podpisania umowy jest /są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stanowisko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. 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/osobami do kontaktów z zamawiającym odpowiedzialnymi za wykonanie zobowiązań umowy jest/są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. 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oferty są załączni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 ……… 2012r.               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100" w:hanging="0"/>
        <w:rPr>
          <w:sz w:val="18"/>
          <w:szCs w:val="18"/>
        </w:rPr>
      </w:pPr>
      <w:r>
        <w:rPr>
          <w:sz w:val="18"/>
          <w:szCs w:val="18"/>
        </w:rPr>
        <w:t>Podpisy Wykonawcy lub osób uprawnionych do reprezentowania</w:t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eastAsia="pl-PL"/>
        </w:rPr>
        <w:t>*</w:t>
      </w:r>
      <w:r>
        <w:rPr>
          <w:b/>
          <w:color w:val="000000"/>
          <w:sz w:val="20"/>
          <w:szCs w:val="20"/>
          <w:lang w:eastAsia="pl-PL"/>
        </w:rPr>
        <w:t xml:space="preserve">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33:00Z</dcterms:created>
  <dc:creator>Laskowski Daniel</dc:creator>
  <dc:description/>
  <cp:keywords/>
  <dc:language>en-US</dc:language>
  <cp:lastModifiedBy>ewa</cp:lastModifiedBy>
  <cp:lastPrinted>2011-03-24T12:15:00Z</cp:lastPrinted>
  <dcterms:modified xsi:type="dcterms:W3CDTF">2012-07-14T19:41:00Z</dcterms:modified>
  <cp:revision>6</cp:revision>
  <dc:subject/>
  <dc:title>UPOWAŻNIENIE Nr ………</dc:title>
</cp:coreProperties>
</file>