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3 – wzór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3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311/10 z dnia 15.12.2010r.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art. 39 ustawy z dnia 29 stycznia 2004r. - Prawo zamówień publicznych (Dz. U. z 2010 r. Nr 113, poz. 759, z późn.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wydawanie                       w lokalu gastronomicznym, tj. ................................................., z siedzibą w .........................., przy                                ul. ......................... dla uczestników półkolonii, tj. dzieci z rodzin objętych pomocą Miejskiego Ośrodka Pomocy Społecznej w Pułtusku gorących posiłków przez 5 dni w tygodniu, tj. od poniedziałku do piątku, w okresie od dnia 01.07.2013r. do dnia 26.07.2013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rący posiłek powinien być w formie ciepłego 3 składnikowego drugiego dania obiadowego                 (3 razy w tygodniu danie mięsne) wraz z kompot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34 dań obiadowych, ogólna łączna </w:t>
      </w:r>
      <w:r>
        <w:rPr>
          <w:iCs/>
          <w:color w:val="000000"/>
        </w:rPr>
        <w:t>ilość posiłków – ok. 680 dań obiad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siłki będą wydawane u świadczącego usługę gastronomiczną około godz. 15:00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>odana przez niego przewidywana ilość przygotowywanych                             i wydawanych posiłków będąca przedmiotem niniejszego postępowania  przetargowego jest liczbą szacunkową</w:t>
      </w:r>
      <w:r>
        <w:rPr>
          <w:sz w:val="22"/>
          <w:szCs w:val="22"/>
        </w:rPr>
        <w:t xml:space="preserve"> i w trakcie realizacji umowy może ulec zmianie (zmniejszeniu lub zwiększeniu)                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 Przygotowanie posiłków musi być zgodne z normą żywienia i racjami pokarmowymi określonymi dla dzieci w wieku 7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 posiłków na podstawie faktury VAT/rachunku przelewem na konto bankowe Wykonawcy wskazane w fakturze/rachunku w terminie 30 dni od dnia otrzymania faktury przez Zamawiającego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dnia 01.07.2013r. do dnia 26.07.2013r. </w:t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1% wynagrodzenia brutto określonego w § 2 ust. 1 za każdy dzień zwłoki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t.j. z 2002 r. Dz. U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6:00Z</dcterms:created>
  <dc:creator>jnf</dc:creator>
  <dc:description/>
  <cp:keywords/>
  <dc:language>en-US</dc:language>
  <cp:lastModifiedBy>Arek</cp:lastModifiedBy>
  <cp:lastPrinted>2012-06-30T11:57:00Z</cp:lastPrinted>
  <dcterms:modified xsi:type="dcterms:W3CDTF">2013-05-26T20:09:00Z</dcterms:modified>
  <cp:revision>5</cp:revision>
  <dc:subject/>
  <dc:title>Umowa </dc:title>
</cp:coreProperties>
</file>