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6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UMOWA Nr .../2015 – wzór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zawarta w dniu ...........2015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Dyrektor Miejskiego Ośrodka Pomocy Społecznej w Pułtusku</w:t>
      </w:r>
      <w:r>
        <w:rPr>
          <w:sz w:val="22"/>
          <w:szCs w:val="22"/>
        </w:rPr>
        <w:t xml:space="preserve"> na podstawie pisemnego pełnomocnictwa Nr 247/14 z dnia 10.12.2014r, wydanego przez Burmistrza Miasta Pułtusk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o zamówienie publiczne w trybie przetargu nieograniczonego o wartości zamówienia nie przekraczającej wyrażonej w złotych równowartości kwot na podstawie art. 11 ust. 8 i przeprowadzonego na podstawie art. 10 ust. 1, art. 39 ustawy z dnia 29 stycznia 2004r. - Prawo zamówień publicznych (Dz. U. z 2013 r. poz. 907, ze zm.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ywanie i wydawanie                       w lokalu gastronomicznym, tj. ................................................., z siedzibą w .........................., przy                                ul. ......................... dla uczestników półkolonii, tj. dzieci z rodzin objętych pomocą Miejskiego Ośrodka Pomocy Społecznej w Pułtusku gorących posiłków przez 5 dni w tygodniu, tj. od poniedziałku do piątku </w:t>
      </w:r>
      <w:r>
        <w:rPr/>
        <w:t>(z wyłączeniem dni ustawowo wolnych od pracy)</w:t>
      </w:r>
      <w:r>
        <w:rPr>
          <w:sz w:val="22"/>
          <w:szCs w:val="22"/>
        </w:rPr>
        <w:t xml:space="preserve">, w okresie od dnia </w:t>
      </w:r>
      <w:r>
        <w:rPr>
          <w:i/>
          <w:sz w:val="22"/>
          <w:szCs w:val="22"/>
        </w:rPr>
        <w:t>06.07.2015r. do dnia 31.07.2015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rący posiłek powinien być w formie ciepłego 3 składnikowego drugiego dania obiadowego                 (3 razy w tygodniu danie mięsne) wraz z kompot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D</w:t>
      </w:r>
      <w:r>
        <w:rPr>
          <w:iCs/>
          <w:color w:val="000000"/>
        </w:rPr>
        <w:t xml:space="preserve">zienna </w:t>
      </w:r>
      <w:r>
        <w:rPr/>
        <w:t xml:space="preserve">ilość przygotowywanych i wydawanych posiłków wynosić będzie około </w:t>
      </w:r>
      <w:r>
        <w:rPr>
          <w:i/>
        </w:rPr>
        <w:t>35 dań obiadowych</w:t>
      </w:r>
      <w:r>
        <w:rPr/>
        <w:t xml:space="preserve">, ogólna łączna </w:t>
      </w:r>
      <w:r>
        <w:rPr>
          <w:iCs/>
          <w:color w:val="000000"/>
        </w:rPr>
        <w:t xml:space="preserve">ilość posiłków – </w:t>
      </w:r>
      <w:r>
        <w:rPr>
          <w:i/>
          <w:iCs/>
          <w:color w:val="000000"/>
        </w:rPr>
        <w:t>ok. 700 dań obiad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osiłki będą wydawane u świadczącego usługę gastronomiczną około godz. 15:00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iCs/>
          <w:color w:val="000000"/>
          <w:sz w:val="22"/>
          <w:szCs w:val="22"/>
        </w:rPr>
        <w:t>Zamawiający zastrzega, iż p</w:t>
      </w:r>
      <w:r>
        <w:rPr>
          <w:bCs/>
          <w:color w:val="000000"/>
          <w:sz w:val="22"/>
          <w:szCs w:val="22"/>
        </w:rPr>
        <w:t>odana przez niego przewidywana ilość przygotowywanych                             i wydawanych posiłków będąca przedmiotem niniejszego postępowania  przetargowego jest liczbą szacunkową</w:t>
      </w:r>
      <w:r>
        <w:rPr>
          <w:sz w:val="22"/>
          <w:szCs w:val="22"/>
        </w:rPr>
        <w:t xml:space="preserve"> i w trakcie realizacji umowy może ulec zmianie (zmniejszeniu lub zwiększeniu)                 w zależności od bieżących rzeczywistych potrzeb Zamawiającego – poprzez telefoniczną informację najpóźniej do godz. 10:00 w dniu planowanego dnia posiłku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ygotowywanie posiłków odbywać się musi zgodnie z obowiązującymi wymaganiami sanitarnymi dotyczącymi żywności i żywienia zbiorowego, zapewnienia właściwej jakości                      i temperatury. Przygotowywanie posiłków odbywać się musi wyłącznie na bazie artykułów spożywczych posiadających aktualne terminy ważności.  Przygotowanie posiłków musi być zgodne z normą żywienia i racjami pokarmowymi określonymi dla dzieci w wieku 7 – 14 lat. Wykonawca odpowiada całościowo za czystość, stan sanitarno – techniczny, sanitarno – epidemiologiczny pomieszczeń, sprzętu, technologii oraz zatrudnionego personelu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wyda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wydanych posiłk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konać zapłaty za faktyczną ilość wydanych  posiłków na podstawie faktury VAT/rachunku przelewem na konto bankowe Wykonawcy wskazane w fakturze/rachunku w terminie ........... od dnia otrzymania faktury przez Zamawiającego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10.00 w dniu realizacji zamówie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i .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2) Pani 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Pani 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</w:t>
      </w:r>
      <w:r>
        <w:rPr>
          <w:i/>
          <w:sz w:val="22"/>
          <w:szCs w:val="22"/>
        </w:rPr>
        <w:t xml:space="preserve">od dnia 06.07.2015r. </w:t>
        <w:br/>
        <w:t xml:space="preserve">do dnia 31.07.2015r. </w:t>
      </w:r>
    </w:p>
    <w:p>
      <w:pPr>
        <w:pStyle w:val="Normal"/>
        <w:widowControl w:val="false"/>
        <w:suppressAutoHyphens w:val="true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) za zwłokę w wykonaniu lub należytym wykonaniu przedmiotu umowy – 1% wynagrodzenia brutto określonego w § 2 ust. 1 za każdy dzień zwłoki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) za odstąpienie od umowy z przyczyn zależnych od Wykonawcy w wysokości 20% wynagrodzenia brutto określonego w § 2 ust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Strony ustalają możliwość dochodzenia odszkodowania przewyższającego wysokość ww. kar   </w:t>
        <w:br/>
        <w:t xml:space="preserve">        umownych. 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rozwiązania umowy w trybie natychmiastowym, jeżeli Wykonawca narusza jej postanowienia (w szczególności nie wykonuje lub nienależycie wykonuje przedmiot umowy), ust. 1 pkt 2 stosuje się odpowiednio. </w:t>
      </w:r>
    </w:p>
    <w:p>
      <w:pPr>
        <w:pStyle w:val="Normal"/>
        <w:suppressAutoHyphens w:val="true"/>
        <w:ind w:left="4248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zmniejszenia ceny netto, w przypadku urzędowej zmiany stawki podatku VAT mającej wpływ na ceny, stawki i kwoty podatku VAT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U. z 2014r. poz. 1182, z późn.zm.) zobowiązuje się do zachowania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1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2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/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51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0:00Z</dcterms:created>
  <dc:creator>jnf</dc:creator>
  <dc:description/>
  <cp:keywords/>
  <dc:language>en-US</dc:language>
  <cp:lastModifiedBy>ewa</cp:lastModifiedBy>
  <cp:lastPrinted>2015-06-03T09:46:00Z</cp:lastPrinted>
  <dcterms:modified xsi:type="dcterms:W3CDTF">2015-06-03T07:47:00Z</dcterms:modified>
  <cp:revision>4</cp:revision>
  <dc:subject/>
  <dc:title>Umowa </dc:title>
</cp:coreProperties>
</file>