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Znak sprawy: MOPS.3300.1.2014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ab/>
        <w:tab/>
        <w:t>Załącznik nr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nie do grupy kapitałowej, składane zgodnie z art. 26 ust. 2d – ustawy Pzp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 na: przygotowywanie                         i wydawanie gorących posiłków podczas półkolonii letnich dla dzieci z rodzin objętych pomocą Miejskiego Ośrodka Pomocy Społecznej w Pułtusk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 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 imieniu reprezentowanej przeze  mnie firmy (nazwa firmy, adres):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należę do grupy kapitałowej*)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 (nazwa, adres*): ............................................................................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</w:rPr>
        <w:t>i składam listę podmiotów  należących do tej samej grupy kapitałowej, o której mowa w art. 24 ust. 2 pkt 5 ustawy Pzp., stanowiącą załącznik do niniejszej oferty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, dnia ............................. 2014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............................................................................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(pieczęć) podpis/y osoby/osób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rawnionej/ch do reprezentowania wykonawcy </w:t>
      </w:r>
    </w:p>
    <w:p>
      <w:pPr>
        <w:pStyle w:val="Bezodstpw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podpis pełnomocnik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podkreślić właściwą odpowiedź i uzupełnić w przypadku pkt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ewa</dc:creator>
  <dc:description/>
  <cp:keywords/>
  <dc:language>en-US</dc:language>
  <cp:lastModifiedBy>ewa</cp:lastModifiedBy>
  <dcterms:modified xsi:type="dcterms:W3CDTF">2014-07-03T12:20:00Z</dcterms:modified>
  <cp:revision>5</cp:revision>
  <dc:subject/>
  <dc:title/>
</cp:coreProperties>
</file>