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6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4 – wzór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4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Kierownik Sekcji ds. świadczeń rodzinnych i funduszu alimentacyjnego – Pan Stanisław Zaremba</w:t>
      </w:r>
      <w:r>
        <w:rPr>
          <w:sz w:val="22"/>
          <w:szCs w:val="22"/>
        </w:rPr>
        <w:t xml:space="preserve"> na podstawie pisemnego pełnomocnictwa z dnia 20.04.2009r., wydanego przez Dyrektora Miejskiego Ośrodka Pomocy Społecznej w Pułtusku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zamówienie publiczne w trybie przetargu nieograniczonego o wartości zamówienia nie przekraczającej wyrażonej w złotych równowartości kwot na podstawie art. 11 ust. 8 i przeprowadzonego na podstawie art. 10 ust. 1 art. 39 ustawy z dnia 29 stycznia 2004r. - Prawo zamówień publicznych (Dz. U. z 2013 r., poz. 907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uczestników półkolonii, tj. dzieci z rodzin objętych pomocą Miejskiego Ośrodka Pomocy Społecznej w Pułtusku gorących posiłków przez 5 dni w tygodniu, tj. od poniedziałku do piątku </w:t>
      </w:r>
      <w:r>
        <w:rPr/>
        <w:t>(z wyłączeniem dni ustawowo wolnych od pracy)</w:t>
      </w:r>
      <w:r>
        <w:rPr>
          <w:sz w:val="22"/>
          <w:szCs w:val="22"/>
        </w:rPr>
        <w:t>, w okresie od dnia 04.08.2014r. do dnia 29.08.2014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rący posiłek powinien być w formie ciepłego 3 składnikowego drugiego dania obiadowego                 (3 razy w tygodniu danie mięsne) wraz z kompo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35 dań obiadowych, ogólna łączna </w:t>
      </w:r>
      <w:r>
        <w:rPr>
          <w:iCs/>
          <w:color w:val="000000"/>
        </w:rPr>
        <w:t>ilość posiłków – ok. 665 dań obiad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5:00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>odana przez niego przewidywana ilość przygotowywanych                             i wydawanych posiłków będąca przedmiotem niniejszego postępowania  przetargowego jest liczbą szacunkową</w:t>
      </w:r>
      <w:r>
        <w:rPr>
          <w:sz w:val="22"/>
          <w:szCs w:val="22"/>
        </w:rPr>
        <w:t xml:space="preserve"> i w trakcie realizacji umowy może ulec zmianie (zmniejszeniu lub zwiększeniu)                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 Przygotowanie posiłków musi być zgodne z normą żywienia i racjami pokarmowymi określonymi dla dzieci w wieku 7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 posiłków na podstawie faktury VAT/rachunku przelewem na konto bankowe Wykonawcy wskazane w fakturze/rachunku w terminie 30 dni od dnia otrzymania faktury przez Zamawiającego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dnia 04.08.2014r. do dnia 29.08.2014r. </w:t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1% wynagrodzenia brutto określonego w § 2 ust. 1 za każdy dzień zwłoki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t.j. z 2002 r. Dz. U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6:00Z</dcterms:created>
  <dc:creator>jnf</dc:creator>
  <dc:description/>
  <cp:keywords/>
  <dc:language>en-US</dc:language>
  <cp:lastModifiedBy>ewa</cp:lastModifiedBy>
  <cp:lastPrinted>2014-07-04T14:53:00Z</cp:lastPrinted>
  <dcterms:modified xsi:type="dcterms:W3CDTF">2014-07-04T12:53:00Z</dcterms:modified>
  <cp:revision>11</cp:revision>
  <dc:subject/>
  <dc:title>Umowa </dc:title>
</cp:coreProperties>
</file>