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6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MOWA NR ………………… (wzór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 PORADNICTWO PSYCHOLOGICZN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.............. 2012r</w:t>
      </w:r>
      <w:r>
        <w:rPr>
          <w:sz w:val="22"/>
          <w:szCs w:val="22"/>
        </w:rPr>
        <w:t>.  w Pułtusku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kim Ośrodkiem Pomocy Społecznej w Pułtusku, ul. 17 Sierpnia 58, 06-100 Pułtusk,                                 NIP 5681377871,  w imieniu którego działa Dyrektor – Pani Agata Kołakowska na podstawie pisemnego pełnomocnictwa Nr 78 z dnia 01.03.2012r., wydanego przez Burmistrza Miasta Pułtusk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 w dalszej części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2"/>
          <w:lang w:eastAsia="pl-PL"/>
        </w:rPr>
      </w:pPr>
      <w:r>
        <w:rPr>
          <w:rFonts w:cs="Times New Roman" w:ascii="Times New Roman" w:hAnsi="Times New Roman"/>
          <w:color w:val="000000"/>
          <w:spacing w:val="-2"/>
          <w:lang w:eastAsia="pl-PL"/>
        </w:rPr>
        <w:t>................................................ 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2"/>
          <w:lang w:eastAsia="pl-PL"/>
        </w:rPr>
      </w:pPr>
      <w:r>
        <w:rPr>
          <w:rFonts w:cs="Times New Roman" w:ascii="Times New Roman" w:hAnsi="Times New Roman"/>
          <w:color w:val="000000"/>
          <w:spacing w:val="-2"/>
          <w:lang w:eastAsia="pl-PL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pacing w:val="-2"/>
          <w:lang w:eastAsia="pl-PL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wanym/ą w dalszej części </w:t>
      </w:r>
      <w:r>
        <w:rPr>
          <w:rFonts w:cs="Times New Roman" w:ascii="Times New Roman" w:hAnsi="Times New Roman"/>
          <w:b/>
          <w:bCs/>
          <w:lang w:eastAsia="pl-PL"/>
        </w:rPr>
        <w:t xml:space="preserve"> Wykonawcą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rybie art. 4 pkt 8 ustawy z dnia 29 stycznia 2004 r. Prawo zamówień publicznych  (Dz. U. z 2010 r. Nr  113, poz. 759 z późn. zm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1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Wykonawca zobowiązuje się do </w:t>
      </w:r>
      <w:r>
        <w:rPr>
          <w:sz w:val="22"/>
          <w:szCs w:val="22"/>
          <w:lang w:eastAsia="pl-PL"/>
        </w:rPr>
        <w:t xml:space="preserve">przeprowadzenia poradnictwa psychologicznego (grupowego                             </w:t>
        <w:br/>
        <w:t xml:space="preserve"> i indywidualnego) dla 21 uczestników projektu systemowego pod nazwą „Chwyć drugą szansę!” </w:t>
        <w:br/>
        <w:t xml:space="preserve"> </w:t>
      </w:r>
      <w:r>
        <w:rPr>
          <w:sz w:val="22"/>
          <w:szCs w:val="22"/>
        </w:rPr>
        <w:t xml:space="preserve">(nr projektu </w:t>
      </w:r>
      <w:r>
        <w:rPr>
          <w:bCs/>
          <w:color w:val="000000"/>
          <w:sz w:val="22"/>
          <w:szCs w:val="22"/>
          <w:lang w:eastAsia="pl-PL"/>
        </w:rPr>
        <w:t>POKL.07.01.01-14-084/12</w:t>
      </w:r>
      <w:r>
        <w:rPr>
          <w:sz w:val="22"/>
          <w:szCs w:val="22"/>
        </w:rPr>
        <w:t xml:space="preserve">) realizowanego w 2012 roku przez Miejski Ośrodek Pomocy     </w:t>
        <w:br/>
        <w:t xml:space="preserve"> Społecznej w Pułtusku, współfinansowanego przez Unię Europejską ze środków Europejskiego </w:t>
        <w:br/>
        <w:t xml:space="preserve"> Funduszu Społecznego w ramach Programu Operacyjnego Kapitał Ludzki, Priorytet VII „Promocja </w:t>
        <w:br/>
        <w:t xml:space="preserve"> integracji społecznej”, Działanie 7.1 „Rozwój i upowszechnienie aktywnej integracji”, Poddziałanie </w:t>
        <w:br/>
        <w:t xml:space="preserve"> 7.1.1 „Rozwój i upowszechnianie aktywnej integracji przez ośrodki pomocy społecznej”,</w:t>
      </w:r>
      <w:r>
        <w:rPr>
          <w:b/>
          <w:color w:val="000000"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 xml:space="preserve">według   </w:t>
        <w:br/>
        <w:t xml:space="preserve">  następującej specyfik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 etap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alizac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radnictwa psychologicznego – wymiar czasowy 30 godzin</w:t>
      </w:r>
    </w:p>
    <w:p>
      <w:pPr>
        <w:pStyle w:val="Normal"/>
        <w:jc w:val="both"/>
        <w:rPr/>
      </w:pPr>
      <w:r>
        <w:rPr>
          <w:sz w:val="22"/>
          <w:szCs w:val="22"/>
        </w:rPr>
        <w:t>Termin realizacji:</w:t>
      </w:r>
      <w:r>
        <w:rPr>
          <w:b/>
          <w:sz w:val="22"/>
          <w:szCs w:val="22"/>
        </w:rPr>
        <w:t xml:space="preserve"> sierpień - wrzesień 2012r.  </w:t>
      </w:r>
    </w:p>
    <w:p>
      <w:pPr>
        <w:pStyle w:val="Normal"/>
        <w:jc w:val="both"/>
        <w:rPr/>
      </w:pPr>
      <w:r>
        <w:rPr>
          <w:sz w:val="22"/>
          <w:szCs w:val="22"/>
        </w:rPr>
        <w:t>Miejsce realizacji:</w:t>
      </w:r>
      <w:r>
        <w:rPr>
          <w:b/>
          <w:sz w:val="22"/>
          <w:szCs w:val="22"/>
        </w:rPr>
        <w:t xml:space="preserve"> Miejski Ośrodek Pomocy Społecznej w Pułtusku – Ośrodek Wsparcia Środowiskowego, ul. Zaułek 1, 06-100 Pułtusk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iczba godzin przeznaczonych na przeprowadzenie poradnictwa grupowego – </w:t>
      </w:r>
      <w:r>
        <w:rPr>
          <w:b/>
          <w:sz w:val="22"/>
          <w:szCs w:val="22"/>
        </w:rPr>
        <w:t>9 godzin (podział uczestników projektu na dwie grupy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iczba godzin przeznaczonych na przeprowadzenie poradnictwa indywidualnego – </w:t>
      </w:r>
      <w:r>
        <w:rPr>
          <w:b/>
          <w:sz w:val="22"/>
          <w:szCs w:val="22"/>
        </w:rPr>
        <w:t xml:space="preserve">21 godzin </w:t>
      </w: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liczba godzin poradnictwa dla jednego uczestnika będzie dobierana indywidualnie według potrzeb. Dopuszcza się możliwość zmiany ilości godzin poradnictwa indywidualnego – tj. przeniesienie na poradnictwo grupowe, po uprzednim uzgodnieniu z Zamawiającym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 etap realizacji poradnictwa psychologicznego – wymiar czasowy 20 godzi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realizacji: </w:t>
      </w:r>
      <w:r>
        <w:rPr>
          <w:b/>
          <w:sz w:val="22"/>
          <w:szCs w:val="22"/>
        </w:rPr>
        <w:t>październik – listopad 2012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iejsce realizacji: </w:t>
      </w:r>
      <w:r>
        <w:rPr>
          <w:b/>
          <w:sz w:val="22"/>
          <w:szCs w:val="22"/>
        </w:rPr>
        <w:t>Miejski Ośrodek Pomocy Społecznej w Pułtusku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Ośrodek Wsparcia Środowiskowego, ul. Zaułek 1, 06-100 Pułtusk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godzin przeznaczonych na przeprowadzenie poradnictwa grupowego – </w:t>
      </w:r>
      <w:r>
        <w:rPr>
          <w:b/>
          <w:sz w:val="22"/>
          <w:szCs w:val="22"/>
        </w:rPr>
        <w:t xml:space="preserve">5 godzin (podział uczestników projektu na dwie grupy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iczba godzin przeznaczonych na przeprowadzenie poradnictwa indywidualnego – </w:t>
      </w:r>
      <w:r>
        <w:rPr>
          <w:b/>
          <w:sz w:val="22"/>
          <w:szCs w:val="22"/>
        </w:rPr>
        <w:t>15 godzin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liczba godzin poradnictwa dla jednego uczestnika będzie dobierana indywidualnie według potrzeb. Dopuszcza się możliwość zmiany ilości godzin poradnictwa indywidualnego – tj. przeniesienie na poradnictwo grupowe, po uprzednim uzgodnieniu z Zamawiającym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Łączna liczba godzin przeznaczonych na realizację przedmiotu zamówienia wynosi </w:t>
      </w:r>
      <w:r>
        <w:rPr>
          <w:b/>
          <w:sz w:val="22"/>
          <w:szCs w:val="22"/>
        </w:rPr>
        <w:t>50 godzin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ślenie godzina oznacza godzinę zegarową - 60 minut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2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: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720" w:hanging="29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ygotowania programu zajęć poradnictwa psychologicznego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informowania uczestników wsparcia, iż jest ono organizowane w ramach projektu </w:t>
      </w:r>
      <w:r>
        <w:rPr>
          <w:i/>
          <w:sz w:val="22"/>
          <w:szCs w:val="22"/>
        </w:rPr>
        <w:t>„Chwyć drugą szansę!”</w:t>
      </w:r>
      <w:r>
        <w:rPr>
          <w:sz w:val="22"/>
          <w:szCs w:val="22"/>
        </w:rPr>
        <w:t>, współfinansowanego przez Unię Europejską w ramach Europejskiego Funduszu Społecznego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rzetelnego i prawidłowego prowadzenia zajęć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spółpracy z koordynatorem projektu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imiennej listy obecności uczestników na zajęciach (potwierdzanie obecności za pomocą własnoręcznego czytelnego podpisu Uczestnika) – wzory list dostarczy Zamawiający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zeprowadzenia ankiet:  ex ante i ex post, zakres ankiet zostanie uzgodniony z Zamawiającym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sporządzenia sprawozdania/raportu końcowego z udzielonego poradnictwa psychologicznego; sprawozdanie/raport powinno zawierać zbiorcze informacje z przeprowadzonych ankiet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/>
      </w:pPr>
      <w:r>
        <w:rPr>
          <w:sz w:val="22"/>
          <w:szCs w:val="22"/>
        </w:rPr>
        <w:t>udostępnienia Zamawiającemu informacji na temat realizacji projektu w każdym czasie i na każde żądanie Zamawiającego.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§ 3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po otrzymaniu od Zamawiającego listy osób, które należy objąć poradnictwem powinien w ciągu 5 dni rozpocząć zajęcia.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2. W terminie nie później niż 3 dni przed rozpoczęciem zajęć Wykonawca powinien dostarczyć do biura projektu Zamawiającego harmonogram prowadzonych zajęć. Harmonogram powinien być dostarczony przez Wykonawcę w wersji papierowej. 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§ 4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1. Zamawiający poinformuje uczestników projektu o terminie i miejscu rozpoczęcia pierwszych zajęć.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>2. Wykonawca na bieżąco będzie informował uczestników o wszelkich zmianach harmonogramu zajęć.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>3.Wykonawca zobowiązany jest do oznaczenia wszystkich dokumentów związanych z wykonywaniem przedmiotu zamówienia zgodnie z wizualizacją projektu, dostarczoną przez Zamawiającego.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§ 5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ykonawca przygotuje dokumentację wg wzoru przekazanego przez Zamawiającego – lista </w:t>
        <w:br/>
        <w:t>obecności, karta czasu pracy osoby prowadzącej zajęcia, oświadczenie o zachowaniu w tajemnicy danych osobowych uczestników wypełnione przez osobę prowadzącą zajęcia.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2.Wykonawca niezwłocznie informuje Zamawiającego o wszelkich zmianach harmonogramu oraz                                   o każdej nieusprawiedliwionej nieobecności uczestnika zajęć.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Zamawiający zastrzega sobie możliwość monitorowania przebiegu zajęć.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4.Wykonawca w terminie 5 dni od momentu zakończenia realizacji każdego z etapów poradnictwa </w:t>
        <w:br/>
        <w:t xml:space="preserve">psychologicznego ma obowiązek dostarczenia do biura projektu Zamawiającego dokumentację </w:t>
        <w:br/>
        <w:t xml:space="preserve">potwierdzającą realizację usługi: listy obecności uczestników zajęć, kartę czasu pracy osoby </w:t>
        <w:br/>
        <w:t xml:space="preserve">prowadzącej zajęcia, oświadczenie o zachowaniu w tajemnicy danych osobowych uczestników </w:t>
        <w:br/>
        <w:t>wypełnione przez osobę prowadzącą zajęcia.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Wykonawca zobowiązuje się zapewnić ze strony Zamawiającego oraz wszelkich instytucji uprawnionych do kontroli projektów POKL, prawa wglądu do dokumentów Wykonawcy związanych                   z realizowanym Projektem, w tym dokumentów finansowych.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Po zrealizowaniu 50 godzin zajęć z poradnictwa psychologicznego Wykonawca powinien wydać    </w:t>
        <w:br/>
        <w:t xml:space="preserve"> każdemu uczestnikowi zajęć zaświadczenie oznakowane odpowiednimi logotypami. Kopie  zaświadczeń Wykonawca jest zobowiązany przekazać Zamawiającemu w terminie 7 dni od ukończenia zajęć</w:t>
      </w:r>
      <w:r>
        <w:rPr/>
        <w:t>.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przedmiotu zamówienia: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etap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ealizacj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poradnictwa psychologicznego w okresie sierpień - wrzesień 2012r. 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II etap realizacji poradnictwa psychologicznego w okresie październik – listopad 2012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Realizacja przedmiotu zamówienia: Miejski Ośrodek Pomocy Społecznej w Pułtusku - Ośrodek Wsparcia Środowiskowego, ul. Zaułek 1, 06-100 Pułtusk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y</w:t>
      </w:r>
      <w:r>
        <w:rPr>
          <w:rFonts w:cs="Times New Roman" w:ascii="Times New Roman" w:hAnsi="Times New Roman"/>
          <w:sz w:val="22"/>
          <w:szCs w:val="22"/>
        </w:rPr>
        <w:t xml:space="preserve"> przysługuje wynagrodzenie łączne w kwocie ................. złotych brutto (słownie: ....................................................) za przeprowadzenie 50 godzin poradnictwa psychologicznego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Łączne wynagrodzenie</w:t>
      </w:r>
      <w:r>
        <w:rPr>
          <w:rFonts w:cs="Times New Roman" w:ascii="Times New Roman" w:hAnsi="Times New Roman"/>
          <w:bCs/>
          <w:sz w:val="22"/>
          <w:szCs w:val="22"/>
        </w:rPr>
        <w:t xml:space="preserve"> obejmuje dwa etapy realizacji poradnictwa psychologicznego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realizowanie I etapu poradnictwa psychologicznego w okresie sierpień - wrzesień 2012r. Zamawiający zobowiązuje się zapłacić Wykonawcy wynagrodzenie w kwocie .................. złotych brutto (słownie: ................... ) za przeprowadzenie 30 godzin poradnictwa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zrealizowanie II etapu poradnictwa psychologicznego w okresie październik – listopad  2012r. Zamawiający zobowiązuje się zapłacić Wykonawcy wynagrodzenie w kwocie .................. złotych brutto (słownie: ................... ) za przeprowadzenie 20 godzin poradnictwa. 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nagrodzenie (brutto) za jedną godzinę poradnictwa psychologicznego wynosi: ……………......zł. (słownie: ………………………………………………… )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w terminie 7 dni od zakończenia realizacji każdego z etapów poradnictwa psychologicznego wystawi i dostarczy Zamawiającemu fakturę/rachunek za przeprowadzoną usługę. Płatność zostanie dokonana po weryfikacji dokumentacji, w terminie 30 dni od daty otrzymania faktury/rachunku. W razie braku środków Zamawiający wypłaci wynagrodzenie                  w terminie późniejszym bez odsetek za opóźnienie. Należność dokonana będzie z chwilą przekazania środków finansowych Miejskiemu Ośrodkowi Pomocy Społecznej w Pułtusku przez właściwe instytucje finansowe. </w:t>
        <w:tab/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wynagrodzenia Zamawiający dokona stosowanych potrąceń zgodnie z obowiązującymi przepisami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płaci wyłącznie za efektywne godziny z wyłączeniem przerw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pokrywa samodzielnie koszty dojazdu do miejsca wykonania przedmiotu zamówienia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 xml:space="preserve">Strony umowy zgodnie oświadczają, że niniejsza umowa nie rodzi żadnych skutków w zakresie uprawnień pracowniczych wynikających ze stosunku pracy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10 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Wszelkie zmiany i uzupełnienia niniejszej umowy wymagają formy pisemnej pod rygorem nieważności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W przypadku nienależytego wykonywania zobowiązań umownych Zamawiający ma prawo rozwiązać niniejszą umowę ze skutkiem natychmiastowym, a Wykonawca będzie zobowiązany do zapłaty z tego tytułu kary umownej w wysokości 10% wartości łącznej umowy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niniejszej umowie mają zastosowanie odpowiednie przepisy prawa, w szczególności Kodeksu Cywi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obowiązują się do rozwiązywania wszelkich kwestii spornych w drodze wzajemnych negocjacji, uwzględniając uzasadnione interesy każdej ze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by jednak nie doszło do rozwiązania kwestii spornych niniejszej umowy, każda ze Stron może skierować sprawę do rozstrzygnięcia przez właściwy miejscowo ze względu na siedzibę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została sporządzona w trzech jednobrzmiących egzemplarzach, jeden dla Wykonawcy, dwa dla Zamawiającego. 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 xml:space="preserve"> Wykonawca </w:t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4290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9:51:00Z</dcterms:created>
  <dc:creator>Laskowski Daniel</dc:creator>
  <dc:description/>
  <cp:keywords/>
  <dc:language>en-US</dc:language>
  <cp:lastModifiedBy>ewa</cp:lastModifiedBy>
  <cp:lastPrinted>2012-07-30T15:00:00Z</cp:lastPrinted>
  <dcterms:modified xsi:type="dcterms:W3CDTF">2012-07-30T13:00:00Z</dcterms:modified>
  <cp:revision>4</cp:revision>
  <dc:subject/>
  <dc:title>UPOWAŻNIENIE Nr ………</dc:title>
</cp:coreProperties>
</file>