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O</w:t>
      </w:r>
      <w:r>
        <w:rPr>
          <w:lang w:eastAsia="pl-PL"/>
        </w:rPr>
        <w:t>ś</w:t>
      </w:r>
      <w:r>
        <w:rPr>
          <w:b/>
          <w:bCs/>
          <w:lang w:eastAsia="pl-PL"/>
        </w:rPr>
        <w:t>wiadczenie wykonawcy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Nazwa Wykonawcy 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Adres Wykonawcy 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Telefon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Faks 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W imieniu reprezentowanej przeze mnie kancelarii oświadczam, że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Posiadam uprawnienia do wykonywania określonej działalności lub czynności, jeżeli przepisy prawa nakładają obowiązek posiadania takich uprawnień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Posiadam niezbędną wiedzę i doświadczenie oraz dysponuję potencjałem techniczno-organizacyjnym   i osobami zdolnymi do wykonywania zamówie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najduję się w sytuacji ekonomicznej i finansowej zapewniającej wykonanie zamówien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Nie podlegam wykluczeniu z postępowania o udzielenie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b) w stosunku do reprezentowanej przeze mnie kancelarii nie otwarto likwidacji i nie ogłoszono upadłości (z wyjątkiem wykonawców, którzy po ogłoszeniu upadłości zawarli układ zatwierdzony prawomocnym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ostanowieniem sądu, jeżeli układ nie przewiduje zaspokojenia wierzycieli poprzez likwidację majątku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padłego)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moja kancelaria nie zalega/zalega* z uiszczeniem podatków, opłat, składek na ubezpieczenie społeczne lub zdrowotn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- uzyskałem/łam przewidzianą prawem zgodę na zwolnienie, odroczenie, rozłożenie na raty zaległ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łatności,*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- uzyskałem/łam wstrzymanie w całości wykonania decyzji właściwego organu;*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) nie zatrudniam osób fizycznych prawomocnie skazanych za przestępstwo popełnione w związku                     z postępowaniem o udzielenie zamówienia, przestępstwo przeciwko prawom osób wykonujących pracę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arobkową, przestępstwo przekupstwa, przestępstwo przeciwko obrotowi gospodarczemu lub inne przestępstwo popełnione celu osiągnięcia korzyści majątkowych, a także za przestępstwo skarbowe lub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ępstwo udziału w zorganizowanej grupie albo związku mającym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nie jestem spółką jawną, której wspólnika prawomocnie skazano za przestępstwo popełnione                        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                  a także za przestępstwo skarbowe lub przestępstwo udziału w zorganizowanej grupie albo związku mającym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h) nie jestem osobą prawną, którą urzędującego członka organu zarządzającego skazano za przestępstwo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pełnione w związku z postępowaniem o udzielenie zamówienia, przestępstwo przeciwko prawom osób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ujących pracę zarobkową, przestępstwo przekupstwa, przestępstwo przeciwko obrotowi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gospodarczemu lub inne przestępstwo popełnione celu osiągnięcia korzyści majątkowych, a także z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ępstwo skarbowe lub przestępstwo udziału w zorganizowanej grupie albo związku mającym na celu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pełnienie przestępstwa lub przestępstwa skarbowego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) nie jestem podmiotem zbiorowym, wobec którego sąd orzekł zakaz ubiegania się o zamówienia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) nie wykonywałem/łam bezpośrednio czynności związanych z przygotowaniem prowadzonego postępowania, ani nie posługiwałem/łam się w celu sporządzenia oferty osobami uczestniczącymi                     w dokonywaniu tych czynności (chyba że udział tych wykonawców w postępowaniu nie utrudnił uczciwej konkurencji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k) nie złożyłem/łam nieprawdziwych informacji, które miałyby wpływ na wynik prowadzonego postępowa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Po zapoznaniu się z warunkami niniejszego postępowania przyjmuję je bez zastrzeżeń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>..                      ……………………………………………</w:t>
      </w:r>
    </w:p>
    <w:p>
      <w:pPr>
        <w:pStyle w:val="Normal"/>
        <w:suppressAutoHyphens w:val="false"/>
        <w:autoSpaceDE w:val="false"/>
        <w:ind w:left="4950" w:hanging="4950"/>
        <w:rPr/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(</w:t>
      </w:r>
      <w:r>
        <w:rPr>
          <w:sz w:val="18"/>
          <w:szCs w:val="18"/>
          <w:lang w:eastAsia="pl-PL"/>
        </w:rPr>
        <w:t xml:space="preserve">miejscowość i data) </w:t>
        <w:tab/>
        <w:tab/>
        <w:t>(podpis i pieczęć osoby upraw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36:00Z</dcterms:created>
  <dc:creator>Laskowski Daniel</dc:creator>
  <dc:description/>
  <cp:keywords/>
  <dc:language>en-US</dc:language>
  <cp:lastModifiedBy>ewa</cp:lastModifiedBy>
  <cp:lastPrinted>2012-07-18T12:33:00Z</cp:lastPrinted>
  <dcterms:modified xsi:type="dcterms:W3CDTF">2012-08-15T17:01:00Z</dcterms:modified>
  <cp:revision>6</cp:revision>
  <dc:subject/>
  <dc:title>UPOWAŻNIENIE Nr ………</dc:title>
</cp:coreProperties>
</file>