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3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MOWA NR 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 -(wzór)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 PRZEPROWADZENIE ZAJĘĆ GRUP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ZAKRESU PORAD PRAW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 2012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  <w:r>
        <w:rPr>
          <w:rFonts w:cs="Times New Roman" w:ascii="Times New Roman" w:hAnsi="Times New Roman"/>
          <w:bCs/>
          <w:lang w:eastAsia="pl-PL"/>
        </w:rPr>
        <w:t>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4 pkt 8 ustawy z dnia 29 stycznia 2004 r. Prawo zamówień publicznych  (Dz. U. z 2010 r. Nr  113, poz. 759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 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Wykonawca zobowiązuje się do </w:t>
      </w:r>
      <w:r>
        <w:rPr>
          <w:sz w:val="22"/>
          <w:szCs w:val="22"/>
          <w:lang w:eastAsia="pl-PL"/>
        </w:rPr>
        <w:t xml:space="preserve">przeprowadzenia </w:t>
      </w:r>
      <w:r>
        <w:rPr>
          <w:bCs/>
          <w:color w:val="000000"/>
          <w:sz w:val="22"/>
          <w:szCs w:val="22"/>
          <w:lang w:eastAsia="pl-PL"/>
        </w:rPr>
        <w:t>zajęć grupowych z zakresu</w:t>
      </w:r>
      <w:r>
        <w:rPr>
          <w:sz w:val="22"/>
          <w:szCs w:val="22"/>
          <w:lang w:eastAsia="pl-PL"/>
        </w:rPr>
        <w:t xml:space="preserve"> porad prawnych dla 21 uczestników projektu systemowego pod nazwą „Chwyć drugą szansę!” </w:t>
      </w:r>
      <w:r>
        <w:rPr>
          <w:sz w:val="22"/>
          <w:szCs w:val="22"/>
        </w:rPr>
        <w:t>(nr projektu POKL.07.01.01–14-084/12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ączna liczba godzin przeznaczonych na realizację przedmiotu zamówienia wynosi </w:t>
      </w:r>
      <w:r>
        <w:rPr>
          <w:b/>
          <w:sz w:val="22"/>
          <w:szCs w:val="22"/>
        </w:rPr>
        <w:t>20 godzi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godzina zajęć rozumiana jest jako 60 minut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2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przygotowania programu zajęć grupowych z zakresu porad prawnych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uczestników zajęć, iż są one organizowane w ramach projektu </w:t>
      </w:r>
      <w:r>
        <w:rPr>
          <w:i/>
          <w:sz w:val="22"/>
          <w:szCs w:val="22"/>
        </w:rPr>
        <w:t>„Chwyć drugą szansę!”</w:t>
      </w:r>
      <w:r>
        <w:rPr>
          <w:sz w:val="22"/>
          <w:szCs w:val="22"/>
        </w:rPr>
        <w:t>, współfinansowanego przez Unię Europejską w ramach Europejskiego Funduszu Społecznego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zetelnego i prawidłowego prowadzenia zajęć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/>
      </w:pPr>
      <w:r>
        <w:rPr>
          <w:sz w:val="22"/>
          <w:szCs w:val="22"/>
        </w:rPr>
        <w:t>współpracy z koordynatorem projektu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imiennej listy obecności uczestników na zajęciach (potwierdzanie obecności za pomocą własnoręcznego czytelnego podpisu Uczestnika) – wzory list dostarczy Zamawiając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rowadzenia ankiet:  ex ante i ex post, zakres ankiet zostanie uzgodniony z Zamawiając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851" w:leader="none"/>
          <w:tab w:val="left" w:pos="2694" w:leader="none"/>
        </w:tabs>
        <w:suppressAutoHyphens w:val="true"/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dostępnienia Zamawiającemu informacji na temat realizacji projektu w każdym czasie i na każde żądanie Zamawiającego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po otrzymaniu od Zamawiającego listy osób, które należy objąć poradnictwem prawnym powinien w ciągu 5 dni rozpocząć zajęcia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terminie nie później niż 3 dni przed rozpoczęciem zajęć Wykonawca powinien dostarczyć do biura projektu Zamawiającego harmonogram prowadzonych zajęć. Harmonogram powinien być dostarczony przez Wykonawcę w wersji papierowej.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4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Zamawiający poinformuje uczestników projektu o terminie i miejscu rozpoczęcia pierwszych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>2. Wykonawca na bieżąco będzie informował uczestników o wszelkich zmianach harmonogramu zajęć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Wykonawca zobowiązany jest do oznaczenia wszystkich dokumentów związanych z wykonywaniem przedmiotu zamówienia zgodnie z wizualizacją projektu, dostarczoną przez Zamawiającego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5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przygotuje dokumentację wg wzoru przekazanego przez Zamawiającego – lista </w:t>
        <w:br/>
        <w:t>obecności, karta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2.Wykonawca niezwłocznie informuje Zamawiającego o wszelkich zmianach harmonogramu oraz                                   o każdej nieusprawiedliwionej nieobecności uczestnika zajęć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astrzega sobie możliwość monitorowania przebiegu zajęć, łącznie z fotografowaniem. </w:t>
      </w:r>
    </w:p>
    <w:p>
      <w:pPr>
        <w:pStyle w:val="Tekstpodstawowywcity3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Wykonawca w terminie 5 dni od momentu zakończenia realizacji zajęć grupowych z zakresu porad prawnych  ma obowiązek dostarczenia do biura projektu Zamawiającego dokumentację potwierdzającą realizację usługi: listy obecności uczestników zajęć, kartę czasu pracy osoby prowadzącej zajęcia, oświadczenie o zachowaniu w tajemnicy danych osobowych uczestników wypełnione przez osobę prowadzącą zajęcia.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Wykonawca zobowiązuje się zapewnić ze strony Zamawiającego oraz wszelkich instytucji uprawnionych do kontroli projektów POKL, prawa wglądu do dokumentów Wykonawcy związanych                   z realizowanym Projektem, w tym dokumentów finansowych.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Termin realizacji przedmiotu zamówienia: </w:t>
      </w:r>
      <w:r>
        <w:rPr>
          <w:sz w:val="22"/>
          <w:szCs w:val="22"/>
        </w:rPr>
        <w:t xml:space="preserve">wrzesień – październik 2012r., </w:t>
      </w:r>
      <w:r>
        <w:rPr>
          <w:bCs/>
          <w:sz w:val="22"/>
          <w:szCs w:val="22"/>
        </w:rPr>
        <w:t xml:space="preserve">w dniach od poniedziałku do piątku (w godzinach 8.00 – 18.00).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realizacji przedmiotu zamówienia: Ośrodek Wsparcia Środowiskowego Miejskiego Ośrodka Pomocy Społecznej w Pułtusku, przy ul. Zaułek 1, 06-100 Pułtusk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przysługuje wynagrodzenie łączne w kwocie 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 </w:t>
      </w:r>
      <w:r>
        <w:rPr>
          <w:rFonts w:cs="Times New Roman" w:ascii="Times New Roman" w:hAnsi="Times New Roman"/>
          <w:sz w:val="22"/>
          <w:szCs w:val="22"/>
        </w:rPr>
        <w:t>złotych brutto (słownie</w:t>
      </w:r>
      <w:r>
        <w:rPr>
          <w:rFonts w:cs="Times New Roman" w:ascii="Times New Roman" w:hAnsi="Times New Roman"/>
          <w:b/>
          <w:sz w:val="22"/>
          <w:szCs w:val="22"/>
        </w:rPr>
        <w:t>: .....................)</w:t>
      </w:r>
      <w:r>
        <w:rPr>
          <w:rFonts w:cs="Times New Roman" w:ascii="Times New Roman" w:hAnsi="Times New Roman"/>
          <w:sz w:val="22"/>
          <w:szCs w:val="22"/>
        </w:rPr>
        <w:t xml:space="preserve"> za przeprowadzenie 20 godzin zajęć grupowych z zakresu porad prawnych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(brutto) za jedną godzinę zajęć grupowych z zakresu porad prawnych wynosi: </w:t>
      </w:r>
      <w:r>
        <w:rPr>
          <w:rFonts w:cs="Times New Roman" w:ascii="Times New Roman" w:hAnsi="Times New Roman"/>
          <w:b/>
          <w:sz w:val="22"/>
          <w:szCs w:val="22"/>
        </w:rPr>
        <w:t xml:space="preserve">............ </w:t>
      </w:r>
      <w:r>
        <w:rPr>
          <w:rFonts w:cs="Times New Roman" w:ascii="Times New Roman" w:hAnsi="Times New Roman"/>
          <w:sz w:val="22"/>
          <w:szCs w:val="22"/>
        </w:rPr>
        <w:t>zł. (słownie: .................)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terminie 7 dni od zakończenia realizacji zajęć grupowych z zakresu porad prawnych wystawi i dostarczy Zamawiającemu fakturę/rachunek za przeprowadzoną usługę. Płatność zostanie dokonana po weryfikacji dokumentacji, w terminie 30 dni od daty otrzymania faktury/rachunku. W razie braku środków Zamawiający wypłaci wynagrodzenie w terminie późniejszym bez odsetek za opóźnienie. Należność dokonana będzie z chwilą przekazania środków finansowych Miejskiemu Ośrodkowi Pomocy Społecznej w Pułtusku przez właściwe instytucje finansowe. </w:t>
        <w:tab/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wynagrodzenia Zamawiający dokona stosowanych potrąceń zgodnie z obowiązującymi przepisami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łącznie za efektywne godziny z wyłączeniem przerw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z przyczyn zależnych od Wykonawcy Zamawiający zostanie pozbawiony całości lub części dofinansowania na organizację zajęć grupowych z zakresu porad prawnych, wynagrodzenie Wykonawcy zostanie pomniejszone o utraconą część dofinansowania. W sytuacji, gdy dofinansowanie zostanie utracone po zapłacie Wykonawcy wynagrodzenia, Wykonawca zobowiązuje się zwrócić stosowną część wynagrodzenia w terminie 7 dni od otrzymania pisemnego żądania Zamawiającego w tym przedmiocie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braku uzyskania dofinansowania na realizację projektu systemowego pn. „Chwyć drugą szansę!” (nr projektu POKL.07.01.01–14-084/12) umowa ulega natychmiastowemu rozwiązaniu, a Wykonawcy  nie będzie przysługiwało z tego tytułu jakiekolwiek roszczenie.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krywa samodzielnie koszty dojazdu do miejsca wykonania przedmiotu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 Wykonawcy przetwarzanie danych osobowych uczestników projektu systemowego pn.: „Chwyć drugą szansę!” (nr projektu POKL.07.01.01–14-084/12)  w celu </w:t>
      </w:r>
      <w:r>
        <w:rPr>
          <w:color w:val="000000"/>
          <w:sz w:val="22"/>
          <w:szCs w:val="22"/>
          <w:lang w:eastAsia="pl-PL"/>
        </w:rPr>
        <w:t xml:space="preserve"> przeprowadzenia zajęć grupowych z zakresu porad praw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jest "innym podmiotem" w rozumieniu art. 31 ust. 1 ustawy z dnia 29 sierpnia 1997r.                o ochronie danych osobowych (Dz. U. z 2002r. Nr 101, poz. 926, z późn. zm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przestrzegać tajemnicy przekazanych danych osobowych, o której mowa jest w art. 39 ust. 2 ustawy z dnia 29 sierpnia 1997r. o ochronie danych osobowych (Dz. U.               z 2002r. Nr 101, poz. 926 z późn. zm.), nie przetwarzać ich w sposób inny niż określony Umową,                w szczególności nie udostępniać otrzymanych danych osobowych osobom trzeci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2, Wykonawca zobowiązuje się w czasie obowiązywania niniejszej umowy,                    a także po jej wygaśnięciu lub rozwiązaniu, do traktowania jako poufnych wszelkich informacji, które zostaną mu udostępnione lub przekazane przez Zamawiającego  w związku z wykonaniem niniejszej umowy, nie udostępniania ich w jakikolwiek sposób osobom trzecim bez pisemnej zgody Zamawiającego  i wykorzystania ich tylko do celów określonych w umowie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ich ujawnienia były publicznie zna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ych obowiązek ujawnienia wynika z bezwzględnie obowiązującego przepisu prawa, orzeczenia sądu lub decyzji innego uprawnionego organu w władzy, z zastrzeżeniem niezwłocznego powiadomienia Zamawiającego  o takim obowiązku i zabezpieczenia poufności tych informacj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11 </w:t>
      </w:r>
    </w:p>
    <w:p>
      <w:pPr>
        <w:pStyle w:val="Normal"/>
        <w:tabs>
          <w:tab w:val="clear" w:pos="708"/>
          <w:tab w:val="left" w:pos="40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W przypadku nienależytego wykonywania zobowiązań umownych Zamawiający ma prawo rozwiązać niniejszą umowę ze skutkiem natychmiastowym, a Wykonawca będzie zobowiązany do zapłaty                     z tego tytułu kary umownej w wysokości 10% wartości łącznej brutto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mają zastosowanie odpowiednie przepisy prawa, w szczególności Kodeksu Cywil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Strony zobowiązują się do rozwiązywania wszelkich kwestii spornych w drodze wzajemnych negocjacji, uwzględniając uzasadnione interesy każdej ze str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Gdyby jednak nie doszło do rozwiązania kwestii spornych niniejszej umowy, każda ze Stron może skierować sprawę do rozstrzygnięcia przez Sąd właściwy miejscowo ze względu na siedzibę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ła sporządzona w trzech jednobrzmiących egzemplarzach, jeden dla Wykonawcy, dwa dla Zamawiającego.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Zamawiający </w:t>
        <w:tab/>
        <w:tab/>
        <w:tab/>
        <w:tab/>
        <w:tab/>
        <w:tab/>
        <w:tab/>
        <w:t xml:space="preserve">Wykonawca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05:00Z</dcterms:created>
  <dc:creator>Laskowski Daniel</dc:creator>
  <dc:description/>
  <cp:keywords/>
  <dc:language>en-US</dc:language>
  <cp:lastModifiedBy>ewa</cp:lastModifiedBy>
  <cp:lastPrinted>2011-06-08T13:11:00Z</cp:lastPrinted>
  <dcterms:modified xsi:type="dcterms:W3CDTF">2012-08-15T17:03:00Z</dcterms:modified>
  <cp:revision>4</cp:revision>
  <dc:subject/>
  <dc:title>UPOWAŻNIENIE Nr ………</dc:title>
</cp:coreProperties>
</file>